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торико - археологическая информация</w:t>
      </w:r>
    </w:p>
    <w:p>
      <w:pPr>
        <w:pStyle w:val="Normal"/>
        <w:rPr/>
      </w:pPr>
      <w:r>
        <w:rPr/>
        <w:t>  </w:t>
      </w:r>
    </w:p>
    <w:p>
      <w:pPr>
        <w:pStyle w:val="Normal"/>
        <w:ind w:firstLine="708"/>
        <w:jc w:val="both"/>
        <w:rPr/>
      </w:pPr>
      <w:r>
        <w:rPr/>
        <w:t>Варненский район находится  в  юго – восточной  части  Челябинской  области.  Площадь  3853  кв. км, из числа  крупных  районов  области. Восточной частью более чем на  половину  выдается  углом  в  соседний Казахстан  и  граничит  с ним  с  трех сторон. На севере и западе граничит  с Чесменским    и  Карталинским  районами.  Самый  государственно  -  пограничный  район  в  области.  Население  -  около   30 тыс. человек, 13 сельских образований -  сельсоветов, 37  населенных  пунктов.</w:t>
      </w:r>
    </w:p>
    <w:p>
      <w:pPr>
        <w:pStyle w:val="Normal"/>
        <w:jc w:val="both"/>
        <w:rPr/>
      </w:pPr>
      <w:r>
        <w:rPr/>
        <w:t>           </w:t>
      </w:r>
      <w:r>
        <w:rPr>
          <w:rFonts w:cs="Calibri"/>
        </w:rPr>
        <w:t xml:space="preserve"> </w:t>
      </w:r>
      <w:r>
        <w:rPr/>
        <w:t>Территория  района представляет  собой  равнину,  возвышающуюся  в  западной части и понижающуюся  на   восток.  Климат  резко  континентальный.  Зима морозная, часто  малоснежная.  Снежный покров сохраняется  в среднем  146  дней.  Весна  сравнительно  ранняя  и  сухая.  Лето сухое и жаркое.  Периодически  повторяются    засухи.  Преобладают  ветры  юго – западного  направления.  Район расположен   в степной зоне,  распространены ковыльно – разнотравные  степи с редкими  березовыми колками  и  березово  - осиновыми  прибрежными  зарослями.  Лесистость   незначительная – 2,5%.</w:t>
      </w:r>
    </w:p>
    <w:p>
      <w:pPr>
        <w:pStyle w:val="Normal"/>
        <w:jc w:val="both"/>
        <w:rPr/>
      </w:pPr>
      <w:r>
        <w:rPr/>
        <w:t>          </w:t>
      </w:r>
      <w:r>
        <w:rPr>
          <w:rFonts w:cs="Calibri"/>
        </w:rPr>
        <w:t xml:space="preserve"> </w:t>
      </w:r>
      <w:r>
        <w:rPr/>
        <w:t xml:space="preserve">Варненский  район один из наиболее  изученных в археологическом  отношении  в  Челябинской области.  На  его  землях  уже  найдено более  150  объектов,  связанных  с историческим прошлым  этих  лет. Число  это растет  с каждым  годом. Много  лет  на территории  района  работают  специалисты  по  изучению   древнейшего  прошлого.  Начало  этих работ  связано с временами дореволюционными.    </w:t>
      </w:r>
    </w:p>
    <w:p>
      <w:pPr>
        <w:pStyle w:val="Normal"/>
        <w:jc w:val="both"/>
        <w:rPr/>
      </w:pPr>
      <w:r>
        <w:rPr/>
        <w:t>          </w:t>
      </w:r>
      <w:r>
        <w:rPr>
          <w:rFonts w:cs="Calibri"/>
        </w:rPr>
        <w:t xml:space="preserve"> </w:t>
      </w:r>
      <w:r>
        <w:rPr/>
        <w:t>Сегодня  археологи отодвинули дату появления  человека на берегах Тогузака не менее чем  на 12 тысяч лет назад.  Именно тогда небольшие родовые коллективы освоили долины местных рек и озер. Они вели довольно подвижный образ  жизни, поэтому не оставили после себя мощных поселений  и могильников.  Зато следы их  пребывания можно встретить чаще  других  археологических  памятников.</w:t>
      </w:r>
    </w:p>
    <w:p>
      <w:pPr>
        <w:pStyle w:val="Normal"/>
        <w:jc w:val="both"/>
        <w:rPr/>
      </w:pPr>
      <w:r>
        <w:rPr/>
        <w:t>          </w:t>
      </w:r>
      <w:r>
        <w:rPr>
          <w:rFonts w:cs="Calibri"/>
        </w:rPr>
        <w:t xml:space="preserve"> </w:t>
      </w:r>
      <w:r>
        <w:rPr/>
        <w:t>Охотники и собиратели  каменного  века  жили  на  небольших  стоянках с временными  жилищами наземного  типа.  Они  в  совершенстве овладели техникой  обработки  кремня и  яшмы,    наиболее прочных  и доступных  материалов.  Разнообразие  орудий столь  велико, что ученые  не всегда могут  с  полной  уверенностью говорить  о  предназначении тех  или  иных  находок.</w:t>
      </w:r>
    </w:p>
    <w:p>
      <w:pPr>
        <w:pStyle w:val="Normal"/>
        <w:jc w:val="both"/>
        <w:rPr/>
      </w:pPr>
      <w:r>
        <w:rPr/>
        <w:t>         </w:t>
      </w:r>
      <w:r>
        <w:rPr>
          <w:rFonts w:cs="Calibri"/>
        </w:rPr>
        <w:t xml:space="preserve"> </w:t>
      </w:r>
      <w:r>
        <w:rPr/>
        <w:t>Эпоха   камня  -  это время первых великих   ( без  всякого  преувеличения) открытий: использование   составных орудий, появление  лука  и стрел, лодки, ткачества и  даже  керамики.</w:t>
      </w:r>
    </w:p>
    <w:p>
      <w:pPr>
        <w:pStyle w:val="Normal"/>
        <w:jc w:val="both"/>
        <w:rPr/>
      </w:pPr>
      <w:r>
        <w:rPr/>
        <w:t>           </w:t>
      </w:r>
      <w:r>
        <w:rPr>
          <w:rFonts w:cs="Calibri"/>
        </w:rPr>
        <w:t xml:space="preserve"> </w:t>
      </w:r>
      <w:r>
        <w:rPr/>
        <w:t>Около  3,5 тыс лет назад (  в 16 –17  в.в. до  н. э.) жизнь в лесостепях и степях  меняется  самым  решительным  образом.  Происходит  подлинная  революция.   Охотники  и  рыболовы  становятся  скотоводами  и  земледельцами.  Основывают долговременные и даже  крепленные  поселения,  где  расцветает  металлообработка и керамическое производство.</w:t>
      </w:r>
    </w:p>
    <w:p>
      <w:pPr>
        <w:pStyle w:val="Normal"/>
        <w:jc w:val="both"/>
        <w:rPr/>
      </w:pPr>
      <w:r>
        <w:rPr/>
        <w:t>          </w:t>
      </w:r>
      <w:r>
        <w:rPr>
          <w:rFonts w:cs="Calibri"/>
        </w:rPr>
        <w:t xml:space="preserve"> </w:t>
      </w:r>
      <w:r>
        <w:rPr/>
        <w:t>Расцветает  культура, усложняются  представления  об  окружающем  мире, и  появляются  в степи  такие привычные  нашему    сегодняшнему  глазу курганы.  Каждый  курган  содержит  одну  или несколько могильных  ям.   Покойного  принято было  снабжать в дальнюю  дорогу тем, в чем  он  нуждался  при  жизни -  посудой,  орудиями,  украшениями,  оружием  и  пр.</w:t>
      </w:r>
    </w:p>
    <w:p>
      <w:pPr>
        <w:pStyle w:val="Normal"/>
        <w:jc w:val="both"/>
        <w:rPr/>
      </w:pPr>
      <w:r>
        <w:rPr/>
        <w:t>           </w:t>
      </w:r>
      <w:r>
        <w:rPr>
          <w:rFonts w:cs="Calibri"/>
        </w:rPr>
        <w:t xml:space="preserve"> </w:t>
      </w:r>
      <w:r>
        <w:rPr/>
        <w:t xml:space="preserve">Комплекс  археологических  памятников  эпохи  бронзы  Чекатай   располагается  на восточном берегу  озера  Чекатай.   Ближайший, современный  населенный пункт -  поселок   Комсомольский.   В   настоящее  время  озеро  сильно   заболочено. Участок  берега, на котором   расположены  памятники,  частично  распахан.  Памятники  на  озере  Чекатай  были открыты  в  1992  году. </w:t>
      </w:r>
    </w:p>
    <w:p>
      <w:pPr>
        <w:pStyle w:val="Normal"/>
        <w:jc w:val="both"/>
        <w:rPr/>
      </w:pPr>
      <w:r>
        <w:rPr/>
        <w:t>          </w:t>
      </w:r>
      <w:r>
        <w:rPr>
          <w:rFonts w:cs="Calibri"/>
        </w:rPr>
        <w:t xml:space="preserve"> </w:t>
      </w:r>
      <w:r>
        <w:rPr/>
        <w:t xml:space="preserve">Поселок  Комсомольский   образован  в 1963  году. Относится  к  Катенинскому  сельскому  совету.  Расположен  в центральной  части  района.  Рельеф  равнина. Ландшафт – ковыльно – разнотравная степь  с  березово -  осиновыми  прибрежными  зарослями.  Расстояние  до районного  центра  15  км.  Население  -   258  человек. </w:t>
      </w:r>
    </w:p>
    <w:p>
      <w:pPr>
        <w:pStyle w:val="Normal"/>
        <w:jc w:val="both"/>
        <w:rPr/>
      </w:pPr>
      <w:r>
        <w:rPr/>
        <w:t>          </w:t>
      </w:r>
      <w:r>
        <w:rPr>
          <w:rFonts w:cs="Calibri"/>
        </w:rPr>
        <w:t xml:space="preserve"> </w:t>
      </w:r>
      <w:r>
        <w:rPr/>
        <w:t>В состав  комплекса  входят  поселение  и  курганный  могильник.  Поселение представляет  собой  замкнутую  структуру под квадратной  формы, ориентированную  по сторонам  света.  Границы  поселения  по  всему  периметру  отмечены остатками  оборонительных  конструкций – рва и  вала.  Высота  вала 0,1 – 0,4м,  ширина  7 – 11м.  Входы  оформлены коридорообразными  бастионами.  Внутри  оборонительных  конструкций читается  28  жилищных  впадин, которые размещаются по  периметру  поселения,  а также в его центре по оси входов.  Впадины, по -  видимому, связаны с несколькими  строительными  горизонтами. Керамика, встреченная  на поверхности  памятника в выбросах из нор  землероев, позволяет  датировать  памятник эпохой бронзы  (синташтинская и   алакульская  культуры).</w:t>
      </w:r>
    </w:p>
    <w:p>
      <w:pPr>
        <w:pStyle w:val="Normal"/>
        <w:jc w:val="both"/>
        <w:rPr/>
      </w:pPr>
      <w:r>
        <w:rPr/>
        <w:t>            </w:t>
      </w:r>
      <w:r>
        <w:rPr>
          <w:rFonts w:cs="Calibri"/>
        </w:rPr>
        <w:t xml:space="preserve"> </w:t>
      </w:r>
      <w:r>
        <w:rPr/>
        <w:t>Могильник  Чекатай  размещается  к ЮВ  от  поселения. Расстояние  между   поселением  и могильником    50 метров.   Площадь  могильника  около  8000 м. куб, тип  курганный, выявлено 26  курганов.  Могильник  вытянут по  оси С –Ю параллельно  береговой линии, отступая  от нее  на  100 -  150 метров.  Все насыпи  земляные, уплощенные,  округлой формы.  Диаметр  насыпей 8 – 20 м, высота  от 0,1 до 0,6м. Характерно  компактное размещение  курганов  с  расстоянием  не  более 10 метров  между  насыпями.</w:t>
      </w:r>
    </w:p>
    <w:p>
      <w:pPr>
        <w:pStyle w:val="Normal"/>
        <w:jc w:val="both"/>
        <w:rPr/>
      </w:pPr>
      <w:r>
        <w:rPr/>
        <w:t>            </w:t>
      </w:r>
      <w:r>
        <w:rPr>
          <w:rFonts w:cs="Calibri"/>
        </w:rPr>
        <w:t xml:space="preserve"> </w:t>
      </w:r>
      <w:r>
        <w:rPr/>
        <w:t>В настоящее  время  почти вся территория  могильника  ежегодно  распахивается  под  посевы  кормовых  трав.</w:t>
      </w:r>
    </w:p>
    <w:p>
      <w:pPr>
        <w:pStyle w:val="Normal"/>
        <w:jc w:val="both"/>
        <w:rPr/>
      </w:pPr>
      <w:r>
        <w:rPr/>
        <w:t>            </w:t>
      </w:r>
      <w:r>
        <w:rPr>
          <w:rFonts w:cs="Calibri"/>
        </w:rPr>
        <w:t xml:space="preserve"> </w:t>
      </w:r>
      <w:r>
        <w:rPr/>
        <w:t>В 1997 г. на могильнике  Чекатай были произведены  археологические  раскопки. Раскоп был заложен на одном из курганов, находящихся на краю временной стоянки  механизаторов.  Раскопки производились отрядом  археологической  экспедиции  Челябинского  госуниверситета.  Исследование  памятника  финансировалось специализированным центром  «Аркаим».  Полученная  в  ходе  раскопок  коллекция  древних  предметов  сдана  в фонды  археологического  музея Челябинского  госуниверситета. </w:t>
      </w:r>
    </w:p>
    <w:p>
      <w:pPr>
        <w:pStyle w:val="Normal"/>
        <w:jc w:val="center"/>
        <w:rPr/>
      </w:pPr>
      <w:r>
        <w:rPr/>
      </w:r>
    </w:p>
    <w:p>
      <w:pPr>
        <w:pStyle w:val="Normal"/>
        <w:jc w:val="center"/>
        <w:rPr/>
      </w:pPr>
      <w:r>
        <w:rPr/>
        <w:t>Памятники  каменного  века.</w:t>
      </w:r>
    </w:p>
    <w:p>
      <w:pPr>
        <w:pStyle w:val="Normal"/>
        <w:jc w:val="both"/>
        <w:rPr/>
      </w:pPr>
      <w:r>
        <w:rPr/>
        <w:t>Стоянка  Катенино  1.</w:t>
      </w:r>
    </w:p>
    <w:p>
      <w:pPr>
        <w:pStyle w:val="Normal"/>
        <w:jc w:val="both"/>
        <w:rPr/>
      </w:pPr>
      <w:r>
        <w:rPr/>
        <w:t>Река  Караталы  - Аят. Расположена  на полого  спускающейся  площадке  возвышенности  левого  берега  ( 7 метров  над  уровнем  воды)  в  50 –ти  метрах  от  берега, в  3-х км. Восточнее  с.  Катенино.  По северной границе стоянки проходит грунтовая  дорога  Караоба -  Катенино.  Памятник  распахивается.   В коллекции  имеются  17  кремневых и яшмовых  предметов.  (Отчет 1978г.  Виноградов Н.Б., Меньшенин Н.М.)</w:t>
      </w:r>
    </w:p>
    <w:p>
      <w:pPr>
        <w:pStyle w:val="Normal"/>
        <w:rPr/>
      </w:pPr>
      <w:r>
        <w:rPr/>
        <w:t> </w:t>
      </w:r>
    </w:p>
    <w:p>
      <w:pPr>
        <w:pStyle w:val="Normal"/>
        <w:jc w:val="both"/>
        <w:rPr/>
      </w:pPr>
      <w:r>
        <w:rPr/>
        <w:t> </w:t>
      </w:r>
      <w:r>
        <w:rPr/>
        <w:t>Стоянка  Катенино 2.</w:t>
      </w:r>
    </w:p>
    <w:p>
      <w:pPr>
        <w:pStyle w:val="Normal"/>
        <w:jc w:val="both"/>
        <w:rPr/>
      </w:pPr>
      <w:r>
        <w:rPr/>
        <w:t>Река Караталы  - Аят. Расположена на первой надпойменной  террасе левого   берега, в 2 км. Западнее с.  Катенино, на высоте 5 м.  над  уровнем  воды, 50 – 70 м от  линии  берега.  Часть  памятника  распахивается В  коллекции  имеется  яшмовый  нож – скобель ( 9,5 х  5 см) и  кремневые отщепы. ( Отчет 1978 г. Виноградов Н.Б.,Меньшенин Н.М.)</w:t>
      </w:r>
    </w:p>
    <w:p>
      <w:pPr>
        <w:pStyle w:val="Normal"/>
        <w:rPr/>
      </w:pPr>
      <w:r>
        <w:rPr/>
        <w:t> </w:t>
      </w:r>
    </w:p>
    <w:p>
      <w:pPr>
        <w:pStyle w:val="Normal"/>
        <w:jc w:val="both"/>
        <w:rPr/>
      </w:pPr>
      <w:r>
        <w:rPr/>
        <w:t>Стоянка  Катенино 3.</w:t>
      </w:r>
    </w:p>
    <w:p>
      <w:pPr>
        <w:pStyle w:val="Normal"/>
        <w:jc w:val="both"/>
        <w:rPr/>
      </w:pPr>
      <w:r>
        <w:rPr/>
        <w:t>Река Караталы  - Аят,  Расположена  на склоне первой надпойменной террасе,  в  4  км.  К  ЮЗ от с.  Катенино, в 1  км  западнее плотины. Площадка  памятника  находится  на высоте  4 – 5 м. от уреза воды и удалена от береговой кромки на 30 – 50 м. Основная часть площадки распахахивается, по территории  стоянки  проходит  грунтовая дорога. В коллекции  имеется большое  количество сколов и  отщепов из  черной  яшмы.  (Отчет  1978г. Виноградов Н.Б., Меньшенин Н.М.).</w:t>
      </w:r>
    </w:p>
    <w:p>
      <w:pPr>
        <w:pStyle w:val="Normal"/>
        <w:jc w:val="both"/>
        <w:rPr/>
      </w:pPr>
      <w:r>
        <w:rPr/>
        <w:t>             </w:t>
      </w:r>
      <w:r>
        <w:rPr>
          <w:rFonts w:cs="Calibri"/>
        </w:rPr>
        <w:t xml:space="preserve"> </w:t>
      </w:r>
      <w:r>
        <w:rPr/>
        <w:t>Поселок  Белоглинка основан  в 1957  году.  Относится к Краснооктябрьскому  сельсовету.  Расположен  в  юго -  западной части района.  Рельеф  - полуравнина.   Ландшафт  -  степь. Рсстояние до  районного  центра 38  км.  Население313 человек.  Имеются  школа, библиотека, клуб. Специализация -  животноводство  и  полеводство.  Название поселка  с вязано  с наличием в  окрестностях залежей  белой глины (используется  в  медицинских  целях).</w:t>
      </w:r>
    </w:p>
    <w:p>
      <w:pPr>
        <w:pStyle w:val="Normal"/>
        <w:jc w:val="both"/>
        <w:rPr/>
      </w:pPr>
      <w:r>
        <w:rPr/>
        <w:t>              </w:t>
      </w:r>
      <w:r>
        <w:rPr>
          <w:rFonts w:cs="Calibri"/>
        </w:rPr>
        <w:t xml:space="preserve"> </w:t>
      </w:r>
      <w:r>
        <w:rPr/>
        <w:t>Поселок  Красный  Октябрь – центр  Краснооктябрьского сельского  совета.  Расположен  в  юго -  западной  части района.  Рельеф  -  равнина.  Ландшафт  - ковыльно  -  типчаковая  степь. Численность населения п.  Красный  Октябрь  составляет 1040 человек.   Поселок  Красный  Октябрь  находится  в  55  км.  от  районного  центра  -  с.  Варна.  На территории  п.  Красный  Октябрь,   с. Городище протекает  река   Арчаглы  - Аят.  Река  Арчаглы – Аят  является  границей  с  республикой  Казахстан.  В  2-х км  от с.  Городище  проходит  железнодорожная линия  со ст.  Карталы  в  Казахстан.  В 2 – 3 –х км. от п.  Красный  Октябрь  находится  родник  рядом  с  автотрассой,  под ним поставлено  бетонное  кольцо  и  «Журавль»  с ведром.</w:t>
      </w:r>
    </w:p>
    <w:p>
      <w:pPr>
        <w:pStyle w:val="Normal"/>
        <w:jc w:val="both"/>
        <w:rPr/>
      </w:pPr>
      <w:r>
        <w:rPr/>
        <w:t>             </w:t>
      </w:r>
      <w:r>
        <w:rPr>
          <w:rFonts w:cs="Calibri"/>
        </w:rPr>
        <w:t xml:space="preserve"> </w:t>
      </w:r>
      <w:r>
        <w:rPr/>
        <w:t>На границе  Варненского  и   Карталинского  районов  у  поселка  Городище расположен  Курган  «с усами».  Его  возраст примерно шестого – седьмого века нашей эры, относится к раннему  железному  веку.    Специалисты  ставят  Курган «с усами» в один ряд с  такими расположенными на территории  области памятниками мирового значения,  как  Аркаим.  Состоит  из  трех  курганов, расположенных по линии север  -  юг.  Так называемые  «усы  кургана» есть не что  иное, как два 200 метровых дугообразных каменных  коридора.   Заканчиваются  «усы»    небольшими  курганчиками. Они  тянутся  на восток  от  центральной  площадки,  заключенной  в каменную  ограду.  Курган  « с усами»  представляет собой сооружения культового и возможно хозяйственного  назначения. Есть и  астрономическое толкование форм  самого  святилища  и,  возможно, погребальной  традиции  древних  тюрков. Дело  в  том, что  согласно  наблюдениям точно над   оконечностью  правого «уса»  ежегодно  22  июня   поднимается солнце.  А  над  левым  « усом» раз  в   месяц  встает  полная  луна.</w:t>
      </w:r>
    </w:p>
    <w:p>
      <w:pPr>
        <w:pStyle w:val="Normal"/>
        <w:jc w:val="both"/>
        <w:rPr/>
      </w:pPr>
      <w:r>
        <w:rPr/>
        <w:t>                 </w:t>
      </w:r>
      <w:r>
        <w:rPr>
          <w:rFonts w:cs="Calibri"/>
        </w:rPr>
        <w:t xml:space="preserve"> </w:t>
      </w:r>
      <w:r>
        <w:rPr/>
        <w:t>Поселение  Владимировка 1.  расположено на  высоком  мысу коренной  террасы  левого берега реки  Арчаглы – Аят  в  3  км.   ЮЗ с  Владимировка.  Памятник  занимает довольно  ровную, плохо задернованную площадку  на высоте  4 – 6 м. относительно  уреза  воды.  В 100 – 140м от  современного  русла  реки.  Через территорию  памятника проходит грунтовая дорога  Владимировка -  Городищенское. Подъемные сборы с  площади памятника  составили  27  фрагментов  керамики  и  изделий  из камня.</w:t>
      </w:r>
    </w:p>
    <w:p>
      <w:pPr>
        <w:pStyle w:val="Normal"/>
        <w:jc w:val="both"/>
        <w:rPr/>
      </w:pPr>
      <w:r>
        <w:rPr/>
        <w:t>                 </w:t>
      </w:r>
      <w:r>
        <w:rPr>
          <w:rFonts w:cs="Calibri"/>
        </w:rPr>
        <w:t xml:space="preserve"> </w:t>
      </w:r>
      <w:r>
        <w:rPr/>
        <w:t>В  4  км  к  северу  от   с.  Владимировка  на  левом  берегу   реки  Арчаглы  - Аят,  на  мысу,  образованном  берегом  реки и длинным  узким  логом,  в  месте  резкого  поворота реки на восток,  группа  из  4  земляных  курганов.</w:t>
      </w:r>
    </w:p>
    <w:p>
      <w:pPr>
        <w:pStyle w:val="Normal"/>
        <w:jc w:val="both"/>
        <w:rPr/>
      </w:pPr>
      <w:r>
        <w:rPr/>
        <w:t>                   </w:t>
      </w:r>
      <w:r>
        <w:rPr/>
        <w:t>Поселок   Маслоковцы относится  к Аятскому  сельсовету. Расположен в юго – восточной части  района.  У границы с республикой  Казахстан, на берегу  реки Арчаглы – Аят, в месте впадения  в нее Камысты – Аята.   Основан  поселок   в 1890 году  и назван  по  фамилии  Н.А. Маслаковца – оренбургского  губернатора  и  наказного  атамана.  Рельеф – равнина.  Ландшафт – ковыльно – разнотравная  степь с березово -  осиновыми  прибрежными  зарослями.  Расстояние до районного  центра  86  км, до центра сельсовета  - 15 км.  Население  217 человек.</w:t>
      </w:r>
    </w:p>
    <w:p>
      <w:pPr>
        <w:pStyle w:val="Normal"/>
        <w:jc w:val="both"/>
        <w:rPr/>
      </w:pPr>
      <w:r>
        <w:rPr/>
        <w:t>                     </w:t>
      </w:r>
      <w:r>
        <w:rPr>
          <w:rFonts w:cs="Calibri"/>
        </w:rPr>
        <w:t xml:space="preserve"> </w:t>
      </w:r>
      <w:r>
        <w:rPr/>
        <w:t>В 4 км на   СВ  от 5 отд. с/х ( на правом берегу –Казахская ССР), в 0,7  км к ССЗ от  с. Маслоковцы, левый  берег  р. Арчаглы  - Аят.  Группа  курганов с земляными (4), каменными (2) насыпями.</w:t>
      </w:r>
    </w:p>
    <w:p>
      <w:pPr>
        <w:pStyle w:val="Normal"/>
        <w:jc w:val="both"/>
        <w:rPr/>
      </w:pPr>
      <w:r>
        <w:rPr/>
        <w:t>                 </w:t>
      </w:r>
      <w:r>
        <w:rPr>
          <w:rFonts w:cs="Calibri"/>
        </w:rPr>
        <w:t xml:space="preserve"> </w:t>
      </w:r>
      <w:r>
        <w:rPr/>
        <w:t>    </w:t>
      </w:r>
      <w:r>
        <w:rPr/>
        <w:t>В 2,5 км на ССВ  от 5 отд. с/х ( расположенного на  правом  берегу – Казахстан), в 8 км  от  с.  Маслокавцы,  левый берег   реки  Арчаглы – Аят.  Курган  с  каменной  насыпью.</w:t>
      </w:r>
    </w:p>
    <w:p>
      <w:pPr>
        <w:pStyle w:val="Normal"/>
        <w:jc w:val="both"/>
        <w:rPr/>
      </w:pPr>
      <w:r>
        <w:rPr/>
        <w:t>                     </w:t>
      </w:r>
      <w:r>
        <w:rPr>
          <w:rFonts w:cs="Calibri"/>
        </w:rPr>
        <w:t xml:space="preserve"> </w:t>
      </w:r>
      <w:r>
        <w:rPr/>
        <w:t>Могильник  Маслоковцы  расположен на высоком  мысу  левого  берега  реки  Арчаглы  -  Аят,  в 4  км  З. с. Маслоковцы  и  в  800м. южнее грейдера  Маслоковцы  -  Владимировка. Площадка  памятника  удалена  от  реки на  400 м и поднята   относительно уреза  воды  на 13м. Памятник представляет собой  курганный могильник, состоящий  из  7  насыпей,  вытянутых  цепочкой  по линии  ЮЗ- СВ  на расстоянии 10 – 30м  друг от друга.  Насыпи  курганов состоят из земли, из земли и камней  средней  величины.</w:t>
      </w:r>
    </w:p>
    <w:p>
      <w:pPr>
        <w:pStyle w:val="Normal"/>
        <w:jc w:val="both"/>
        <w:rPr/>
      </w:pPr>
      <w:r>
        <w:rPr/>
        <w:t>                    </w:t>
      </w:r>
      <w:r>
        <w:rPr>
          <w:rFonts w:cs="Calibri"/>
        </w:rPr>
        <w:t xml:space="preserve"> </w:t>
      </w:r>
      <w:r>
        <w:rPr/>
        <w:t>Арчаглы  -  Аят. Поселок.  Центр  Аятского  сельсовета.  Расположен  в  юго – восточной  части  района,  на берегу  реки   Караталы  -  Аят.  Ранее  река  называлась Арчаглы  - Аят, отсюда название  поселка.  Рельеф – полуравнина.  Ландшафт  - степь.  К востоку и северу  на несколько  киллометров тянутся  редкие перелески.  На реке ниже поселка  выстроено  несколько плотин.  Расстояние  до районного  центра  68  км.  Население 1561 человек,  большей частью  русские.  Поселок  основан  в 1930 году  на  месте  заимки  и фермы  совхоза «Варненский». В 1945  на  территории поселка разместилось отделение  совхоза  «Нововарненский.  В 1995- центральная усадьба  ТОО  «Нововарненское».  Специализация -  животноводство и земледелие.  Впервые в Челябинской  области  разводят  страусов.  В 2000  году  организована  пограничная застава.  В  поселке  имеются  детский сад, средняя школа, больница, стадион, спортзал.  В центре  поселка,  в  парке  Победы,  установлен  обелиск  в  память  о земляках,  погибших в ВОВ.</w:t>
      </w:r>
    </w:p>
    <w:p>
      <w:pPr>
        <w:pStyle w:val="Normal"/>
        <w:jc w:val="both"/>
        <w:rPr/>
      </w:pPr>
      <w:r>
        <w:rPr/>
        <w:t>                   </w:t>
      </w:r>
      <w:r>
        <w:rPr>
          <w:rFonts w:cs="Calibri"/>
        </w:rPr>
        <w:t xml:space="preserve"> </w:t>
      </w:r>
      <w:r>
        <w:rPr/>
        <w:t>В 3 км к  СЗ от с.  Арчаглы – Аят на коренной террасе  левого  берега реки   Караталы  -Аят  высотой 3 м.  были проведены раскопки. Находки:  13 фрагментов  керамики  и  64  изделия  из  кремня.  Площадь распространения находок 2000 кв.м.  Часть  памятника  распахивается.</w:t>
      </w:r>
    </w:p>
    <w:p>
      <w:pPr>
        <w:pStyle w:val="Normal"/>
        <w:jc w:val="both"/>
        <w:rPr/>
      </w:pPr>
      <w:r>
        <w:rPr/>
        <w:t>                   </w:t>
      </w:r>
      <w:r>
        <w:rPr>
          <w:rFonts w:cs="Calibri"/>
        </w:rPr>
        <w:t xml:space="preserve"> </w:t>
      </w:r>
      <w:r>
        <w:rPr/>
        <w:t>В 2 км к СЗ от  с.  Арчаглы  -Аят на первой надпойменной  террасе  левого берега  реки   Караталы  - Аят,   на  высоте  4,5 м.  находки: 50 фрагментов  керамики. 2 изделия из камня  и 35  изделий  из кремня.  Площадка  памятника  распахивается.</w:t>
      </w:r>
    </w:p>
    <w:p>
      <w:pPr>
        <w:pStyle w:val="Normal"/>
        <w:jc w:val="both"/>
        <w:rPr/>
      </w:pPr>
      <w:r>
        <w:rPr/>
        <w:t>                   </w:t>
      </w:r>
      <w:r>
        <w:rPr>
          <w:rFonts w:cs="Calibri"/>
        </w:rPr>
        <w:t xml:space="preserve"> </w:t>
      </w:r>
      <w:r>
        <w:rPr/>
        <w:t>В 1,5 км к В от с.  Арчаглы  - Аят на первой надпойменной  террасе  левого  берега  реки  Караталы  _  Аят,  на  высоте 3 м, в 1 км к В  от  дамбы. Поверхность  памятника  задернована.  Площадь  распространения  находок  1000  кв. м. На  поверхности обнаружено 100 изделий  из кремня  эпохи  неолита.</w:t>
      </w:r>
    </w:p>
    <w:p>
      <w:pPr>
        <w:pStyle w:val="Normal"/>
        <w:jc w:val="both"/>
        <w:rPr/>
      </w:pPr>
      <w:r>
        <w:rPr/>
        <w:t>                    </w:t>
      </w:r>
      <w:r>
        <w:rPr>
          <w:rFonts w:cs="Calibri"/>
        </w:rPr>
        <w:t xml:space="preserve"> </w:t>
      </w:r>
      <w:r>
        <w:rPr/>
        <w:t>Николаевка,  село, единственный населенный  пункт  Николаевского сельсовета.   Расположено  в  юго  - восточной части  района,  на берегу  реки Аят.   Рельеф  - равнина.  Ландшафт – ковыльно – разнотравная  степь.  Расстояние  до  районного  центра  84  км.  Население  1089 человек.  Село основано в 1835 году, как  Николаевское укрепление  на  Новой  пограничной  линии. Укрепление  заселяли казаками  (281 душа  мужского  пола); оно относилось к  6-му  полку 3-го  военного  округа, позднее  получило статус станицы.   В 1873 в  станице  насчитывалось  136  дворов,  имелась каменная церковь, действовали школа, 3 водяные и 2 ветряные  мельницы. 6 декабря  и  2 февраля  проводились  ярмарки.  Жители  торговали  зерном,  скотом.  В 1929  году организован  колхоз .  Его  председатель  В.А.  Чернецкий..   Награжденный   орденом  Ленина.  В 1992  году  колхоз  реорганизован  в ТОО «Новый  путь», в 2002 – в ЗАО «Николаевское».  До войны в колхозе  имелись  5 автомашин, кузница, мельница пекарня, клуб, библиотека.</w:t>
      </w:r>
    </w:p>
    <w:p>
      <w:pPr>
        <w:pStyle w:val="Normal"/>
        <w:jc w:val="both"/>
        <w:rPr/>
      </w:pPr>
      <w:r>
        <w:rPr/>
        <w:t>                  </w:t>
      </w:r>
      <w:r>
        <w:rPr>
          <w:rFonts w:cs="Calibri"/>
        </w:rPr>
        <w:t xml:space="preserve"> </w:t>
      </w:r>
      <w:r>
        <w:rPr/>
        <w:t>На  слиянии  рек  Арчаглы – Аят  и Караталы – Аят  расположена  Соколова гора.  Соколова  гора  является уникальным  скальным выходом. В пойме  Соколовой  горы  уникальная растительность:  тархун,  козлятник,  зверобой  и т.д.  Памятник  природы  районного  значения,  находится  под охраной  государства.</w:t>
      </w:r>
    </w:p>
    <w:p>
      <w:pPr>
        <w:pStyle w:val="Normal"/>
        <w:jc w:val="both"/>
        <w:rPr/>
      </w:pPr>
      <w:r>
        <w:rPr/>
        <w:t>                  </w:t>
      </w:r>
      <w:r>
        <w:rPr>
          <w:rFonts w:cs="Calibri"/>
        </w:rPr>
        <w:t xml:space="preserve"> </w:t>
      </w:r>
      <w:r>
        <w:rPr/>
        <w:t>В  1840 –х годах в центре станицы на левом берегу реки   Аят  была заложена  кирпичная ограда. Крепость квадратная в плане: площадка  размером  66,5 х  66,5 м  окружена  зубчатой стеной ( высота  3,5м, толщина у основания 1,5). С ее внутренней стороны  на уровне  1м от земли  по всему  периметру был возведен  деревянный помост.  По углам  квадрата    располагались  массивные  башни, высотой более 4 м.  Размеры  по  основанию 4 х 4 м.  В стенах башен  на высоте 2,5 м  располагались  амбразуры.  В  центре западной стены  находились  массивные ворота  с широкой  аркой.  Сооружение  окружали  глубокий ров и земляной вал.  Построенный  в 1845 – 1947  году  в центре  крепости храм был освящен  во имя  Святого  Николая  Чудотворца.   Сооружение  кирпичное, с внешней стороны   от земли  представляет  крестообразное  здание  с  центральными   и боковыми  выходами.  От земли до карниза  высота  сооружения  15 -  17  метров.  Штукатурка  известковая.  В  центре верхней части  после карниза  сооружение  заканчивается  кирпичным сводом,  на  нем  расположен  центральный купол  шарообразной  деревянной  конструкции,  покрытый  кровельным железом.  Заканчивается купол  наконечником  (крестом),  высота его  примерно  6 – 7  метров.  Кроме центрального   большого  купола  по бокам  имеются  аналогичные    три  малых  купола   и  на центральной  части  здания  купол  для  колоколов.   С  верхней  стороны  на  стенах,  своде  имеется живопись  и написания.  В   противоположной  стороне  от  центрального  входа  расположен  алтарь.  В  верхней части  у  центрального  входа  имеются  хоры -  клирис,  оформлены  деревом.   Пол  деревянный.   Замечательный   архитектурный  памятник   начала  Х1Х  века  в  1990  году был реставрирован.   В 1996  году  храм  передан церковной  общине,  в нем совершаются  богослужения.</w:t>
      </w:r>
    </w:p>
    <w:p>
      <w:pPr>
        <w:pStyle w:val="Normal"/>
        <w:jc w:val="both"/>
        <w:rPr/>
      </w:pPr>
      <w:r>
        <w:rPr/>
        <w:t>                     </w:t>
      </w:r>
      <w:r>
        <w:rPr>
          <w:rFonts w:cs="Calibri"/>
        </w:rPr>
        <w:t xml:space="preserve"> </w:t>
      </w:r>
      <w:r>
        <w:rPr/>
        <w:t>В 1984  году  археологической  экспедицией  под руководством Н.Б.  Виноградова  обследовано  несколько  могильников, поселений.  Один из   них  могильник, расположенный  на мысу  коренной  террасы  левого  берега   реки  Аят,  в 2,5  км  к   ЮЗ  от  с.  Николаевка  и  в   2 км  к  ЗЮЗ  от  животноводческой фермы  с.  Николаевка.   В  220 м ЮВ   памятника  находится карьер  для  добывания камня. Могильник   состоит  из  7   задернованных  насыпей  округлой формы.   Задернованность  всех  курганов  хорошая.  Диаметр  8 – 16 м,  высота  0,2 – 0,9.</w:t>
      </w:r>
    </w:p>
    <w:p>
      <w:pPr>
        <w:pStyle w:val="Normal"/>
        <w:jc w:val="both"/>
        <w:rPr/>
      </w:pPr>
      <w:r>
        <w:rPr/>
        <w:t>                      </w:t>
      </w:r>
      <w:r>
        <w:rPr>
          <w:rFonts w:cs="Calibri"/>
        </w:rPr>
        <w:t xml:space="preserve"> </w:t>
      </w:r>
      <w:r>
        <w:rPr/>
        <w:t>Поселение расположено  на первой   надпойменной  террасе левого  берега  реки  Аят, в 7 км  западнее  с.  Николаевка, в 300 м ЮЗ    могильника Поселение занимает  довольно  ровную,  плохо  задернованную  площадку  на высоте  8 м  относительно уреза  воды,  Через площадку памятника проходит  грунтовая    дорога. Ведущая  в Николаевку.  В северной  части  поселения  фиксируются  небольшие впадины  размером  4 х 5  м.   Очень много  найдено  фрагментов  керамики  и  изделий  из камня. 35 изделий  из  кремневых  и яшмовидных пород  разных  цветов.</w:t>
      </w:r>
    </w:p>
    <w:p>
      <w:pPr>
        <w:pStyle w:val="Normal"/>
        <w:jc w:val="both"/>
        <w:rPr/>
      </w:pPr>
      <w:r>
        <w:rPr/>
        <w:t>                  </w:t>
      </w:r>
      <w:r>
        <w:rPr>
          <w:rFonts w:cs="Calibri"/>
        </w:rPr>
        <w:t xml:space="preserve"> </w:t>
      </w:r>
      <w:r>
        <w:rPr/>
        <w:t xml:space="preserve">Село  Александровка  относится  к  Аятскому  сельсовету.   Расположено  в  юго -  восточной  части   района,  на  берегу  реки  Караталы  - Аят. Рельеф – полуравнина.  Ландшафт  - степь   В 4 км  к востоку  находится  урочище    ( заросшее  озеро)   Исиней.  Расстояние  до районного  центра  58  км.   Население  -586  человек.  Село основано  в 1837  году,  как опорный  пункт  Оренбургского  казачьего  войска  н на новой  пограничной линии.  В названии  запечатлено  имя   императора  Александра </w:t>
      </w:r>
      <w:r>
        <w:rPr>
          <w:lang w:val="en-US"/>
        </w:rPr>
        <w:t>II</w:t>
      </w:r>
      <w:r>
        <w:rPr/>
        <w:t>,  который  будучи  наследником престола,  в  1837  году  совершил    поездку  по  Южному     Уралу,  в том числе  и местам  казачьих  поселений.  В 1890  году  числилось  146  дворов,  имелась поселковая  2  - классная   школа,  2  водяные  и  4 ветряные  мельницы, деревянная церковь.  Пуховязанием  занимались 16  человек,  действовала  кузница,  23  хозяйства  высевали  бахчевые культуры.</w:t>
      </w:r>
    </w:p>
    <w:p>
      <w:pPr>
        <w:pStyle w:val="Normal"/>
        <w:jc w:val="both"/>
        <w:rPr/>
      </w:pPr>
      <w:r>
        <w:rPr/>
        <w:t>                  </w:t>
      </w:r>
      <w:r>
        <w:rPr>
          <w:rFonts w:cs="Calibri"/>
        </w:rPr>
        <w:t xml:space="preserve"> </w:t>
      </w:r>
      <w:r>
        <w:rPr/>
        <w:t>В  2  км  с.  Александровка в 120м к СВВ  от  насосной  станции, на первой  надпойменной  террасе  левого   берега  реки  Караталы  - Аят,  на   высоте  не  более  2м  находится  стоянка  Алексанровка  1.  К  СЗ  от памятника  идет  полоса  лесопосадок,  в  30 метрах  к  В  - ЛЭП.  Площадка  расположена  на склоне,  поверхность которого  разрушается  талыми водами.  Мощность  культурного слоя  20 см.  Находки :  9 предметов  из  кремня  и 3  фрагментов  керамики.</w:t>
      </w:r>
    </w:p>
    <w:p>
      <w:pPr>
        <w:pStyle w:val="Normal"/>
        <w:jc w:val="both"/>
        <w:rPr/>
      </w:pPr>
      <w:r>
        <w:rPr/>
        <w:t>            </w:t>
      </w:r>
      <w:r>
        <w:rPr>
          <w:rFonts w:cs="Calibri"/>
        </w:rPr>
        <w:t xml:space="preserve"> </w:t>
      </w:r>
      <w:r>
        <w:rPr/>
        <w:t>       </w:t>
      </w:r>
      <w:r>
        <w:rPr/>
        <w:t>В  800 м к В  от  села   Александровка  на левом берегу  реки  Караталы  - Аят  имеется  могильник.  Две  насыпи  диаметром  12 и 13 м  и высотой  0,2 и 0,3 м.</w:t>
      </w:r>
    </w:p>
    <w:p>
      <w:pPr>
        <w:pStyle w:val="Normal"/>
        <w:jc w:val="both"/>
        <w:rPr/>
      </w:pPr>
      <w:r>
        <w:rPr/>
        <w:t>                     </w:t>
      </w:r>
      <w:r>
        <w:rPr>
          <w:rFonts w:cs="Calibri"/>
        </w:rPr>
        <w:t xml:space="preserve"> </w:t>
      </w:r>
      <w:r>
        <w:rPr/>
        <w:t>Село Кулевчи – центр  Кулевчинского  сельсовета.  Расположено в  юго – восточной части  района, на берегу  реки   Караталы  - Аят.  Рельеф – равнина.   Ландшафт – ковыльно – разнотравная  степь  с березово -  осиновыми  прибрежными  зарослями.  Расстояние  до районного центра  40 км.  Население 1279  человек.  Село  основано  в 1842 году  как военное поселение  Оренбургского  казачьего войска  в новолинейном  районе.  Название  дано  по болгарскому селению,  близ которого  русская  армия  11  июня 1829 г.  нанесла поражение  турецкой  армии.</w:t>
      </w:r>
    </w:p>
    <w:p>
      <w:pPr>
        <w:pStyle w:val="Normal"/>
        <w:jc w:val="both"/>
        <w:rPr/>
      </w:pPr>
      <w:r>
        <w:rPr/>
        <w:t>                     </w:t>
      </w:r>
      <w:r>
        <w:rPr>
          <w:rFonts w:cs="Calibri"/>
        </w:rPr>
        <w:t xml:space="preserve"> </w:t>
      </w:r>
      <w:r>
        <w:rPr/>
        <w:t xml:space="preserve">К концу 1880-х  построена  школа, церковь.  Действовали 3  водяные и 6 ветряных  мельниц.  Ежегодно  30 января  и  27 сентября  проводились  ярмарки.  Жители содержали  скот,  лошадей.  В 1903 – 1905  построена церковь.  В 1976  разрушена. </w:t>
      </w:r>
    </w:p>
    <w:p>
      <w:pPr>
        <w:pStyle w:val="Normal"/>
        <w:jc w:val="both"/>
        <w:rPr/>
      </w:pPr>
      <w:r>
        <w:rPr/>
        <w:t>                       </w:t>
      </w:r>
      <w:r>
        <w:rPr>
          <w:rFonts w:cs="Calibri"/>
        </w:rPr>
        <w:t xml:space="preserve"> </w:t>
      </w:r>
      <w:r>
        <w:rPr/>
        <w:t>Кулевчи  - родина  драматурга А. И.  Завалишина.  У  школы  открыт памятник в ознаменование 100 – летия  со дня  рождения  писателя.  В  центре села  установлен памятник  павшим  в  Великую  Отечественную  войну.</w:t>
      </w:r>
    </w:p>
    <w:p>
      <w:pPr>
        <w:pStyle w:val="Normal"/>
        <w:jc w:val="both"/>
        <w:rPr/>
      </w:pPr>
      <w:r>
        <w:rPr/>
        <w:t>                       </w:t>
      </w:r>
      <w:r>
        <w:rPr>
          <w:rFonts w:cs="Calibri"/>
        </w:rPr>
        <w:t xml:space="preserve"> </w:t>
      </w:r>
      <w:r>
        <w:rPr/>
        <w:t>Выше и ниже по течению реки  от  Кулевчей  обнаружены  курганы, городища, могильники – археологический  комплекс  Кулевчи – каменный  менгир 1,5м.   В 1978 г.  отряд  по изучению   памятников  развитой  бронзы ведет исследование петровско  - алакульского  поселения  Кулевчи – Ш.   Памятник расположен  в  зоне   холмистых  лесостепей. Переходящих в степи, в   7 км к В  от с.  Кулевчи.  Н.Б.  Виноградовым  и  Г.Б.  Здановичем   исследовано  около  3000 метров в квадрате.</w:t>
      </w:r>
    </w:p>
    <w:p>
      <w:pPr>
        <w:pStyle w:val="Normal"/>
        <w:jc w:val="both"/>
        <w:rPr/>
      </w:pPr>
      <w:r>
        <w:rPr/>
        <w:t>                       </w:t>
      </w:r>
      <w:r>
        <w:rPr>
          <w:rFonts w:cs="Calibri"/>
        </w:rPr>
        <w:t xml:space="preserve"> </w:t>
      </w:r>
      <w:r>
        <w:rPr/>
        <w:t>Были исследованы  остатки  семи  жилищ  двух типов:  полуземлянки и наземные строения, с погребениями  младенцев  под  полом,  жертвенными  комплексами,  богатым  вещественным  материалом. Основное место  в коллекции  находок  на  поселении  Кулевчи Ш  занимает  керамика: сосуды  горшочно  -  баночной   формы.  Среди  элементов  орнамента  доминируют  заштрихованные  равнобедренные  треугольники.   В  небольшом  количестве    имеются  заштрихованные  ромбы,  вертикальные  зигзаги.                                                                 Комплекс  изделий  из  металла  представлен  более  чем  70  предметами.  Среди  них  имеются  законченные  формы  и полуфабрикаты.  В коллекции:  серпы  с  лезвием,  ножи,  пилы, тесло, изготовленное  на  обломке  ножа,  топор,  стамеска,  шилья,  украшения  и их  обломки и  т.д.   Среди  каменных  изделий -  большая  серия  терочных,  точильных,  шлифовальных  камней,  наконечники  стрел.                                        Основная ценность  поселения  Кулевчи Ш  в том,  что  оно  обживалось  лишь  один  раз  и  все находки  относятся  к ХУ1 – ХУ  в.в.   Племена  Южного  Урала  прочно    знакомятся  с  железом.  Это  обстоятельство  во времени  совпадает  с кардинальными  изменениями в образе жизни  пастушеских  племен  последних  этапов  бронзового  века.  От  оседлого  скотоводства      они  повсеместно  переходят     к кочевому  связанному  с  круглогодичными  перекочевками.  Исчезают  добротные  долговременные  поселки    скотоводов.</w:t>
      </w:r>
    </w:p>
    <w:p>
      <w:pPr>
        <w:pStyle w:val="Normal"/>
        <w:jc w:val="both"/>
        <w:rPr/>
      </w:pPr>
      <w:r>
        <w:rPr/>
        <w:t>                   </w:t>
      </w:r>
      <w:r>
        <w:rPr>
          <w:rFonts w:cs="Calibri"/>
        </w:rPr>
        <w:t xml:space="preserve"> </w:t>
      </w:r>
      <w:r>
        <w:rPr/>
        <w:t>Село  Варна  - районный  центр.  Основано  в 1843  году, как  военное  поселение  -  пост № 30  Оренбургского  казачьего  войска  в новолинейном  районе.  Название  дано  в память  о взятии  русскими войсками  турецкой  крепости Варна  во  время  русско  -  турецкой  войны  1828  -  1829 г.г.</w:t>
      </w:r>
    </w:p>
    <w:p>
      <w:pPr>
        <w:pStyle w:val="Normal"/>
        <w:jc w:val="both"/>
        <w:rPr/>
      </w:pPr>
      <w:r>
        <w:rPr/>
        <w:t>                  </w:t>
      </w:r>
      <w:r>
        <w:rPr>
          <w:rFonts w:cs="Calibri"/>
        </w:rPr>
        <w:t xml:space="preserve"> </w:t>
      </w:r>
      <w:r>
        <w:rPr/>
        <w:t>Миновал  расцвет  культуры  бронзового  века, стали  истощаться  родные запасы, перестали  прокармливать окрестные  поля  и  луга  Люди  вынуждены  были искать  спасения  от  грядущей катастрофы  и, конечно,  нашли его.</w:t>
      </w:r>
    </w:p>
    <w:p>
      <w:pPr>
        <w:pStyle w:val="Normal"/>
        <w:jc w:val="both"/>
        <w:rPr/>
      </w:pPr>
      <w:r>
        <w:rPr/>
        <w:t>       </w:t>
      </w:r>
      <w:r>
        <w:rPr>
          <w:rFonts w:cs="Calibri"/>
        </w:rPr>
        <w:t xml:space="preserve"> </w:t>
      </w:r>
      <w:r>
        <w:rPr/>
        <w:t>          </w:t>
      </w:r>
      <w:r>
        <w:rPr/>
        <w:t>Но, это  уже  совсем  другая  эпоха  - эпоха  кочевничества.   На  многие века  на огромной    территории  Великого  пояса   степей  Евразии  утверждается  кочевое  скотоводство.   А  вместе  с ним новый тип  хозяина – воина.  Война  на все время  является  неотъемлемой  частью  жизни  кочевника.</w:t>
      </w:r>
    </w:p>
    <w:p>
      <w:pPr>
        <w:pStyle w:val="Normal"/>
        <w:jc w:val="both"/>
        <w:rPr/>
      </w:pPr>
      <w:r>
        <w:rPr/>
        <w:t>                 </w:t>
      </w:r>
      <w:r>
        <w:rPr>
          <w:rFonts w:cs="Calibri"/>
        </w:rPr>
        <w:t xml:space="preserve"> </w:t>
      </w:r>
      <w:r>
        <w:rPr/>
        <w:t>Бронза  вытесняется  железом.    И это  великое  открытие  использовано  было  большей  частью для  улучшения  конской  сбруи  и вооружения.</w:t>
      </w:r>
    </w:p>
    <w:p>
      <w:pPr>
        <w:pStyle w:val="Normal"/>
        <w:jc w:val="both"/>
        <w:rPr/>
      </w:pPr>
      <w:r>
        <w:rPr/>
        <w:t>                 </w:t>
      </w:r>
      <w:r>
        <w:rPr>
          <w:rFonts w:cs="Calibri"/>
        </w:rPr>
        <w:t xml:space="preserve"> </w:t>
      </w:r>
      <w:r>
        <w:rPr/>
        <w:t>Кочевники оставили  археологам  только  курганы, т.к.  не   имели  постоянных поселений.   Изменился и обряд  захоронения: отошли  в прошлое  огромные  могильные  ямы.,  Большинство  кочевников укладываются  вытянуто на спину  в узкую   могильную   яму.   Но  бывают и другие случаи, когда  над  сложной  камерой  возводится  огромный  курган, подобный  тому,  что восстановлен  на территории  могильника  Кесене  около  башни  Тамерлана.</w:t>
      </w:r>
    </w:p>
    <w:p>
      <w:pPr>
        <w:pStyle w:val="Normal"/>
        <w:jc w:val="both"/>
        <w:rPr/>
      </w:pPr>
      <w:r>
        <w:rPr/>
        <w:t>                   </w:t>
      </w:r>
      <w:r>
        <w:rPr>
          <w:rFonts w:cs="Calibri"/>
        </w:rPr>
        <w:t xml:space="preserve"> </w:t>
      </w:r>
      <w:r>
        <w:rPr/>
        <w:t>Архитектурный, археологический  комплекс КЕСЕНЕ расположен в 3,5 км  от станции  Тамерлан,  на восточном  берегу  озера Большое  Кесене. Включает  мавзолей Кесене,  могильники  бронзового  века и позднего средневековья, курганы  раннего  железного  века. Комплекс  формировался  на  протяжении  длительного времени, начиная с периода  неолита – энеолита.  Наиболее ранние  находки  представлены  небольшим  количеством изделий из камня.   На  площади комплекса возведены не менее  7  курганов позднего бронзового века и  крупный  курган  раннего  железного  века. Строительство  мавзолея  осуществлено в 14 – 16 вв. В дальнейшем  на  прилегающей территории  разместилось  мусульманское   кладбище,  функционировавшее  минимум  до  середины 19 века.  Датировка подтверждена  мусульманским обрядом  погребения  и редкими  находками  вещей, в т.ч. монетами 1748</w:t>
      </w:r>
    </w:p>
    <w:p>
      <w:pPr>
        <w:pStyle w:val="Normal"/>
        <w:jc w:val="both"/>
        <w:rPr/>
      </w:pPr>
      <w:r>
        <w:rPr/>
        <w:t>                   </w:t>
      </w:r>
      <w:r>
        <w:rPr>
          <w:rFonts w:cs="Calibri"/>
        </w:rPr>
        <w:t xml:space="preserve"> </w:t>
      </w:r>
      <w:r>
        <w:rPr/>
        <w:t xml:space="preserve">Кесене (Башня   Тамерлана),  мавзолей,  памятник  архитектуры  республиканского значения.  Название  Кесене  происходит  от  тюркского  «надгробный  дом», «дворец  усопших». </w:t>
      </w:r>
    </w:p>
    <w:p>
      <w:pPr>
        <w:pStyle w:val="Normal"/>
        <w:jc w:val="both"/>
        <w:rPr/>
      </w:pPr>
      <w:r>
        <w:rPr/>
        <w:t>                  </w:t>
      </w:r>
      <w:r>
        <w:rPr>
          <w:rFonts w:cs="Calibri"/>
        </w:rPr>
        <w:t xml:space="preserve"> </w:t>
      </w:r>
      <w:r>
        <w:rPr/>
        <w:t>С башней  связана  красивая легенда.</w:t>
      </w:r>
    </w:p>
    <w:p>
      <w:pPr>
        <w:pStyle w:val="Normal"/>
        <w:jc w:val="both"/>
        <w:rPr/>
      </w:pPr>
      <w:r>
        <w:rPr/>
        <w:t>      </w:t>
      </w:r>
      <w:r>
        <w:rPr>
          <w:rFonts w:cs="Calibri"/>
        </w:rPr>
        <w:t xml:space="preserve"> </w:t>
      </w:r>
      <w:r>
        <w:rPr/>
        <w:t>Нет на земле  людей, которые  не слышали  бы  имени  Тимура  -  хромого   царя, прозванного  Тамерланом.  Много  походов совершал  железный хромец.  И повел  он свои войска  против  хана  Синей  или Золотой  Орды. Никому  не давал  пощады  в бою  Тимур.  И жестокий  разгром  постиг  Золотую  Орду.  И  тогда  дрогнула  и побежала  Золотая  Орда.  И  только  один  воин  Орды  продолжал  бой -  бесстрашный Джанибек.   Уже  многие   люди Тимура  погибли от  его  руки.  И  тогда  Тимур  приказал  взять  его  в  плен,  чтобы  джигиты поучились  у него     мужеству.  Тимур  посадил  его  в яму  и  пообещал  помиловать  с  тем условием,  что   Джанибек  всю   жизнь  будет  славить  железное  имя  царя.   Прошло  много    месяцев,  но  воин  не  соглашался.  По стану  великого  Тамерлана  зашелестел  шепот  злобы  и  восхищения.   И  слухи  пришли  к дочери  Тимура  царевне  Саолат.  И  захотела  она увидеть   пленника.   И когда  она  увидела  и  полюбила его, она  помогла  ему  бежать.  Беглецы  мчались  к  Тоболу.  Но вот  вдали  показалось  голубое озеро   - Большое  Кесене.  Они остановились, чтобы  разбить  цепи.  А  Тамерлан  послал  сотню  лучших  джигитов  в степь  -  искать  дочь.   Всадники  Тимура    приближались    к  Большому  Кесене.  И  была  сеча.  И   сотня всадников  не вернулась  в стан  Тимура.  И  еще  сто  воинов  неслись  к  Джанибеку.  И  снова  был  бой, и пали  всадники  Тимура на мокрую  от крови  траву.   И тогда  сам  Тимур  сел  на  коня.  И  не  посмел  Джанибек  стать  убийцей  отца  своей  возлюбленной.  Он повернул  коня.   Взял  на руки  Саолат  и кинулся  к  озеру. И  сомкнулось  озеро  над  их головами.  Упал Тамерлан  у тела дочери и лежал  недвижим  семь  дней и семь ночей.  На восьмой  день  поднялся  Тамерлан, и все увидели, что перед ними снова  -  грозный  и  беспощадный царь.</w:t>
      </w:r>
    </w:p>
    <w:p>
      <w:pPr>
        <w:pStyle w:val="Normal"/>
        <w:jc w:val="both"/>
        <w:rPr/>
      </w:pPr>
      <w:r>
        <w:rPr/>
        <w:t>             </w:t>
      </w:r>
      <w:r>
        <w:rPr>
          <w:rFonts w:cs="Calibri"/>
        </w:rPr>
        <w:t xml:space="preserve"> </w:t>
      </w:r>
      <w:r>
        <w:rPr/>
        <w:t>- Стройте здесь башню и отнесите  туда  тело  моей дочери, -  повелел он.  Во все концы  послал   эмир конных:  искать глину  для кирпича.  Ее  нашли  на берегу   реки Уй.  Закипела  работа,  задымили печи.</w:t>
      </w:r>
    </w:p>
    <w:p>
      <w:pPr>
        <w:pStyle w:val="Normal"/>
        <w:jc w:val="both"/>
        <w:rPr/>
      </w:pPr>
      <w:r>
        <w:rPr/>
        <w:t>                 </w:t>
      </w:r>
      <w:r>
        <w:rPr>
          <w:rFonts w:cs="Calibri"/>
        </w:rPr>
        <w:t xml:space="preserve"> </w:t>
      </w:r>
      <w:r>
        <w:rPr/>
        <w:t xml:space="preserve">На сто верст  вытянулась  цепочка воинов и рабов.  Из рук в руки передавали они к озеру  кирпич, крепкий, как железо.  </w:t>
      </w:r>
    </w:p>
    <w:p>
      <w:pPr>
        <w:pStyle w:val="Normal"/>
        <w:jc w:val="both"/>
        <w:rPr/>
      </w:pPr>
      <w:r>
        <w:rPr/>
        <w:t>                 </w:t>
      </w:r>
      <w:r>
        <w:rPr>
          <w:rFonts w:cs="Calibri"/>
        </w:rPr>
        <w:t xml:space="preserve"> </w:t>
      </w:r>
      <w:r>
        <w:rPr/>
        <w:t>Так  выросла  квадратная  башня  из красного кирпича.  Вокруг  ров  для  воды, чтобы  ни зверь,  ни   любопытный  не  проникли внутрь.</w:t>
      </w:r>
    </w:p>
    <w:p>
      <w:pPr>
        <w:pStyle w:val="Normal"/>
        <w:jc w:val="both"/>
        <w:rPr/>
      </w:pPr>
      <w:r>
        <w:rPr/>
        <w:t>                 </w:t>
      </w:r>
      <w:r>
        <w:rPr>
          <w:rFonts w:cs="Calibri"/>
        </w:rPr>
        <w:t xml:space="preserve"> </w:t>
      </w:r>
      <w:r>
        <w:rPr/>
        <w:t>Текли века,  и долго  никто  не знал: что  в  башне?</w:t>
      </w:r>
    </w:p>
    <w:p>
      <w:pPr>
        <w:pStyle w:val="Normal"/>
        <w:jc w:val="both"/>
        <w:rPr/>
      </w:pPr>
      <w:r>
        <w:rPr/>
        <w:t>                  </w:t>
      </w:r>
      <w:r>
        <w:rPr>
          <w:rFonts w:cs="Calibri"/>
        </w:rPr>
        <w:t xml:space="preserve"> </w:t>
      </w:r>
      <w:r>
        <w:rPr/>
        <w:t>Первые  описания и зарисовки башни  произведены П.И. Рычковым, П.С. Палласом, Р.Г. Игнатьевым, И.А.  Кастанье.  Первые раскопки внутри здания  произведены   Э. Ю.  Петри ( 1889 ) .</w:t>
      </w:r>
    </w:p>
    <w:p>
      <w:pPr>
        <w:pStyle w:val="Normal"/>
        <w:spacing w:before="0" w:after="200"/>
        <w:jc w:val="both"/>
        <w:rPr/>
      </w:pPr>
      <w:r>
        <w:rPr/>
        <w:t>                  </w:t>
      </w:r>
      <w:r>
        <w:rPr>
          <w:rFonts w:cs="Calibri"/>
        </w:rPr>
        <w:t xml:space="preserve"> </w:t>
      </w:r>
      <w:r>
        <w:rPr/>
        <w:t>При  исследовании  женского погребения  у северной стороны  стены  мавзолея  были обнаружены  остатки  шелковой ткани, золотой  перстень -  печатка  с арабесками  и  2 золотые  серьги ( в форме вопросительного знака с жемчужиной  на конце).  Кесене представляет собой  3 составной портально – шатровой  мавзолей. На квадратном  в плане основании  возведен  12 – гранный  барабан,  увенчанный  пирамидальным  шатром.  Общие  размеры  основания  9 х 12. Высота 18м.   Полностью восстановлена  кладка  стен. По форме размерам  квадратный  кирпич (  25 х 25 х 6  и 24  х 24 х 6 ),  типичный   для  золотоордынских  памятников  13 -  14  в.в.  Боковые стены  основания  переходят в портал, выдвинутый  на  3 м  вперед и вверх.  В парадном портале   расположен сводчатый вход, ориентирован  на  Юг  и оформлен  по  обеим  сторонам  вертикальными  углублениями. В северных и восточных стенах сооружения -  небольшие прямоугольные окна. Внутренний  свод  мавзолея  сферичен. В дверных и оконных  проемах  установлены  кованые  решетки.  Полы  из  природного  плитняка.  Имеется отмостка  вокруг  здания,  дорожка  перед  главным  входом, мост  через  ров.  Отреставрированный         памятник  принят  государственной  комиссией  ( 5 ноября  1983),  передан  в  ведение  отдела  культуры  Варненского  райисполком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72"/>
      <w:szCs w:val="20"/>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72"/>
      <w:szCs w:val="20"/>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b/>
      <w:sz w:val="48"/>
      <w:szCs w:val="20"/>
    </w:rPr>
  </w:style>
  <w:style w:type="character" w:styleId="WW8Num1z1">
    <w:name w:val="WW8Num1z1"/>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1">
    <w:name w:val="Основной шрифт абзаца"/>
    <w:qFormat/>
    <w:rPr/>
  </w:style>
  <w:style w:type="character" w:styleId="Style12">
    <w:name w:val="Текст выноски Знак"/>
    <w:basedOn w:val="Style11"/>
    <w:qFormat/>
    <w:rPr>
      <w:rFonts w:ascii="Tahoma" w:hAnsi="Tahoma" w:cs="Tahoma"/>
      <w:sz w:val="16"/>
      <w:szCs w:val="16"/>
    </w:rPr>
  </w:style>
  <w:style w:type="character" w:styleId="1">
    <w:name w:val="Заголовок 1 Знак"/>
    <w:basedOn w:val="Style11"/>
    <w:qFormat/>
    <w:rPr>
      <w:rFonts w:ascii="Times New Roman" w:hAnsi="Times New Roman" w:eastAsia="Times New Roman" w:cs="Times New Roman"/>
      <w:sz w:val="72"/>
    </w:rPr>
  </w:style>
  <w:style w:type="character" w:styleId="2">
    <w:name w:val="Заголовок 2 Знак"/>
    <w:basedOn w:val="Style11"/>
    <w:qFormat/>
    <w:rPr>
      <w:rFonts w:ascii="Times New Roman" w:hAnsi="Times New Roman" w:eastAsia="Times New Roman" w:cs="Times New Roman"/>
      <w:b/>
      <w:sz w:val="72"/>
    </w:rPr>
  </w:style>
  <w:style w:type="character" w:styleId="3">
    <w:name w:val="Заголовок 3 Знак"/>
    <w:basedOn w:val="Style11"/>
    <w:qFormat/>
    <w:rPr>
      <w:rFonts w:ascii="Times New Roman" w:hAnsi="Times New Roman" w:eastAsia="Times New Roman" w:cs="Times New Roman"/>
      <w:b/>
      <w:sz w:val="48"/>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21">
    <w:name w:val="Основной текст с отступом 2 Знак"/>
    <w:basedOn w:val="Style11"/>
    <w:qFormat/>
    <w:rPr>
      <w:rFonts w:ascii="Times New Roman" w:hAnsi="Times New Roman" w:eastAsia="Times New Roman" w:cs="Times New Roman"/>
      <w:sz w:val="28"/>
    </w:rPr>
  </w:style>
  <w:style w:type="character" w:styleId="Style14">
    <w:name w:val="Основной текст Знак"/>
    <w:basedOn w:val="Style11"/>
    <w:qFormat/>
    <w:rPr>
      <w:rFonts w:ascii="Times New Roman" w:hAnsi="Times New Roman" w:eastAsia="Times New Roman" w:cs="Times New Roman"/>
      <w:b/>
      <w:sz w:val="56"/>
    </w:rPr>
  </w:style>
  <w:style w:type="character" w:styleId="22">
    <w:name w:val="Основной текст 2 Знак"/>
    <w:basedOn w:val="Style11"/>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 w:val="5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240" w:before="0" w:after="0"/>
      <w:ind w:left="360" w:hanging="0"/>
      <w:jc w:val="both"/>
    </w:pPr>
    <w:rPr>
      <w:rFonts w:ascii="Times New Roman" w:hAnsi="Times New Roman" w:eastAsia="Times New Roman" w:cs="Times New Roman"/>
      <w:sz w:val="28"/>
      <w:szCs w:val="20"/>
    </w:rPr>
  </w:style>
  <w:style w:type="paragraph" w:styleId="24">
    <w:name w:val="Основной текст 2"/>
    <w:basedOn w:val="Normal"/>
    <w:qFormat/>
    <w:pPr>
      <w:spacing w:lineRule="auto" w:line="240" w:before="0" w:after="0"/>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8:01:00Z</dcterms:created>
  <dc:creator>Zver</dc:creator>
  <dc:description/>
  <cp:keywords/>
  <dc:language>en-US</dc:language>
  <cp:lastModifiedBy>erty</cp:lastModifiedBy>
  <dcterms:modified xsi:type="dcterms:W3CDTF">2011-07-28T10:04:00Z</dcterms:modified>
  <cp:revision>5</cp:revision>
  <dc:subject/>
  <dc:title/>
</cp:coreProperties>
</file>