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right="-5" w:firstLine="709"/>
        <w:jc w:val="center"/>
        <w:rPr>
          <w:rFonts w:ascii="Arial" w:hAnsi="Arial" w:cs="Arial"/>
          <w:sz w:val="22"/>
          <w:szCs w:val="22"/>
          <w:lang w:val="en-US"/>
        </w:rPr>
      </w:pPr>
      <w:r>
        <w:rPr>
          <w:rFonts w:cs="Arial" w:ascii="Arial" w:hAnsi="Arial"/>
          <w:sz w:val="22"/>
          <w:szCs w:val="22"/>
        </w:rPr>
        <w:t>Краткий исторический очерк.</w:t>
      </w:r>
    </w:p>
    <w:p>
      <w:pPr>
        <w:pStyle w:val="Style15"/>
        <w:ind w:left="0" w:right="-5" w:firstLine="709"/>
        <w:jc w:val="center"/>
        <w:rPr>
          <w:rFonts w:ascii="Arial" w:hAnsi="Arial" w:cs="Arial"/>
          <w:sz w:val="22"/>
          <w:szCs w:val="22"/>
          <w:lang w:val="en-US"/>
        </w:rPr>
      </w:pPr>
      <w:r>
        <w:rPr>
          <w:rFonts w:cs="Arial" w:ascii="Arial" w:hAnsi="Arial"/>
          <w:sz w:val="22"/>
          <w:szCs w:val="22"/>
          <w:lang w:val="en-US"/>
        </w:rPr>
      </w:r>
    </w:p>
    <w:p>
      <w:pPr>
        <w:pStyle w:val="Normal"/>
        <w:ind w:right="-5" w:firstLine="709"/>
        <w:jc w:val="both"/>
        <w:rPr>
          <w:rFonts w:ascii="Arial" w:hAnsi="Arial" w:cs="Arial"/>
          <w:sz w:val="22"/>
          <w:szCs w:val="22"/>
        </w:rPr>
      </w:pPr>
      <w:r>
        <w:rPr>
          <w:rFonts w:cs="Arial" w:ascii="Arial" w:hAnsi="Arial"/>
          <w:sz w:val="22"/>
          <w:szCs w:val="22"/>
        </w:rPr>
        <w:t>Заселение сегодняшней территории Варненского района началось в конце 30годов 19 века. Старая пограничная линия не удовлетворяла царскую администрацию края. Проект перенесения пограничной линии был составлен и обоснован тогдашним губернатором Оренбургского края В.П.Перовским. Проект предусматривал постройку 5 укреплений от крепости Орск до крепости Троицк. По плану заселение укреплений и станиц проводилось солдатами регулярных полков, казаками из внутренних полков и служилым калмыцким населением.</w:t>
      </w:r>
    </w:p>
    <w:p>
      <w:pPr>
        <w:pStyle w:val="Normal"/>
        <w:ind w:right="-5" w:firstLine="709"/>
        <w:jc w:val="both"/>
        <w:rPr/>
      </w:pPr>
      <w:r>
        <w:rPr>
          <w:rFonts w:cs="Arial" w:ascii="Arial" w:hAnsi="Arial"/>
          <w:sz w:val="22"/>
          <w:szCs w:val="22"/>
        </w:rPr>
        <w:t>В 1836 году была построена станица Николаевская. В 1837году – станицы Владимировская, Александровская, Алексеевская, в 1845году станица Варненская. Большее колличество населенных пунктов получили названия в память побед русского оружия в различных войнах , как например Лейпциг, Варна, Бородиновка и т.д . История образования поселений входящих в Варненский район, тесно связана с колонизацией Новолинейного района, простиравшегося Орской до Троицкой крепостей.</w:t>
      </w:r>
    </w:p>
    <w:p>
      <w:pPr>
        <w:pStyle w:val="Normal"/>
        <w:ind w:right="-5" w:firstLine="709"/>
        <w:jc w:val="both"/>
        <w:rPr>
          <w:rFonts w:ascii="Arial" w:hAnsi="Arial" w:cs="Arial"/>
          <w:sz w:val="22"/>
          <w:szCs w:val="22"/>
        </w:rPr>
      </w:pPr>
      <w:r>
        <w:rPr>
          <w:rFonts w:cs="Arial" w:ascii="Arial" w:hAnsi="Arial"/>
          <w:sz w:val="22"/>
          <w:szCs w:val="22"/>
        </w:rPr>
        <w:t>Новый 20век стал временем тяжелых испытаний. Две изнурительные войны и последовавшие за ними революции не прошли бесследно. Не знавшие прежде политических распрей казаки оказались по разные стороны баррикад. Гражданская война унесла жизни нескольких миллионов граждан России. Понесла невосполнимые потери одна из многих станиц Оренбургского казачьего войска Варненская. С момента организации советской власти основной формой административной единицы был станичный совет, который включал в себя 22 сельсовета.</w:t>
      </w:r>
    </w:p>
    <w:p>
      <w:pPr>
        <w:pStyle w:val="Normal"/>
        <w:ind w:right="-5" w:firstLine="709"/>
        <w:jc w:val="both"/>
        <w:rPr>
          <w:rFonts w:ascii="Arial" w:hAnsi="Arial" w:cs="Arial"/>
          <w:sz w:val="22"/>
          <w:szCs w:val="22"/>
        </w:rPr>
      </w:pPr>
      <w:r>
        <w:rPr>
          <w:rFonts w:cs="Arial" w:ascii="Arial" w:hAnsi="Arial"/>
          <w:sz w:val="22"/>
          <w:szCs w:val="22"/>
        </w:rPr>
        <w:t xml:space="preserve">27февраля 1924года был образован Варненский район, он входил в подчинение Троицкого округа Уральской области. Он объединял 33 населенных пункта, численностью 20654 человека. Земельная площадь составляла 468620 десятин. В районе насчитывалось 5016 хозяйств. Имелось 10 видов промыслов: мукомольный, пимокатный, овчинный, кожевенный и т.д. Общее число кустарных предприятий 98. Из них государственных – 1 , кооперативных – 16, частных – 81. Со дня образования района сельское хозяйство было отсталым в техническом отношении. Машин не было, метод обработки земли был примитивным. Сельское хозяйство было раздробленным. Единственным путем ликвидации отставания сельского хозяйства, это был переход к крупному социалистическому производству, основанному на новой технике и агрономической науке. </w:t>
      </w:r>
    </w:p>
    <w:p>
      <w:pPr>
        <w:pStyle w:val="Normal"/>
        <w:ind w:right="-5" w:firstLine="709"/>
        <w:jc w:val="both"/>
        <w:rPr/>
      </w:pPr>
      <w:r>
        <w:rPr>
          <w:rFonts w:cs="Arial" w:ascii="Arial" w:hAnsi="Arial"/>
          <w:sz w:val="22"/>
          <w:szCs w:val="22"/>
        </w:rPr>
        <w:t xml:space="preserve">Коренной перелом в развитии коллективизации в районе начался во второй 1929 года. Колхозное движение охватило весь район. В течение 3 лет с 1928-1930г.г. вступило в коллективные хозяйства 2828 дворов, 1935году почти все дворы находились в колхозах. Начала укрепляться экономика в колхозах. Они стали давать больше товарной продукции. В деревне началось строительство новой жизни, стали формироваться социалистические отношения. Завершилась коллективизация. В 1927 году возник колхоз «Коминтерн» с. Кулевчи , «Красный сеятель» с. Толсты , в 1930году совхоз Новый Урал , колхоз «Комбайн» с. Владимировка , «Красный партизан» с. Катенино. </w:t>
      </w:r>
    </w:p>
    <w:p>
      <w:pPr>
        <w:pStyle w:val="Normal"/>
        <w:ind w:right="-5"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К предвоенной пятилетке район достиг высокого уровня развития. На полях работали сотни тракторов марки ЧТЗ, автомобили отечественной индустрии. Сотни и тысячи варненцев включились во всесоюзное движение за коммунистический труд. В числе их была первая трактористка А.С.Анфилофьева, делегат 2 Всесоюзного съезда комбайнер М.Р.Бевзенко. На высокий уровень поднялось образование. В 1940году в районе насчитывалось 36 школ , 25 совхозных клубов , 6 библиотек , 14 изб читален. За высокий и необходимый обществу труд учителя Г.Г.Чирков,    А.Д.Яшкова , П.А.Соколов были удостоены высших наград Родины – ордена Ленина.                            </w:t>
      </w:r>
    </w:p>
    <w:p>
      <w:pPr>
        <w:pStyle w:val="Normal"/>
        <w:ind w:right="-5"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 июня 1941года стало днем, разделившим жизнь на 2 эпохи – мирную как бы нереальную и военную, наполненную невзгодами и страданиями. На фронт уходили добровольцами и зрелые мужчины, успевшие повоевать в гражданскую и безусые юнцы, едва перешагнувшие школьный порог. Среди них были учителя Варненской средней школы В.С.Каштаев, И.С.Щербаков, Г.Я.Абсолямов, С.Х.Рахмеев, А.П.Колесников и многие другие. В общей численности на фронт ушло 5470 человек. Осенью 1941года, в здании семилетней школы, был развернут тыловой госпиталь №3756 на 1400 мест. Шефство над ранеными взяли учащиеся села и труженики колхоза «Урнек», которые обеспечивали их необходимыми продуктами и надлежащим уходом. За мужество и героизм, проявленные в боях за Родину, пятерым уроженцам района было присвоено звание Героя Советского Союза. Говорухину И.И., освобождавшему город Николаев посмертно присвоено звание героя. Орденами и медалями за годы войны было награждено более 3,5 тысяч участников боевых действий и 1141 труженик тыла.                         </w:t>
      </w:r>
    </w:p>
    <w:p>
      <w:pPr>
        <w:pStyle w:val="Normal"/>
        <w:ind w:right="-5"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 1945 году за успехи, достигнутые в сельском хозяйстве, Варненскому району было вручено на вечное хранение Красное Знамя Совета Министров СССР.                            </w:t>
      </w:r>
    </w:p>
    <w:p>
      <w:pPr>
        <w:pStyle w:val="Normal"/>
        <w:ind w:right="-5" w:firstLine="709"/>
        <w:jc w:val="both"/>
        <w:rPr/>
      </w:pPr>
      <w:r>
        <w:rPr>
          <w:rFonts w:cs="Arial" w:ascii="Arial" w:hAnsi="Arial"/>
          <w:sz w:val="22"/>
          <w:szCs w:val="22"/>
        </w:rPr>
        <w:t xml:space="preserve">В 1954 году в Варненский район приехали по комсомольским путевкам из разных уголков России комсомольцы на освоение целинных и залежных земель. За 4года (1954-1957г.г.) в районе было освоено около 130 тысяч гектаров целинных и залежных земель. </w:t>
      </w:r>
    </w:p>
    <w:p>
      <w:pPr>
        <w:pStyle w:val="Normal"/>
        <w:ind w:right="-5" w:firstLine="709"/>
        <w:jc w:val="both"/>
        <w:rPr>
          <w:rFonts w:ascii="Arial" w:hAnsi="Arial" w:cs="Arial"/>
          <w:sz w:val="22"/>
          <w:szCs w:val="22"/>
        </w:rPr>
      </w:pPr>
      <w:r>
        <w:rPr>
          <w:rFonts w:cs="Arial" w:ascii="Arial" w:hAnsi="Arial"/>
          <w:sz w:val="22"/>
          <w:szCs w:val="22"/>
        </w:rPr>
        <w:t>За успешное освоение целинных и залежных земель, увеличение производства продуктов сельскохозяйственного производства 5передовикам было присвоено звание Героя Социалистического Труда. Это Харин В.П., Зуев И.Н.,Пьяникина А.С., Чеколовец Ф.Я., Геранькин Г.И. 6723 человека награждены орденами и медалями.</w:t>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227" w:right="-5" w:hanging="51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22:00Z</dcterms:created>
  <dc:creator>erty</dc:creator>
  <dc:description/>
  <cp:keywords/>
  <dc:language>en-US</dc:language>
  <cp:lastModifiedBy>erty</cp:lastModifiedBy>
  <dcterms:modified xsi:type="dcterms:W3CDTF">2011-07-28T09:51:00Z</dcterms:modified>
  <cp:revision>2</cp:revision>
  <dc:subject/>
  <dc:title/>
</cp:coreProperties>
</file>