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ОЧЕТНЫЕ  ГРАЖДАНЕ ВАРНЕНСКОГО РАЙОН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23"/>
        <w:gridCol w:w="1882"/>
        <w:gridCol w:w="1319"/>
        <w:gridCol w:w="2740"/>
        <w:gridCol w:w="1610"/>
        <w:gridCol w:w="149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 И. 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дата</w:t>
            </w:r>
          </w:p>
          <w:p>
            <w:pPr>
              <w:pStyle w:val="Normal"/>
              <w:jc w:val="center"/>
              <w:rPr>
                <w:sz w:val="22"/>
                <w:szCs w:val="22"/>
              </w:rPr>
            </w:pPr>
            <w:r>
              <w:rPr>
                <w:sz w:val="22"/>
                <w:szCs w:val="22"/>
              </w:rPr>
              <w:t>решени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p>
            <w:pPr>
              <w:pStyle w:val="Normal"/>
              <w:jc w:val="center"/>
              <w:rPr>
                <w:sz w:val="22"/>
                <w:szCs w:val="22"/>
              </w:rPr>
            </w:pPr>
            <w:r>
              <w:rPr>
                <w:sz w:val="22"/>
                <w:szCs w:val="22"/>
              </w:rPr>
              <w:t>Место работ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Примеч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ичкин Кирилл Никитови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3 от 17. 04, 1998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главного врача по хозяйственной части</w:t>
            </w:r>
          </w:p>
          <w:p>
            <w:pPr>
              <w:pStyle w:val="Normal"/>
              <w:jc w:val="center"/>
              <w:rPr>
                <w:sz w:val="22"/>
                <w:szCs w:val="22"/>
              </w:rPr>
            </w:pPr>
            <w:r>
              <w:rPr>
                <w:sz w:val="22"/>
                <w:szCs w:val="22"/>
              </w:rPr>
              <w:t>С 1988 года - пенсионе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Варна, ул. Заречна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умер</w:t>
            </w:r>
          </w:p>
          <w:p>
            <w:pPr>
              <w:pStyle w:val="Normal"/>
              <w:ind w:firstLine="7"/>
              <w:jc w:val="center"/>
              <w:rPr>
                <w:sz w:val="22"/>
                <w:szCs w:val="22"/>
              </w:rPr>
            </w:pPr>
            <w:r>
              <w:rPr>
                <w:sz w:val="22"/>
                <w:szCs w:val="22"/>
              </w:rPr>
              <w:t>10.09.2005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рокина Тамара  Александров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7 от 27. 06. 2001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служенный мастер спорта по легкой атлетик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Челябинс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каев Минниахад Шарафови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3 от 16. 07. 2003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Варненского отделения федерального казначейства МФР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Вар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уме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ов Виктор Иванови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81/ 33 от 05.08. 2004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Тамерланской оптово-торговой базы       (1985-1988г.г.) с 1990 года –председатель Варненского общества охотников и рыболов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Вар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уме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овников Геннадий Николаеви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81 / 33 от 05.08. 2004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совхоза Ново-Варненский с 1987г.</w:t>
            </w:r>
          </w:p>
          <w:p>
            <w:pPr>
              <w:pStyle w:val="Normal"/>
              <w:jc w:val="both"/>
              <w:rPr>
                <w:sz w:val="22"/>
                <w:szCs w:val="22"/>
              </w:rPr>
            </w:pPr>
            <w:r>
              <w:rPr>
                <w:sz w:val="22"/>
                <w:szCs w:val="22"/>
              </w:rPr>
              <w:t>Заместитель Главы Варненского муниципального района по экономике и агропромышленному комплексу ( 2008 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Арчаглы – Ая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тухов Григорий Иванови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81/33 от 05.08. 2004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губернатора Челябинской области (1996 — апрель 20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 Челябинс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умер</w:t>
            </w:r>
          </w:p>
          <w:p>
            <w:pPr>
              <w:pStyle w:val="Normal"/>
              <w:ind w:firstLine="7"/>
              <w:jc w:val="center"/>
              <w:rPr>
                <w:sz w:val="22"/>
                <w:szCs w:val="22"/>
              </w:rPr>
            </w:pPr>
            <w:r>
              <w:rPr>
                <w:sz w:val="22"/>
                <w:szCs w:val="22"/>
              </w:rPr>
              <w:t>13.12.2010г.</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вездин Василий Андрееви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76 от 31.10.2006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Варненского элеватора(1980-1988г.г.)</w:t>
            </w:r>
          </w:p>
          <w:p>
            <w:pPr>
              <w:pStyle w:val="Normal"/>
              <w:jc w:val="center"/>
              <w:rPr>
                <w:sz w:val="22"/>
                <w:szCs w:val="22"/>
              </w:rPr>
            </w:pPr>
            <w:r>
              <w:rPr>
                <w:sz w:val="22"/>
                <w:szCs w:val="22"/>
              </w:rPr>
              <w:t>Пенсионер, ветеран труд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Вар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каев Талгат Шарафови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2 от 25.04. 2007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Собрания депутатов Варненского муниципального райо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Вар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уриненко Николай Иванови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37 от 30.05. 2007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ик Варненского района электрических сетей ОАО «Челябэнерго» филиала ТЭ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Вар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уме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вездин Михаил Иванови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9 от 17.10. 2007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 ОАО «Варненский КХ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Варна, ул Киров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исеев Юрий Константинови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3 от 26. 06. 2008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ач – психиатр МУЗ «Варненская ЦР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Варна, ул Советская, 1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емных Геннадий Николаеви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53 от 26.06. 2008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женер по ОТ ЗАО «Варнаагропромэнерг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Варна, ул. Советская,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уме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счетнов Александр Данилович</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7 от 16.12. 2009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итель, завуч. Директор семилетней Катенинской школы (1954г.) Краснооктябрьская средняя школа ( 1961г.) Председатель Совета Ветеранов совхоза «Заозерный» ( 1983г.)</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п.Красный Октябр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уме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ндреев  Юрий Петрович</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51/1 от 04.06. 2010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ститель председателя райисполкома(1981г.) глава Варненского муниципального района(1991г), генеральный директор «ВАрнаагрострой-2 (ПМК-36), генеральный директор Южуралгазсервис</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ар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алимов Альфред Галимович</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03 от 19.01. 2011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контрольно – счетной палаты Челябинской област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ябинс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ртемьев Виктор Иванович</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1 от 02.02. 2011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ститель начальника Варненского РОВД по кадрам</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ар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новалов Владимир Николаевич</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54 от 22.04. 2011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 ООО «Варнаагромаш»</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ар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супов Сапар Жараспарович</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50 от 18.04. 2012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редактор газеты «Советское село»</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ар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бзов Владимир Серафимович</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53 от 28.05. 2013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тор исторических наук, профессор кафедры ЮУРГУ</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ар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уме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валищин Геннадий Степанович</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15 от 19.11. 2013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заместитель Главы Варненского муниципального район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ар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авалищин Виктор Васильевич</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67 от 26.08. 2014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 МОУ СОШ №1 с. Варн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ар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супова Вера Михайловн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04 от 30.10. 2014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Главы района по вопросам образова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ар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лтушкин Игорь Алексеевич</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71 от 10.09. 2015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совета директоров Русской медной компании</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катеринбур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ирц Надежда Петровн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87 от 26.07. 2016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Главы района по финансовым вопросам</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ар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иколаев Валерий Михайлович</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9 от 21.02. 2017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Катен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атенин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клаков Сергей Владимирович</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57 от 18.07. 2018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ститель генерального директора по общим вопросам АО «Михеевский ГОК»</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ар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ломыцев Владимир Васильевич</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49 от 23.06. 2020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а Казан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азанов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ященко Ольга Владимировн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58 от 11.08. 2020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едатель Собрания депутатов Варненского муниципального района</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арн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2"/>
                <w:szCs w:val="22"/>
              </w:rPr>
            </w:pPr>
            <w:r>
              <w:rPr>
                <w:sz w:val="22"/>
                <w:szCs w:val="22"/>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изиков Александр Васильевич</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22 от 21.10. 2020 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неральный директор АО «Михеевский ГОК»</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атенин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22"/>
                <w:szCs w:val="22"/>
              </w:rPr>
            </w:pPr>
            <w:r>
              <w:rPr>
                <w:sz w:val="22"/>
                <w:szCs w:val="22"/>
              </w:rPr>
            </w:r>
          </w:p>
        </w:tc>
      </w:tr>
    </w:tbl>
    <w:p>
      <w:pPr>
        <w:pStyle w:val="Normal"/>
        <w:ind w:firstLine="709"/>
        <w:jc w:val="both"/>
        <w:rPr>
          <w:sz w:val="22"/>
          <w:szCs w:val="22"/>
        </w:rPr>
      </w:pPr>
      <w:r>
        <w:rPr>
          <w:sz w:val="22"/>
          <w:szCs w:val="22"/>
        </w:rPr>
      </w:r>
    </w:p>
    <w:p>
      <w:pPr>
        <w:pStyle w:val="Normal"/>
        <w:ind w:firstLine="709"/>
        <w:jc w:val="center"/>
        <w:rPr>
          <w:b/>
          <w:b/>
        </w:rPr>
      </w:pPr>
      <w:r>
        <w:rPr>
          <w:b/>
        </w:rPr>
        <w:t>Шичкин Кирилл Никитович</w:t>
      </w:r>
    </w:p>
    <w:p>
      <w:pPr>
        <w:pStyle w:val="Normal"/>
        <w:ind w:firstLine="709"/>
        <w:jc w:val="both"/>
        <w:rPr/>
      </w:pPr>
      <w:r>
        <w:rPr/>
        <w:t>Родился 28 мая 1928 года в селе Болдово  Кузаевского района Пензенской области В 1937 году семья переехала в с. Кулевчи Варненского района. После окончания школы Кирилл Никитович  устроился токарем МТМ. Работал председателем правления торговли. В 1963 году переехал в с. Варну- работал председателем сельпо, заместителем главного врача по хозяйственной части. В 1988 году  ушел на заслуженный отдых. Умер 10.09.2005 года.</w:t>
      </w:r>
    </w:p>
    <w:p>
      <w:pPr>
        <w:pStyle w:val="Normal"/>
        <w:ind w:firstLine="709"/>
        <w:jc w:val="both"/>
        <w:rPr/>
      </w:pPr>
      <w:r>
        <w:rPr/>
      </w:r>
    </w:p>
    <w:p>
      <w:pPr>
        <w:pStyle w:val="Normal"/>
        <w:ind w:firstLine="709"/>
        <w:jc w:val="both"/>
        <w:rPr/>
      </w:pPr>
      <w:r>
        <w:rPr/>
      </w:r>
    </w:p>
    <w:p>
      <w:pPr>
        <w:pStyle w:val="Normal"/>
        <w:ind w:firstLine="709"/>
        <w:jc w:val="center"/>
        <w:rPr>
          <w:b/>
          <w:b/>
        </w:rPr>
      </w:pPr>
      <w:r>
        <w:rPr>
          <w:b/>
        </w:rPr>
        <w:t>Титов Виктор Иванович</w:t>
      </w:r>
    </w:p>
    <w:p>
      <w:pPr>
        <w:pStyle w:val="Normal"/>
        <w:ind w:firstLine="709"/>
        <w:jc w:val="both"/>
        <w:rPr/>
      </w:pPr>
      <w:r>
        <w:rPr/>
        <w:t>Родился 4 января 1926 года в селе Лейпциг, Варненского района, Челябинской области в крестьянской семье. Участник Великой Отечественной войны. Служил в рядах Советской Армии с 17 ноября 1943 года по 5 сентября 1951 года, старшина, механик – водитель легких, средних и тяжелых танков. После демобилизации прибыл на родину, трудился:</w:t>
      </w:r>
    </w:p>
    <w:p>
      <w:pPr>
        <w:pStyle w:val="Normal"/>
        <w:ind w:firstLine="709"/>
        <w:jc w:val="both"/>
        <w:rPr/>
      </w:pPr>
      <w:r>
        <w:rPr/>
        <w:t>09.08.1952 – 28.08.1953 – Председатель Лейпцигского сельпо</w:t>
      </w:r>
    </w:p>
    <w:p>
      <w:pPr>
        <w:pStyle w:val="Normal"/>
        <w:ind w:firstLine="709"/>
        <w:jc w:val="both"/>
        <w:rPr/>
      </w:pPr>
      <w:r>
        <w:rPr/>
        <w:t>29.08.1953-07.05 1956 - Председатель совхозрабкоопа Новый Урал</w:t>
      </w:r>
    </w:p>
    <w:p>
      <w:pPr>
        <w:pStyle w:val="Normal"/>
        <w:ind w:firstLine="709"/>
        <w:jc w:val="both"/>
        <w:rPr/>
      </w:pPr>
      <w:r>
        <w:rPr/>
        <w:t>08.05.1956 – 14.08.1957 – Председатель совхозрабкоопа Ново-Варненский</w:t>
      </w:r>
    </w:p>
    <w:p>
      <w:pPr>
        <w:pStyle w:val="Normal"/>
        <w:ind w:firstLine="709"/>
        <w:jc w:val="both"/>
        <w:rPr/>
      </w:pPr>
      <w:r>
        <w:rPr/>
        <w:t>15.089.1957 – 23.071959 – Завторг Варненского райпотребсоюза</w:t>
      </w:r>
    </w:p>
    <w:p>
      <w:pPr>
        <w:pStyle w:val="Normal"/>
        <w:ind w:firstLine="709"/>
        <w:jc w:val="both"/>
        <w:rPr/>
      </w:pPr>
      <w:r>
        <w:rPr/>
        <w:t>24.07.1959 -31.01.1963 – Председатель Варненского сельпо</w:t>
      </w:r>
    </w:p>
    <w:p>
      <w:pPr>
        <w:pStyle w:val="Normal"/>
        <w:ind w:firstLine="709"/>
        <w:jc w:val="both"/>
        <w:rPr/>
      </w:pPr>
      <w:r>
        <w:rPr/>
        <w:t>01.02.1963 – 17.02.1970 – Директор оптово-торговой базы Варненского райпотребсоюза</w:t>
      </w:r>
    </w:p>
    <w:p>
      <w:pPr>
        <w:pStyle w:val="Normal"/>
        <w:ind w:firstLine="709"/>
        <w:jc w:val="both"/>
        <w:rPr/>
      </w:pPr>
      <w:r>
        <w:rPr/>
        <w:t>01.03.1970 – 30.05 1972 – Начальник Управления коммунально – бытовых предприятий</w:t>
      </w:r>
    </w:p>
    <w:p>
      <w:pPr>
        <w:pStyle w:val="Normal"/>
        <w:ind w:firstLine="709"/>
        <w:jc w:val="both"/>
        <w:rPr/>
      </w:pPr>
      <w:r>
        <w:rPr/>
        <w:t>01.06.1972 – 29.01.1978 0 Директор Варненского комбината бытового обслуживания</w:t>
      </w:r>
    </w:p>
    <w:p>
      <w:pPr>
        <w:pStyle w:val="Normal"/>
        <w:ind w:firstLine="709"/>
        <w:jc w:val="both"/>
        <w:rPr/>
      </w:pPr>
      <w:r>
        <w:rPr/>
        <w:t>30.01 1978 – 27.08 1978 –Завторг Варненского райпо</w:t>
      </w:r>
    </w:p>
    <w:p>
      <w:pPr>
        <w:pStyle w:val="Normal"/>
        <w:ind w:firstLine="709"/>
        <w:jc w:val="both"/>
        <w:rPr/>
      </w:pPr>
      <w:r>
        <w:rPr/>
        <w:t>28.08 – 28.04.1979 - И.О. Председатель правления Варненского райпо</w:t>
      </w:r>
    </w:p>
    <w:p>
      <w:pPr>
        <w:pStyle w:val="Normal"/>
        <w:ind w:firstLine="709"/>
        <w:jc w:val="both"/>
        <w:rPr/>
      </w:pPr>
      <w:r>
        <w:rPr/>
        <w:t>29.04.1979 – 24.04.1985 - Председатель правления Варненского райпо</w:t>
      </w:r>
    </w:p>
    <w:p>
      <w:pPr>
        <w:pStyle w:val="Normal"/>
        <w:ind w:firstLine="709"/>
        <w:jc w:val="both"/>
        <w:rPr/>
      </w:pPr>
      <w:r>
        <w:rPr/>
        <w:t>25.04.1985 – 11.01 1988 – Директор Тамерланской оптово – торговой базы.</w:t>
      </w:r>
    </w:p>
    <w:p>
      <w:pPr>
        <w:pStyle w:val="Normal"/>
        <w:ind w:firstLine="709"/>
        <w:jc w:val="both"/>
        <w:rPr/>
      </w:pPr>
      <w:r>
        <w:rPr/>
        <w:t>Смена работ и организаций, все делалось по постановлению Бюро РК и исполкома райсовета.</w:t>
      </w:r>
    </w:p>
    <w:p>
      <w:pPr>
        <w:pStyle w:val="Normal"/>
        <w:ind w:firstLine="709"/>
        <w:jc w:val="both"/>
        <w:rPr/>
      </w:pPr>
      <w:r>
        <w:rPr/>
        <w:t xml:space="preserve">5.03.1990 , находясь на заслуженном отдыхе, был избран Председателем Варненского общества охотников и рыболовов .Принимал активное участие в общественной жизни района, воспитании молодого поколения, в любви к природе, сохранению флоры и фауны охотничьих угодий Варненского района. Как участник ВОВ награжден медалью «За Победу над Германией», за добросовестный труд в мирное время награжден медалями «За освоение целинных и залежных земель», «За доблестный труд». Неоднократно возглавляемые им коллективы выходили победителями районного Социалистического соревнования (1975, 1980), Ветеран труда, Почетный член Росохотрыболовсоюза, </w:t>
      </w:r>
    </w:p>
    <w:p>
      <w:pPr>
        <w:pStyle w:val="Normal"/>
        <w:ind w:firstLine="709"/>
        <w:jc w:val="both"/>
        <w:rPr/>
      </w:pPr>
      <w:r>
        <w:rPr/>
      </w:r>
    </w:p>
    <w:p>
      <w:pPr>
        <w:pStyle w:val="Normal"/>
        <w:ind w:firstLine="709"/>
        <w:jc w:val="both"/>
        <w:rPr/>
      </w:pPr>
      <w:r>
        <w:rPr/>
      </w:r>
    </w:p>
    <w:p>
      <w:pPr>
        <w:pStyle w:val="Normal"/>
        <w:ind w:firstLine="709"/>
        <w:jc w:val="center"/>
        <w:rPr>
          <w:b/>
          <w:b/>
        </w:rPr>
      </w:pPr>
      <w:r>
        <w:rPr>
          <w:b/>
        </w:rPr>
        <w:t>Моисеев Юрий Константинович</w:t>
      </w:r>
    </w:p>
    <w:p>
      <w:pPr>
        <w:pStyle w:val="Normal"/>
        <w:ind w:firstLine="709"/>
        <w:jc w:val="both"/>
        <w:rPr/>
      </w:pPr>
      <w:r>
        <w:rPr/>
        <w:t>Родился 13 ноября 1945 года в с. Варна. В 1964 окончил Варненскую среднюю школу и поступил в Челябинский медицинский институт, который окончил в 1970 году и был направлен в Варненскую ЦРБ в должности хирурга с 20.07.1970. Острый профессиональный глаз видел, насколько возможен тот или иной метод лечения. Благодаря таланту и трудолюбию Юрия Константиновича были проведены уникальные операции и спасены жизни людей. 1976-1981 годах главный врач Варненской ЦРБ. За время руководства медициной района поставлено заграждение территории больницы, открыта грязелечебница в Арчлы – Аяте,новое оборудование получили больницы в Заозерном, Кулевчи, открыто несколько ФАПов, приглашены молодые специалисты. С 1982 по 2016 год – врач- психиатр. Имеет первую квалификационную категорию психиатрии. В 2006 награжден дипломом Лауреата премии Губернатора Челябинской области. Занимается общественной работой, более 15 лет руководил райкомом профсоюза медицинских работников. Был депутатом райсовета народных депутатов.</w:t>
      </w:r>
    </w:p>
    <w:p>
      <w:pPr>
        <w:pStyle w:val="Normal"/>
        <w:ind w:firstLine="709"/>
        <w:jc w:val="both"/>
        <w:rPr/>
      </w:pPr>
      <w:r>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1"/>
        <w:ind w:firstLine="709"/>
        <w:jc w:val="center"/>
        <w:rPr>
          <w:b/>
          <w:b/>
          <w:sz w:val="24"/>
          <w:szCs w:val="24"/>
        </w:rPr>
      </w:pPr>
      <w:r>
        <w:rPr>
          <w:b/>
          <w:sz w:val="24"/>
          <w:szCs w:val="24"/>
        </w:rPr>
        <w:t>Сорокина  Тамара  Александровна</w:t>
      </w:r>
    </w:p>
    <w:p>
      <w:pPr>
        <w:pStyle w:val="TextBody"/>
        <w:ind w:firstLine="709"/>
        <w:rPr>
          <w:b w:val="false"/>
          <w:b w:val="false"/>
          <w:sz w:val="24"/>
          <w:szCs w:val="24"/>
        </w:rPr>
      </w:pPr>
      <w:r>
        <w:rPr>
          <w:b w:val="false"/>
          <w:sz w:val="24"/>
          <w:szCs w:val="24"/>
          <w:lang w:val="ru-RU"/>
        </w:rPr>
        <w:t>Р</w:t>
      </w:r>
      <w:r>
        <w:rPr>
          <w:b w:val="false"/>
          <w:sz w:val="24"/>
          <w:szCs w:val="24"/>
        </w:rPr>
        <w:t>одилась 15 августа 1950 года в с. Казановка, Варненского  района. Закончила  Казановскую школу и в 1966 году поступила в Магнитогорское  педагогическое училище. В педагогическом училище начала заниматься легкой атлетикой. В 1967 году мировой рекорд на беге 1000 м. В 1970 году выиграла Всесоюзный кросс центральной газеты «Правда».  В 1971 году установила 1-й рекорд СССР в беге на 800 метров на приз Братьев Знаменских В 1972 году была участницей Олимпийских игр в г. Мюнхене. В 1974 году заняла третье место по легкой атлетике и чемпионате Европы. Призер Спартакиады народов СССР ( 1975г.) в беге на 1500 м. В 1981 году выиграла кубок Европы и кубок Мира. Неоднократная чемпионка СССР, чемпионка Европы, обладательница Кубков мира и Европы. Выступала на соревнованиях среди ветеранов на чемпионатах мира и Европы ( чемпионат мира в США 1998г- 2 место)</w:t>
      </w:r>
    </w:p>
    <w:p>
      <w:pPr>
        <w:pStyle w:val="21"/>
        <w:ind w:firstLine="709"/>
        <w:jc w:val="both"/>
        <w:rPr>
          <w:sz w:val="24"/>
          <w:szCs w:val="24"/>
        </w:rPr>
      </w:pPr>
      <w:r>
        <w:rPr>
          <w:sz w:val="24"/>
          <w:szCs w:val="24"/>
        </w:rPr>
        <w:t>В 1981 году за успехи, достигнутые в спорте Т.А. Сорокиной, присвоено звание Заслуженного мастера спорта. Оставив большой спорт, Тамара Александровна не расстается с легкой атлетикой. Она постоянный участник Международных легкоатлетических соревнований среди ветеранов, почетный гость на областных сельских олимпиадах «Золотой колос».</w:t>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b/>
          <w:b/>
          <w:bCs/>
          <w:sz w:val="22"/>
          <w:szCs w:val="22"/>
        </w:rPr>
      </w:pPr>
      <w:r>
        <w:rPr>
          <w:b/>
          <w:bCs/>
          <w:sz w:val="22"/>
          <w:szCs w:val="22"/>
        </w:rPr>
      </w:r>
    </w:p>
    <w:p>
      <w:pPr>
        <w:pStyle w:val="Heading4"/>
        <w:ind w:left="0" w:right="-641" w:firstLine="709"/>
        <w:jc w:val="center"/>
        <w:rPr>
          <w:sz w:val="24"/>
          <w:szCs w:val="24"/>
        </w:rPr>
      </w:pPr>
      <w:r>
        <w:rPr>
          <w:sz w:val="24"/>
          <w:szCs w:val="24"/>
        </w:rPr>
        <w:t>Половников Геннадий  Николаевич</w:t>
      </w:r>
    </w:p>
    <w:p>
      <w:pPr>
        <w:pStyle w:val="Normal"/>
        <w:ind w:firstLine="708"/>
        <w:jc w:val="both"/>
        <w:rPr/>
      </w:pPr>
      <w:r>
        <w:rPr/>
        <w:t>Родился 1 ноября 1951 года в с.Александровка Варненского района .Окончил Троицкий ветеринарный институт и Курганский сельскохозяйственный институт по специальности зоотехника. С 1975 – 1978 год заочная учеба в Курганском сельскохозяйственном институте по специальности агрономия. С 1975–1977–работал зоотехником, селекционером в совхозе Ново – Варненский. 1977 – 1985 – главный зоотехник совхоза Ново – Варненский. 17.021987года выбран директором совхоза Ново–Варненский, СПК «Ново – Варненский», СПК « Аят» по 13.05.2008. Работал заместителем главы Варненского муниципального района по экономике и агропромышленному комплексу. В 1996 году получил звание заслуженного работника сельского хозяйства РФ. В 1999 году защитил диссертацию и получил звание – кандидат сельскохозяйственных нау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5"/>
        <w:ind w:left="0" w:firstLine="709"/>
        <w:rPr/>
      </w:pPr>
      <w:r>
        <w:rPr>
          <w:bCs/>
          <w:sz w:val="24"/>
          <w:szCs w:val="24"/>
        </w:rPr>
        <w:t>Гуриненко Николай Иванович</w:t>
      </w:r>
      <w:r>
        <w:rPr>
          <w:sz w:val="24"/>
          <w:szCs w:val="24"/>
        </w:rPr>
        <w:t>.</w:t>
      </w:r>
    </w:p>
    <w:p>
      <w:pPr>
        <w:pStyle w:val="32"/>
        <w:ind w:firstLine="709"/>
        <w:jc w:val="both"/>
        <w:rPr/>
      </w:pPr>
      <w:r>
        <w:rPr>
          <w:sz w:val="24"/>
          <w:u w:val="none"/>
          <w:lang w:val="ru-RU"/>
        </w:rPr>
        <w:t>Р</w:t>
      </w:r>
      <w:r>
        <w:rPr>
          <w:sz w:val="24"/>
          <w:u w:val="none"/>
        </w:rPr>
        <w:t>одился в с .Маслоковцы Варненского района. В 1962году закончил Арчалы-Аятскую 8-летнюю школу. Поступил в Троицкий техникум и получил профессию техник-электрик. С 1987по 2013 год начальник Варненских Районных электросетей. Эта организация на протяжении многих лет была лидером своей отрасли. Переходящее знамя, грамоты, благодарности за высокую организацию труда – это показатель достойной работы его руководителя. В коллективе РЭСа всегда была повышенная дисциплина, развито чувство ответственности и самоотдачи, потому что ее возглавлял грамотный и технически образованный человек. Министерством энергетики высоко оценен вклад Гуриненко Н.И. в развитие системы энергоснабжения ему присвоено звание «Заслуженный работник Министерства топлива энергетики Российской Федерации»(1995) , Также Николай Иванович награжден золотым знак «За заслуги перед Варненским районом», множеством грамот и благодарностей различного уровня. 30 декабря 2015 года оборвалась жизнь Николая Ивановича.</w:t>
      </w:r>
    </w:p>
    <w:p>
      <w:pPr>
        <w:pStyle w:val="32"/>
        <w:ind w:firstLine="709"/>
        <w:jc w:val="both"/>
        <w:rPr>
          <w:sz w:val="24"/>
          <w:u w:val="none"/>
        </w:rPr>
      </w:pPr>
      <w:r>
        <w:rPr>
          <w:sz w:val="24"/>
          <w:u w:val="none"/>
        </w:rPr>
      </w:r>
    </w:p>
    <w:p>
      <w:pPr>
        <w:pStyle w:val="32"/>
        <w:ind w:firstLine="709"/>
        <w:jc w:val="both"/>
        <w:rPr>
          <w:sz w:val="22"/>
          <w:szCs w:val="22"/>
        </w:rPr>
      </w:pPr>
      <w:r>
        <w:rPr>
          <w:b/>
          <w:bCs/>
          <w:sz w:val="22"/>
          <w:szCs w:val="22"/>
        </w:rPr>
        <w:t xml:space="preserve">   </w:t>
      </w:r>
    </w:p>
    <w:p>
      <w:pPr>
        <w:pStyle w:val="32"/>
        <w:ind w:firstLine="709"/>
        <w:jc w:val="center"/>
        <w:rPr>
          <w:sz w:val="24"/>
          <w:u w:val="none"/>
        </w:rPr>
      </w:pPr>
      <w:r>
        <w:rPr>
          <w:b/>
          <w:bCs/>
          <w:sz w:val="24"/>
          <w:u w:val="none"/>
        </w:rPr>
        <w:t>Звездин Михаил Иванович</w:t>
      </w:r>
    </w:p>
    <w:p>
      <w:pPr>
        <w:pStyle w:val="32"/>
        <w:ind w:firstLine="709"/>
        <w:jc w:val="both"/>
        <w:rPr/>
      </w:pPr>
      <w:r>
        <w:rPr>
          <w:sz w:val="24"/>
          <w:u w:val="none"/>
          <w:lang w:val="ru-RU"/>
        </w:rPr>
        <w:t>Р</w:t>
      </w:r>
      <w:r>
        <w:rPr>
          <w:sz w:val="24"/>
          <w:u w:val="none"/>
        </w:rPr>
        <w:t>одился 3 апреля 1958 года в с. Алексеевка.  Среднее образование получил в с Варна. В 1976 году призван в Армию. В  1983 году получает  «красный» диплом инженера – механика сельского хозяйства » Челябинского института механизации и электрификации сельского хозяйства.</w:t>
      </w:r>
    </w:p>
    <w:p>
      <w:pPr>
        <w:pStyle w:val="32"/>
        <w:ind w:firstLine="709"/>
        <w:jc w:val="both"/>
        <w:rPr>
          <w:sz w:val="24"/>
          <w:u w:val="none"/>
        </w:rPr>
      </w:pPr>
      <w:r>
        <w:rPr>
          <w:sz w:val="24"/>
          <w:u w:val="none"/>
        </w:rPr>
        <w:t xml:space="preserve"> </w:t>
      </w:r>
      <w:r>
        <w:rPr>
          <w:sz w:val="24"/>
          <w:u w:val="none"/>
        </w:rPr>
        <w:t>В 1987 году  заочно оканчивает Курганский сельскохозяйственный институт по специальности «экономист и организатор с/ х производства».  С 1996 года Михаил Иванович генеральный директор ОАО «Варненский комбинат хлебопродуктов». В 2008 году депутат Законодательного Собрания назначен председателем комитета ЗСО по аграрной политике. С января 2008 года является генеральным директором «КХП им. Григоровича» -  головного предприятия   объединения «Союзпищепром».</w:t>
      </w:r>
    </w:p>
    <w:p>
      <w:pPr>
        <w:pStyle w:val="32"/>
        <w:tabs>
          <w:tab w:val="clear" w:pos="708"/>
          <w:tab w:val="left" w:pos="540" w:leader="none"/>
        </w:tabs>
        <w:ind w:firstLine="709"/>
        <w:jc w:val="both"/>
        <w:rPr>
          <w:sz w:val="24"/>
          <w:u w:val="none"/>
        </w:rPr>
      </w:pPr>
      <w:r>
        <w:rPr>
          <w:sz w:val="24"/>
          <w:u w:val="none"/>
        </w:rPr>
      </w:r>
    </w:p>
    <w:p>
      <w:pPr>
        <w:pStyle w:val="32"/>
        <w:tabs>
          <w:tab w:val="clear" w:pos="708"/>
          <w:tab w:val="left" w:pos="540" w:leader="none"/>
        </w:tabs>
        <w:ind w:firstLine="709"/>
        <w:jc w:val="both"/>
        <w:rPr>
          <w:sz w:val="22"/>
          <w:szCs w:val="22"/>
          <w:u w:val="none"/>
        </w:rPr>
      </w:pPr>
      <w:r>
        <w:rPr>
          <w:sz w:val="22"/>
          <w:szCs w:val="22"/>
          <w:u w:val="none"/>
        </w:rPr>
      </w:r>
    </w:p>
    <w:p>
      <w:pPr>
        <w:pStyle w:val="32"/>
        <w:tabs>
          <w:tab w:val="clear" w:pos="708"/>
          <w:tab w:val="left" w:pos="540" w:leader="none"/>
        </w:tabs>
        <w:ind w:firstLine="709"/>
        <w:jc w:val="both"/>
        <w:rPr>
          <w:sz w:val="22"/>
          <w:szCs w:val="22"/>
          <w:u w:val="none"/>
        </w:rPr>
      </w:pPr>
      <w:r>
        <w:rPr>
          <w:sz w:val="22"/>
          <w:szCs w:val="22"/>
          <w:u w:val="none"/>
        </w:rPr>
      </w:r>
    </w:p>
    <w:p>
      <w:pPr>
        <w:pStyle w:val="32"/>
        <w:tabs>
          <w:tab w:val="clear" w:pos="708"/>
          <w:tab w:val="left" w:pos="540" w:leader="none"/>
        </w:tabs>
        <w:ind w:firstLine="709"/>
        <w:jc w:val="center"/>
        <w:rPr>
          <w:b/>
          <w:b/>
          <w:bCs/>
          <w:sz w:val="24"/>
          <w:u w:val="none"/>
        </w:rPr>
      </w:pPr>
      <w:r>
        <w:rPr>
          <w:b/>
          <w:bCs/>
          <w:sz w:val="24"/>
          <w:u w:val="none"/>
        </w:rPr>
        <w:t>Звездин Василий Андреевич</w:t>
      </w:r>
    </w:p>
    <w:p>
      <w:pPr>
        <w:pStyle w:val="32"/>
        <w:tabs>
          <w:tab w:val="clear" w:pos="708"/>
          <w:tab w:val="left" w:pos="540" w:leader="none"/>
        </w:tabs>
        <w:ind w:firstLine="709"/>
        <w:jc w:val="both"/>
        <w:rPr/>
      </w:pPr>
      <w:r>
        <w:rPr>
          <w:sz w:val="24"/>
          <w:u w:val="none"/>
          <w:lang w:val="ru-RU"/>
        </w:rPr>
        <w:t>Р</w:t>
      </w:r>
      <w:r>
        <w:rPr>
          <w:sz w:val="24"/>
          <w:u w:val="none"/>
        </w:rPr>
        <w:t>одился 10 февраля 1928 года в с. Полтавка, Карталинского района. В 1951 году окончил Троицкий сельскохозяйственный техникум. В 1959 году после окончания Свердловского сельскохозяйственного института председатель колхоза им. Калинина. С июля 1972 года зам. председателя Варненского райисполкома.</w:t>
      </w:r>
    </w:p>
    <w:p>
      <w:pPr>
        <w:pStyle w:val="32"/>
        <w:tabs>
          <w:tab w:val="clear" w:pos="708"/>
          <w:tab w:val="left" w:pos="540" w:leader="none"/>
        </w:tabs>
        <w:ind w:firstLine="709"/>
        <w:jc w:val="both"/>
        <w:rPr>
          <w:sz w:val="24"/>
          <w:u w:val="none"/>
        </w:rPr>
      </w:pPr>
      <w:r>
        <w:rPr>
          <w:sz w:val="24"/>
          <w:u w:val="none"/>
        </w:rPr>
        <w:t>С 1976 года главный инспектор по гос. закупкам сельхоз. продуктов. С января 1980 года по 1988 год директор Варненского элеватора. Василий Андреевич – ветеран труда, награжден орденами «Знак Почета», «Трудового красного знамени», и медалями ВДНХ и « В ознаменование 100 лет со дня рождения В.И. Ленина».</w:t>
      </w:r>
    </w:p>
    <w:p>
      <w:pPr>
        <w:pStyle w:val="32"/>
        <w:ind w:firstLine="709"/>
        <w:jc w:val="both"/>
        <w:rPr>
          <w:sz w:val="24"/>
          <w:u w:val="none"/>
        </w:rPr>
      </w:pPr>
      <w:r>
        <w:rPr>
          <w:sz w:val="24"/>
          <w:u w:val="none"/>
        </w:rPr>
      </w:r>
    </w:p>
    <w:p>
      <w:pPr>
        <w:pStyle w:val="32"/>
        <w:ind w:firstLine="709"/>
        <w:jc w:val="center"/>
        <w:rPr>
          <w:b/>
          <w:b/>
          <w:bCs/>
          <w:sz w:val="24"/>
          <w:u w:val="none"/>
        </w:rPr>
      </w:pPr>
      <w:r>
        <w:rPr>
          <w:b/>
          <w:bCs/>
          <w:sz w:val="24"/>
          <w:u w:val="none"/>
        </w:rPr>
        <w:t>Черемных Геннадий Николаевич</w:t>
      </w:r>
    </w:p>
    <w:p>
      <w:pPr>
        <w:pStyle w:val="32"/>
        <w:ind w:firstLine="709"/>
        <w:jc w:val="both"/>
        <w:rPr>
          <w:sz w:val="24"/>
          <w:u w:val="none"/>
        </w:rPr>
      </w:pPr>
      <w:r>
        <w:rPr>
          <w:sz w:val="24"/>
          <w:u w:val="none"/>
          <w:lang w:val="ru-RU"/>
        </w:rPr>
        <w:t>Р</w:t>
      </w:r>
      <w:r>
        <w:rPr>
          <w:sz w:val="24"/>
          <w:u w:val="none"/>
        </w:rPr>
        <w:t>одился 26 июля 1937 года в г. Кургане. В 1956 году окончил Челябинский строительный техникум по специальности  промышленное и  гражданское строительство. Принимал участие в строительстве элеваторов Троицкого, Варненского, Карталинского. Работал мастером, старшим прорабом, инженером – технадзором по колхозному строительству при Варненском управлении сельского хозяйства, 23 года проработал в МСО. С июня 2004 года в ЗАО « Варнаагропромэнерго» в должности инженера по охране труда. Ведущий инженер на строительстве православной церкви и мечети в с. Варна.</w:t>
      </w:r>
    </w:p>
    <w:p>
      <w:pPr>
        <w:pStyle w:val="32"/>
        <w:ind w:firstLine="709"/>
        <w:jc w:val="both"/>
        <w:rPr>
          <w:sz w:val="24"/>
          <w:u w:val="none"/>
        </w:rPr>
      </w:pPr>
      <w:r>
        <w:rPr>
          <w:sz w:val="24"/>
          <w:u w:val="none"/>
        </w:rPr>
      </w:r>
    </w:p>
    <w:p>
      <w:pPr>
        <w:pStyle w:val="32"/>
        <w:ind w:firstLine="709"/>
        <w:jc w:val="center"/>
        <w:rPr>
          <w:sz w:val="24"/>
          <w:u w:val="none"/>
        </w:rPr>
      </w:pPr>
      <w:r>
        <w:rPr>
          <w:b/>
          <w:sz w:val="24"/>
          <w:u w:val="none"/>
        </w:rPr>
        <w:t>Бесчетнов Александр Данилович</w:t>
      </w:r>
    </w:p>
    <w:p>
      <w:pPr>
        <w:pStyle w:val="32"/>
        <w:ind w:firstLine="709"/>
        <w:jc w:val="both"/>
        <w:rPr/>
      </w:pPr>
      <w:r>
        <w:rPr>
          <w:sz w:val="24"/>
          <w:u w:val="none"/>
          <w:lang w:val="ru-RU"/>
        </w:rPr>
        <w:t>Р</w:t>
      </w:r>
      <w:r>
        <w:rPr>
          <w:sz w:val="24"/>
          <w:u w:val="none"/>
        </w:rPr>
        <w:t>одился 05.11.1923 года в п.Городище Варненского района Челябинской области. 21 июня 1941 года получил диплом об окончании Троицкого педагогического училища, а 22 июня 1941 года началась война. Вскоре Александра Даниловича по распределению направили работать в детский дом Долматовского района, но не успев начать свою педагогическую деятельность, он был призван на военную службу. Служил в пехотных войсках. Получил четыре боевых ранения. В ходе военных действий ему были присвоены звания: старший лейтенант, командир стрелковой роты.</w:t>
      </w:r>
    </w:p>
    <w:p>
      <w:pPr>
        <w:pStyle w:val="32"/>
        <w:ind w:firstLine="709"/>
        <w:jc w:val="both"/>
        <w:rPr>
          <w:sz w:val="24"/>
          <w:u w:val="none"/>
        </w:rPr>
      </w:pPr>
      <w:r>
        <w:rPr>
          <w:sz w:val="24"/>
          <w:u w:val="none"/>
        </w:rPr>
        <w:t>В 1945 году после окончания войны Александр Данилович вернулся на родину. Женился. Стал основателем двух средних школ Кулевчинской и Краснооктябрьской. Начинал работать учителем начальных классов, в дальнейшем работал учителем истории.</w:t>
      </w:r>
    </w:p>
    <w:p>
      <w:pPr>
        <w:pStyle w:val="32"/>
        <w:ind w:firstLine="709"/>
        <w:jc w:val="both"/>
        <w:rPr>
          <w:sz w:val="24"/>
          <w:u w:val="none"/>
        </w:rPr>
      </w:pPr>
      <w:r>
        <w:rPr>
          <w:sz w:val="24"/>
          <w:u w:val="none"/>
        </w:rPr>
      </w:r>
    </w:p>
    <w:p>
      <w:pPr>
        <w:pStyle w:val="Normal"/>
        <w:ind w:firstLine="709"/>
        <w:jc w:val="both"/>
        <w:rPr>
          <w:b/>
          <w:b/>
          <w:bCs/>
          <w:sz w:val="22"/>
          <w:szCs w:val="22"/>
          <w:u w:val="none"/>
        </w:rPr>
      </w:pPr>
      <w:r>
        <w:rPr>
          <w:b/>
          <w:bCs/>
          <w:sz w:val="22"/>
          <w:szCs w:val="22"/>
          <w:u w:val="none"/>
        </w:rPr>
      </w:r>
    </w:p>
    <w:p>
      <w:pPr>
        <w:pStyle w:val="Normal"/>
        <w:ind w:firstLine="709"/>
        <w:jc w:val="center"/>
        <w:rPr>
          <w:b/>
          <w:b/>
          <w:bCs/>
        </w:rPr>
      </w:pPr>
      <w:r>
        <w:rPr>
          <w:b/>
          <w:bCs/>
        </w:rPr>
        <w:t>Ракаев Талгат Шарафович</w:t>
      </w:r>
    </w:p>
    <w:p>
      <w:pPr>
        <w:pStyle w:val="Normal"/>
        <w:ind w:firstLine="709"/>
        <w:jc w:val="both"/>
        <w:rPr/>
      </w:pPr>
      <w:r>
        <w:rPr/>
        <w:t>Родился 12 января 1941 года в с. Варна. В 1958 году окончил Варненскую среднюю школу. 1960 – 1963г .- служба в рядах Советской Армии.  После окончания Троицкого ветеринарного института,  направлен в совхоз Варненский. Ветврач, секретарь парткома, директор, генеральный директор фирмы «Варна». С 1984г. директор Варненского маслозавода, а 1990 по 1996 г.г. генеральный директор молочного объединения «Варна». На всех должностях работал успешно, добиваясь улучшения материального положения односельчан, улучшения работы сельхозпроизводителей, предприятий района, развития малого и среднего бизнеса. С января 1997</w:t>
      </w:r>
      <w:r>
        <w:rPr>
          <w:sz w:val="22"/>
          <w:szCs w:val="22"/>
        </w:rPr>
        <w:t xml:space="preserve"> г</w:t>
      </w:r>
      <w:r>
        <w:rPr/>
        <w:t xml:space="preserve">. по март 2005г. председатель районного Совета депутатов. Награжден орденом «Знак Почета». </w:t>
      </w:r>
    </w:p>
    <w:p>
      <w:pPr>
        <w:pStyle w:val="Normal"/>
        <w:ind w:firstLine="709"/>
        <w:jc w:val="both"/>
        <w:rPr/>
      </w:pPr>
      <w:r>
        <w:rPr/>
      </w:r>
    </w:p>
    <w:p>
      <w:pPr>
        <w:pStyle w:val="Normal"/>
        <w:ind w:firstLine="709"/>
        <w:jc w:val="both"/>
        <w:rPr>
          <w:sz w:val="22"/>
          <w:szCs w:val="22"/>
        </w:rPr>
      </w:pPr>
      <w:r>
        <w:rPr>
          <w:sz w:val="22"/>
          <w:szCs w:val="22"/>
        </w:rPr>
      </w:r>
    </w:p>
    <w:p>
      <w:pPr>
        <w:pStyle w:val="Normal"/>
        <w:ind w:firstLine="709"/>
        <w:jc w:val="center"/>
        <w:rPr>
          <w:b/>
          <w:b/>
          <w:bCs/>
        </w:rPr>
      </w:pPr>
      <w:r>
        <w:rPr>
          <w:b/>
          <w:bCs/>
        </w:rPr>
        <w:t>Ракаев  Минниахад  Шарафович</w:t>
      </w:r>
    </w:p>
    <w:p>
      <w:pPr>
        <w:pStyle w:val="Normal"/>
        <w:ind w:firstLine="709"/>
        <w:jc w:val="both"/>
        <w:rPr/>
      </w:pPr>
      <w:r>
        <w:rPr/>
        <w:t xml:space="preserve">Родился 1 марта 1933 года в с. Варна. Окончив школу, поступил в железнодорожное училище. После окончания училища, направлен в Карталинское паровозное депо. В 1965 году поступил на заочное отделение Троицкого сельскохозяйственного института. </w:t>
      </w:r>
    </w:p>
    <w:p>
      <w:pPr>
        <w:pStyle w:val="Normal"/>
        <w:ind w:firstLine="709"/>
        <w:jc w:val="both"/>
        <w:rPr/>
      </w:pPr>
      <w:r>
        <w:rPr/>
        <w:t>1966 г. – директор Тамерланской нефтебазы.</w:t>
      </w:r>
    </w:p>
    <w:p>
      <w:pPr>
        <w:pStyle w:val="Normal"/>
        <w:ind w:firstLine="709"/>
        <w:jc w:val="both"/>
        <w:rPr/>
      </w:pPr>
      <w:r>
        <w:rPr/>
        <w:t>1969г. – председатель работников сельского хозяйства.</w:t>
      </w:r>
    </w:p>
    <w:p>
      <w:pPr>
        <w:pStyle w:val="Normal"/>
        <w:ind w:firstLine="709"/>
        <w:jc w:val="both"/>
        <w:rPr/>
      </w:pPr>
      <w:r>
        <w:rPr/>
        <w:t>1973г. – начальник РО «Сельхозтехника».</w:t>
      </w:r>
    </w:p>
    <w:p>
      <w:pPr>
        <w:pStyle w:val="Normal"/>
        <w:ind w:firstLine="709"/>
        <w:jc w:val="both"/>
        <w:rPr/>
      </w:pPr>
      <w:r>
        <w:rPr/>
        <w:t>1976г. - начальник Варненской службы «Карталымежрайгаз».</w:t>
      </w:r>
    </w:p>
    <w:p>
      <w:pPr>
        <w:pStyle w:val="Normal"/>
        <w:ind w:firstLine="709"/>
        <w:jc w:val="both"/>
        <w:rPr/>
      </w:pPr>
      <w:r>
        <w:rPr/>
        <w:t>1985 г. - управляющий предприятия « Сельхозтехника»</w:t>
      </w:r>
    </w:p>
    <w:p>
      <w:pPr>
        <w:pStyle w:val="Normal"/>
        <w:ind w:firstLine="709"/>
        <w:jc w:val="both"/>
        <w:rPr/>
      </w:pPr>
      <w:r>
        <w:rPr/>
        <w:t>1993 г. - начальник отделения федерального казначейства МФРФ.</w:t>
      </w:r>
    </w:p>
    <w:p>
      <w:pPr>
        <w:pStyle w:val="Heading6"/>
        <w:ind w:firstLine="709"/>
        <w:jc w:val="both"/>
        <w:rPr>
          <w:sz w:val="24"/>
        </w:rPr>
      </w:pPr>
      <w:r>
        <w:rPr>
          <w:sz w:val="24"/>
        </w:rPr>
        <w:t xml:space="preserve">        </w:t>
      </w:r>
    </w:p>
    <w:p>
      <w:pPr>
        <w:pStyle w:val="Heading6"/>
        <w:ind w:firstLine="709"/>
        <w:jc w:val="both"/>
        <w:rPr>
          <w:sz w:val="22"/>
          <w:szCs w:val="22"/>
        </w:rPr>
      </w:pPr>
      <w:r>
        <w:rPr>
          <w:sz w:val="22"/>
          <w:szCs w:val="22"/>
        </w:rPr>
        <w:t xml:space="preserve"> </w:t>
      </w:r>
    </w:p>
    <w:p>
      <w:pPr>
        <w:pStyle w:val="Normal"/>
        <w:jc w:val="center"/>
        <w:rPr>
          <w:sz w:val="20"/>
          <w:szCs w:val="20"/>
        </w:rPr>
      </w:pPr>
      <w:r>
        <w:rPr>
          <w:b/>
        </w:rPr>
        <w:t>Петухов, Григорий Иванович</w:t>
      </w:r>
    </w:p>
    <w:p>
      <w:pPr>
        <w:pStyle w:val="Normal"/>
        <w:ind w:firstLine="708"/>
        <w:rPr/>
      </w:pPr>
      <w:r>
        <w:rPr/>
        <w:t>Родился 10 октября 1936  пос. Калиновка, Чесменский район, Челябинская область, РСФСР, СССР Трудовую деятельность начал в 1953 г. разнорабочим.</w:t>
      </w:r>
    </w:p>
    <w:p>
      <w:pPr>
        <w:pStyle w:val="Normal"/>
        <w:rPr/>
      </w:pPr>
      <w:r>
        <w:rPr/>
        <w:t>В 1963 г. окончил Челябинский институт механизации и электрификации сельского хозяйства.1952—1955 гг. — механизатор колхоза «Калиновка» Челябинской области,</w:t>
      </w:r>
    </w:p>
    <w:p>
      <w:pPr>
        <w:pStyle w:val="Normal"/>
        <w:rPr/>
      </w:pPr>
      <w:r>
        <w:rPr/>
        <w:t>1972—1979 гг. — директор совхоза «Магнитный» Агаповского района Челябинской области,</w:t>
      </w:r>
    </w:p>
    <w:p>
      <w:pPr>
        <w:pStyle w:val="Normal"/>
        <w:rPr/>
      </w:pPr>
      <w:r>
        <w:rPr/>
        <w:t>1979—1984 гг. — первый секретарь Агаповского райкома КПСС,</w:t>
      </w:r>
    </w:p>
    <w:p>
      <w:pPr>
        <w:pStyle w:val="Normal"/>
        <w:rPr/>
      </w:pPr>
      <w:r>
        <w:rPr/>
        <w:t>1984—1991 гг. — секретарь Челябинского обкома КПСС по сельскому хозяйству,</w:t>
      </w:r>
    </w:p>
    <w:p>
      <w:pPr>
        <w:pStyle w:val="Normal"/>
        <w:rPr/>
      </w:pPr>
      <w:r>
        <w:rPr/>
        <w:t>1990—1993 гг. — народный депутат РСФСР, член Верховного Совета РСФСР,</w:t>
      </w:r>
    </w:p>
    <w:p>
      <w:pPr>
        <w:pStyle w:val="Normal"/>
        <w:rPr/>
      </w:pPr>
      <w:r>
        <w:rPr/>
        <w:t>1996—2010 гг. — заместитель губернатора Челябинской области.</w:t>
      </w:r>
    </w:p>
    <w:p>
      <w:pPr>
        <w:pStyle w:val="Normal"/>
        <w:rPr/>
      </w:pPr>
      <w:r>
        <w:rPr/>
        <w:t>Доктор технических наук, профессор, действительный член РАЕН (1995) и Нью-Йоркской АН (1998), заслуженный инженер Российской Федерации (1994).</w:t>
      </w:r>
    </w:p>
    <w:p>
      <w:pPr>
        <w:pStyle w:val="Normal"/>
        <w:rPr/>
      </w:pPr>
      <w:r>
        <w:rPr/>
        <w:t>Награждён орденами «За заслуги перед Отечеством» IV степени», Трудового Красного Знамени, двумя орденами «Знак Почёта», орденом Почёта (2002),[1] знаком отличия «За заслуги перед Челябинской областью», рядом общественных наград. Заместитель Губернатора Челябинской области ( 1996-2010г.г.)</w:t>
      </w:r>
    </w:p>
    <w:p>
      <w:pPr>
        <w:pStyle w:val="Normal"/>
        <w:rPr>
          <w:sz w:val="20"/>
          <w:szCs w:val="20"/>
        </w:rPr>
      </w:pPr>
      <w:r>
        <w:rPr>
          <w:sz w:val="20"/>
          <w:szCs w:val="20"/>
        </w:rPr>
        <w:t>Умер 13.12.2010г.</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rPr>
        <w:t>Сизиков Александр Васильевич</w:t>
      </w:r>
    </w:p>
    <w:p>
      <w:pPr>
        <w:pStyle w:val="Normal"/>
        <w:ind w:firstLine="708"/>
        <w:jc w:val="both"/>
        <w:rPr/>
      </w:pPr>
      <w:r>
        <w:rPr/>
        <w:t xml:space="preserve">Родился в 1955 году в городе Сибай Башкирской АССР. Окончил Магнитогорский горно-металлургический институт. </w:t>
      </w:r>
    </w:p>
    <w:p>
      <w:pPr>
        <w:pStyle w:val="Normal"/>
        <w:jc w:val="both"/>
        <w:rPr/>
      </w:pPr>
      <w:r>
        <w:rPr/>
        <w:t xml:space="preserve">Александр Васильевич начал трудовую деятельность в 1981 году на Башкирском медно-серном комбинате. За 23 года работы на предприятии прошел путь от рабочего до генерального директора. После этого занимал пост советника генерального директора компании «УГМК-Холдинг». Затем Александр Васильевич возглавил обогатительную фабрику завода РМК «Карабашмедь» в Челябинской области. </w:t>
      </w:r>
    </w:p>
    <w:p>
      <w:pPr>
        <w:pStyle w:val="Normal"/>
        <w:jc w:val="both"/>
        <w:rPr/>
      </w:pPr>
      <w:r>
        <w:rPr/>
        <w:t xml:space="preserve">В 2010 году был назначен советником президента Группы РМК и генеральным директором «Актюбинской медной компании» (Республика Казахстан). С 2014 года Александр Сизиков возглавляет Михеевский горно-обогатительный комбинат в Челябинской области. Его строительство стало крупнейшим инвестиционным проектом по добыче и обогащению медной руды на постсоветском пространстве. Занимая пост генерального директора комбината, Александр Сизиков успешно провел пуско-наладочные работы, обеспечив максимально эффективную работу предприятия. </w:t>
      </w:r>
    </w:p>
    <w:p>
      <w:pPr>
        <w:pStyle w:val="Normal"/>
        <w:jc w:val="both"/>
        <w:rPr/>
      </w:pPr>
      <w:r>
        <w:rPr/>
        <w:t>Награжден знаками «Горняк России», «300 лет Уральской металлургии», Премией Правительства РФ, имеет звание «Почетный горняк». Доктор технических наук. Генеральный директор Михеевского ГоКа</w:t>
      </w:r>
    </w:p>
    <w:p>
      <w:pPr>
        <w:pStyle w:val="Normal"/>
        <w:jc w:val="both"/>
        <w:rPr>
          <w:sz w:val="20"/>
          <w:szCs w:val="20"/>
        </w:rPr>
      </w:pPr>
      <w:r>
        <w:rPr>
          <w:sz w:val="20"/>
          <w:szCs w:val="20"/>
        </w:rPr>
      </w:r>
    </w:p>
    <w:p>
      <w:pPr>
        <w:pStyle w:val="Normal"/>
        <w:jc w:val="center"/>
        <w:rPr>
          <w:b/>
          <w:b/>
          <w:sz w:val="20"/>
          <w:szCs w:val="20"/>
        </w:rPr>
      </w:pPr>
      <w:r>
        <w:rPr>
          <w:b/>
        </w:rPr>
        <w:t>Завалищин Геннадий Степанович</w:t>
      </w:r>
    </w:p>
    <w:p>
      <w:pPr>
        <w:pStyle w:val="Normal"/>
        <w:ind w:firstLine="708"/>
        <w:jc w:val="both"/>
        <w:rPr/>
      </w:pPr>
      <w:r>
        <w:rPr/>
        <w:t>Родился 24 января 1949 г. в с.Катенино  Варнекнского района. Геннадий Степанович закончил Варненскую среднюю школу в 1966 году. Работал грузчиком на Тамерланской торговой базе.С 1968 по 1970 годы проходил службу в рядах Советской Армии. В 1970 году поступил учиться на филологический факультет Челябинского педагогического института. После окончания института с 1975 по 1978 годы работал директором Казановской восьмилетней школы. С 1978 по 1984 годы Завалищин Г.С. — директор первого</w:t>
      </w:r>
    </w:p>
    <w:p>
      <w:pPr>
        <w:pStyle w:val="Normal"/>
        <w:jc w:val="both"/>
        <w:rPr/>
      </w:pPr>
      <w:r>
        <w:rPr/>
        <w:t>В области и Российской Федерации Межшкольного учебно — производственного комбината, за создание которого был удостоен звания «Отличник Просвещения Российской Федерации». Был организатором  первого в Российской Федерации сельского учебно – производственного комбината. УПК был лидером по профессиональной подготовки и профориентации сельских школьников на Южном Урале. С 1982 по 1986 годы — депутат областного Совета народных депутатов. С 1984 по 1988 г.г. — председатель Варненского сельского Совета. Активно занимался благоустройством и строительством в с.Варна С 1988 по 1992 г.г. — первый заместитель председателя Варненского райисполкома. Принимал активное участие в создании  инфраструктуры Варненского района. С 1992 по 2000 г.г. — директор Центра социальной помощи  населению. Создал единственный в области Центр реабилитации пожилых людей «Тополек». С 2000 года</w:t>
      </w:r>
    </w:p>
    <w:p>
      <w:pPr>
        <w:pStyle w:val="Normal"/>
        <w:jc w:val="both"/>
        <w:rPr/>
      </w:pPr>
      <w:r>
        <w:rPr/>
        <w:t>По 2015 год Геннадий Степанович –первый заместитель Главы Варненского муниципального района.</w:t>
      </w:r>
    </w:p>
    <w:p>
      <w:pPr>
        <w:pStyle w:val="Normal"/>
        <w:jc w:val="both"/>
        <w:rPr/>
      </w:pPr>
      <w:r>
        <w:rPr/>
        <w:t>Курируя отдел образования и здравоохранение, Геннадий Степанович вел целенаправленную работу по</w:t>
      </w:r>
    </w:p>
    <w:p>
      <w:pPr>
        <w:pStyle w:val="Normal"/>
        <w:jc w:val="both"/>
        <w:rPr/>
      </w:pPr>
      <w:r>
        <w:rPr/>
        <w:t>Реализации национальных проектов. Под его руководством компьютеризированы и подключены к системе Интернет все школы района, введен Межшкольный методический центр, реконструированы в соответствии</w:t>
      </w:r>
    </w:p>
    <w:p>
      <w:pPr>
        <w:pStyle w:val="Normal"/>
        <w:rPr/>
      </w:pPr>
      <w:r>
        <w:rPr/>
        <w:t>С современными требованиями все отделения Центральной районной больницы, приобретено современное медицинское оборудование, автомобили скорой медицинской помощи. Открыто 10 офисов врачебной  практики, два филиала отделения скорой медицинской помощи, 14 дополнительных групп в детских  дошкольных учреждениях. Был активным участником в издании книг о Варненском районе «Варненские родники» и «Сквозь призму времен».</w:t>
      </w:r>
    </w:p>
    <w:p>
      <w:pPr>
        <w:pStyle w:val="Normal"/>
        <w:rPr/>
      </w:pPr>
      <w:r>
        <w:rPr/>
      </w:r>
    </w:p>
    <w:p>
      <w:pPr>
        <w:pStyle w:val="Normal"/>
        <w:jc w:val="center"/>
        <w:rPr>
          <w:b/>
          <w:b/>
        </w:rPr>
      </w:pPr>
      <w:r>
        <w:rPr>
          <w:b/>
        </w:rPr>
        <w:t>Николаев Валерий Михайлович</w:t>
      </w:r>
    </w:p>
    <w:p>
      <w:pPr>
        <w:pStyle w:val="Normal"/>
        <w:ind w:firstLine="708"/>
        <w:jc w:val="both"/>
        <w:rPr/>
      </w:pPr>
      <w:r>
        <w:rPr/>
        <w:t>Родился 14 марта 1947 года в с. Александровка Варненского района Челябинской области, Окончил Александровскую неполную среднюю школу. После окончания школы поступил в Троицкий техникум механизации, электрификации на отделение                         « Эксплуатация машинно-тракторного парка». В  1966 году был призван в ряды Советской Армии. Демобилизовался, отслужив 2,5 года в 1968 году, имеет две грамоты за отличную службу. После службы в Армии работал механиком в Ново-Варненском совхозе. В 1987 году переехал с семьей в с. Катенино, работал в совхозе «Заречный» зав. МТМ, главным инженером. Был депутатом районного Собрания депутатов. В 2005 году был избран на должность Главы Катенинского сельского поселения. За время работы проявил себя грамотным, целеустремленным руководителем, Награжден знаком «За заслуги перед Варненским районом», является ветераном труда Челябинской области. Имеет грамоты и благодарственные письм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аклаков Сергей Владимирович</w:t>
      </w:r>
    </w:p>
    <w:p>
      <w:pPr>
        <w:pStyle w:val="Normal"/>
        <w:ind w:firstLine="708"/>
        <w:jc w:val="both"/>
        <w:rPr/>
      </w:pPr>
      <w:r>
        <w:rPr/>
        <w:t>Родился 5 ноября 1965 года в с. Варна Челябинской области. Окончил Челябинский институт механизации и электрификации сельского хозяйства по специальности "инженер-механик", Российскую академию госслужбы при президенте РФ по специальности "менеджер". Работал инженером по электрификации "Варнаагропромэнерго", главным инженером Тамерланской РПО "Сельхозтехника", директором МП "Уралгазстрой", директором службы заказчика Департамента коммунального хозяйства, генеральным директором ОАО "Варненское ДРСУ". Награжден медалью ордена "За заслуги перед Отечеством" II степени. Мастер спорта СССР по классической борьбе.</w:t>
      </w:r>
    </w:p>
    <w:p>
      <w:pPr>
        <w:pStyle w:val="Normal"/>
        <w:jc w:val="both"/>
        <w:rPr/>
      </w:pPr>
      <w:r>
        <w:rPr/>
        <w:t>По итогам Российского конкурса  «Менеджер года в государственном и муниципальном  управлении »  учрежденного Международной Академией менеджмента (МАМ) при поддержке Совета Федерации и Государственной Думы (Комитет по вопросам местного самоуправления) Федерального Собрания Российской Федерации  г .Москвы Маклаков Сергей Владимирович стал победителем в номинации «Развитие сельского хозяйства в регионе»</w:t>
      </w:r>
    </w:p>
    <w:p>
      <w:pPr>
        <w:pStyle w:val="Normal"/>
        <w:jc w:val="both"/>
        <w:rPr/>
      </w:pPr>
      <w:r>
        <w:rPr/>
        <w:t>Работая в должности главы Варненского муниципального района, в 2008 году стал победителем Российского конкурса «Менеджер года в государственном и муниципальном управлении» среди муниципальных районов с числом жителей менее 50 тысяч человек.</w:t>
      </w:r>
    </w:p>
    <w:p>
      <w:pPr>
        <w:pStyle w:val="Normal"/>
        <w:jc w:val="both"/>
        <w:rPr/>
      </w:pPr>
      <w:r>
        <w:rPr/>
        <w:t>На посту Главы района создаёт условия для планомерного развития и совершенствования деятельности сферы здравоохранения, образования, социальной защиты населения, культуры, спорта. Создаёт современную материально-техническую базу, нацеливая население района на чистоту и порядок. В настоящее время - Заместитель генерального директора по общим вопросам АО «Михеевский ГОК»</w:t>
      </w:r>
    </w:p>
    <w:p>
      <w:pPr>
        <w:pStyle w:val="Normal"/>
        <w:jc w:val="both"/>
        <w:rPr/>
      </w:pPr>
      <w:r>
        <w:rPr/>
      </w:r>
    </w:p>
    <w:p>
      <w:pPr>
        <w:pStyle w:val="Normal"/>
        <w:jc w:val="center"/>
        <w:rPr>
          <w:b/>
          <w:b/>
        </w:rPr>
      </w:pPr>
      <w:r>
        <w:rPr>
          <w:b/>
        </w:rPr>
        <w:t>Коломыцев Владимир Васильевич</w:t>
      </w:r>
    </w:p>
    <w:p>
      <w:pPr>
        <w:pStyle w:val="Normal"/>
        <w:jc w:val="center"/>
        <w:rPr>
          <w:b/>
          <w:b/>
        </w:rPr>
      </w:pPr>
      <w:r>
        <w:rPr>
          <w:b/>
        </w:rPr>
      </w:r>
    </w:p>
    <w:p>
      <w:pPr>
        <w:pStyle w:val="Normal"/>
        <w:ind w:firstLine="708"/>
        <w:jc w:val="both"/>
        <w:rPr/>
      </w:pPr>
      <w:r>
        <w:rPr/>
        <w:t>Родился 12 июня 1955 года на станции Саламат Варненского района.</w:t>
      </w:r>
    </w:p>
    <w:p>
      <w:pPr>
        <w:pStyle w:val="Normal"/>
        <w:jc w:val="both"/>
        <w:rPr/>
      </w:pPr>
      <w:r>
        <w:rPr/>
        <w:t>В 1973 году, после окончания средней школы, начал трудиться рабочим строительного участка в колхозе им. Калинина. Окончил курсы шофёров Магнитогорской автошколы при Варненском АТП-7. После прохождения срочной службы продолжил работать в колхозе им. Калинина, но уже шофёром. В 1979 году окончил Челябинский автотранспортный техникум и был направлен на работу в Варненскую сельхозтехнику инженером-технологом автопарка. В 1982 году Коломыцева назначают заведующим колхозного автогаража. В этой должности он трудился до 1989 года. В своей работе большое внимание уделял техническому состоянию автомобилей, их безаварийной работе, улучшению материально-технической базы гаража. Решением правления колхоза с января 1989 года был переведён на должность инженера-контролёра. В апреле 1990 года Владимира Васильевича назначают заместителем председателя Совета народных депутатов Алексеевского сельсовета. Но в этом же году его переизбирают председателем вновь образованного Казановского сельского Совета народных депутатов. После развала Советского Союза — избирается главой Казановского сельского поселения. В этой должности он проработал 26 лет.</w:t>
      </w:r>
    </w:p>
    <w:p>
      <w:pPr>
        <w:pStyle w:val="Normal"/>
        <w:jc w:val="both"/>
        <w:rPr/>
      </w:pPr>
      <w:r>
        <w:rPr/>
        <w:t>За время руководства В. В. Коломыцева в поселении удалось решить ряд наболевших проблем: газифицировать частный сектор, заасфальтировать улицы и переулки, реконструировать линии электропередач, перевести на автономное отопление помещения школы, детского сада и ФАПа, огородить территории кладбища  и памятника воинам, благоустроить и озеленить посёлок.</w:t>
      </w:r>
    </w:p>
    <w:p>
      <w:pPr>
        <w:pStyle w:val="Normal"/>
        <w:jc w:val="both"/>
        <w:rPr/>
      </w:pPr>
      <w:r>
        <w:rPr/>
        <w:t>В. В. Коломыцев отмечен знаком «За заслуги перед Варненским районом», а также различными почётными грамотами и благодарственными письмами.</w:t>
      </w:r>
    </w:p>
    <w:p>
      <w:pPr>
        <w:pStyle w:val="Normal"/>
        <w:jc w:val="both"/>
        <w:rPr/>
      </w:pPr>
      <w:r>
        <w:rPr/>
        <w:t xml:space="preserve">Отметим, что звание «Почётный гражданин Варненского района» учреждено в 2004 году как высшая награда муниципалитета. </w:t>
      </w:r>
    </w:p>
    <w:p>
      <w:pPr>
        <w:pStyle w:val="Normal"/>
        <w:jc w:val="both"/>
        <w:rPr/>
      </w:pPr>
      <w:r>
        <w:rPr/>
      </w:r>
    </w:p>
    <w:p>
      <w:pPr>
        <w:pStyle w:val="Normal"/>
        <w:jc w:val="center"/>
        <w:rPr>
          <w:b/>
          <w:b/>
        </w:rPr>
      </w:pPr>
      <w:r>
        <w:rPr>
          <w:b/>
        </w:rPr>
        <w:t>Коновалов Владимир Николаевич</w:t>
      </w:r>
    </w:p>
    <w:p>
      <w:pPr>
        <w:pStyle w:val="Normal"/>
        <w:jc w:val="center"/>
        <w:rPr>
          <w:b/>
          <w:b/>
          <w:sz w:val="20"/>
          <w:szCs w:val="20"/>
        </w:rPr>
      </w:pPr>
      <w:r>
        <w:rPr>
          <w:b/>
          <w:sz w:val="20"/>
          <w:szCs w:val="20"/>
        </w:rPr>
      </w:r>
    </w:p>
    <w:p>
      <w:pPr>
        <w:pStyle w:val="Normal"/>
        <w:ind w:firstLine="708"/>
        <w:jc w:val="both"/>
        <w:rPr/>
      </w:pPr>
      <w:r>
        <w:rPr/>
        <w:t>Родился 15.09.1958 в селе Варна Челябинская область. Окончил Варненскую среднюю школу (1975), в 1981 г. окончил Челябинский институт механизации и электрификации сельского хозяйства по специальности «Механизация сельского хозяйства». В 1981 году поступил на работу в Варненское районное объединение «Сельхозтехника». С 1981 года по 1992 год прошел путь от инженера-технолога до генерального директора. В 1992 году трудовым коллективом был избран генеральным директором предприятия, которое было преобразовано в ООО «Варнаагромаш».Предприятие выпускает 27 наименований сельхозагрегатов, 400 наименований запасных частей. Поста вляется продукция в 46 областей России, республики Казахстан Избирался депутатом Собрания депутатов Варненского муниципального района четвертого  созыва. Депутатом Законодательного собрания Челябинской области. Кандидат технических наук (2009). Имеет звание «Заслуженный работник сельского хозяйства» (2004). Награжден Знаком отличия «За заслуги перед Челябинской областью».</w:t>
      </w:r>
    </w:p>
    <w:p>
      <w:pPr>
        <w:pStyle w:val="Normal"/>
        <w:jc w:val="both"/>
        <w:rPr/>
      </w:pPr>
      <w:r>
        <w:rPr/>
      </w:r>
    </w:p>
    <w:p>
      <w:pPr>
        <w:pStyle w:val="Normal"/>
        <w:jc w:val="center"/>
        <w:rPr>
          <w:b/>
          <w:b/>
        </w:rPr>
      </w:pPr>
      <w:r>
        <w:rPr>
          <w:b/>
        </w:rPr>
        <w:t>Лященко Ольга Владимировна</w:t>
      </w:r>
    </w:p>
    <w:p>
      <w:pPr>
        <w:pStyle w:val="Normal"/>
        <w:jc w:val="center"/>
        <w:rPr>
          <w:b/>
          <w:b/>
        </w:rPr>
      </w:pPr>
      <w:r>
        <w:rPr>
          <w:b/>
        </w:rPr>
      </w:r>
    </w:p>
    <w:p>
      <w:pPr>
        <w:pStyle w:val="Normal"/>
        <w:ind w:firstLine="708"/>
        <w:jc w:val="both"/>
        <w:rPr/>
      </w:pPr>
      <w:r>
        <w:rPr/>
        <w:t>Родилась: 11.02.1962 с.Бородиновка Варненского района Челябинской области</w:t>
      </w:r>
    </w:p>
    <w:p>
      <w:pPr>
        <w:pStyle w:val="Normal"/>
        <w:jc w:val="both"/>
        <w:rPr/>
      </w:pPr>
      <w:r>
        <w:rPr/>
        <w:t>Образование:   Высшее, ЧГПИ, 1983 г. учитель русского языка и литературы</w:t>
      </w:r>
    </w:p>
    <w:p>
      <w:pPr>
        <w:pStyle w:val="Normal"/>
        <w:jc w:val="both"/>
        <w:rPr/>
      </w:pPr>
      <w:r>
        <w:rPr/>
        <w:t>Партийность:  Член Партии «ЕДИНАЯ РОССИЯ»</w:t>
      </w:r>
    </w:p>
    <w:p>
      <w:pPr>
        <w:pStyle w:val="Normal"/>
        <w:jc w:val="both"/>
        <w:rPr/>
      </w:pPr>
      <w:r>
        <w:rPr/>
        <w:t>Наименование комиссии:  По вопросам мандатов, Регламенту, депутатской этике, самоуправления и правопорядка</w:t>
      </w:r>
    </w:p>
    <w:p>
      <w:pPr>
        <w:pStyle w:val="Normal"/>
        <w:jc w:val="both"/>
        <w:rPr/>
      </w:pPr>
      <w:r>
        <w:rPr/>
        <w:t>Трудовая деятельность:</w:t>
      </w:r>
    </w:p>
    <w:p>
      <w:pPr>
        <w:pStyle w:val="Normal"/>
        <w:jc w:val="both"/>
        <w:rPr/>
      </w:pPr>
      <w:r>
        <w:rPr/>
        <w:t xml:space="preserve"> </w:t>
      </w:r>
      <w:r>
        <w:rPr/>
        <w:t>Работала учителем русского языка и литературы, директором школы села Бородиновка Варненского района.</w:t>
      </w:r>
    </w:p>
    <w:p>
      <w:pPr>
        <w:pStyle w:val="Normal"/>
        <w:jc w:val="both"/>
        <w:rPr/>
      </w:pPr>
      <w:r>
        <w:rPr/>
        <w:t>С 2005 года до 2020 года  - председатель Собрания депутатов Варненского муниципального района.</w:t>
      </w:r>
    </w:p>
    <w:p>
      <w:pPr>
        <w:pStyle w:val="Normal"/>
        <w:jc w:val="both"/>
        <w:rPr>
          <w:sz w:val="20"/>
          <w:szCs w:val="20"/>
        </w:rPr>
      </w:pPr>
      <w:r>
        <w:rPr/>
        <w:t xml:space="preserve">                    </w:t>
      </w:r>
    </w:p>
    <w:p>
      <w:pPr>
        <w:pStyle w:val="Normal"/>
        <w:jc w:val="center"/>
        <w:rPr>
          <w:b/>
          <w:b/>
        </w:rPr>
      </w:pPr>
      <w:r>
        <w:rPr>
          <w:b/>
        </w:rPr>
        <w:t>Юсупова Вера Михайловна</w:t>
      </w:r>
    </w:p>
    <w:p>
      <w:pPr>
        <w:pStyle w:val="Normal"/>
        <w:jc w:val="center"/>
        <w:rPr>
          <w:b/>
          <w:b/>
          <w:sz w:val="20"/>
          <w:szCs w:val="20"/>
        </w:rPr>
      </w:pPr>
      <w:r>
        <w:rPr>
          <w:b/>
          <w:sz w:val="20"/>
          <w:szCs w:val="20"/>
        </w:rPr>
      </w:r>
    </w:p>
    <w:p>
      <w:pPr>
        <w:pStyle w:val="Normal"/>
        <w:ind w:firstLine="708"/>
        <w:jc w:val="both"/>
        <w:rPr/>
      </w:pPr>
      <w:r>
        <w:rPr/>
        <w:t>Родилась 4 июня 1952 года в г. Магнитогорске в семье рабочих. В 1969 году окончила среднюю школу № 13 им. Ю.А. Гагарина г. Магнитогорска и поступила в Магнитогорский государственный педагогический институт на факультет русского языка и литературы, где стала Ленинским стипендиатом. В 1973 году с отличием окончила институт и была направлена на работу в Варненскую среднюю школу в качестве учителя русского языка и литературы. С 1973 года работала учителем русского языка и литературы в Варненской средней школе и в редакции газеты «Советское село».</w:t>
      </w:r>
    </w:p>
    <w:p>
      <w:pPr>
        <w:pStyle w:val="Normal"/>
        <w:jc w:val="both"/>
        <w:rPr/>
      </w:pPr>
      <w:r>
        <w:rPr/>
        <w:t>В 1981 году начала работать заведующим методическим кабинетом Варненского районного отдела образования. С 1990 по 2011год - заведующая отделом образования администрации Варненского муниципального района. В этой должности Юсупова проработала 25 лет. Общий трудовой стаж педагогической деятельности составляет 41 год. Под ее руководством в обучении учащихся были введены развивающиеся технологии, в том числе педагогическая система К.Орфа. Был открыт действующий по ныне лицей им.</w:t>
      </w:r>
    </w:p>
    <w:p>
      <w:pPr>
        <w:pStyle w:val="Normal"/>
        <w:jc w:val="both"/>
        <w:rPr/>
      </w:pPr>
      <w:r>
        <w:rPr/>
        <w:t>К.Орфа в 1992 году. Были созданы современные условия работы, улучшена материально – техническая база, в 90% образовательный учреждениях проведены капитальные ремонты, построены школьные стадионы, сданы в эксплуатацию 4 новых школы, Вера Михайловна добилась 100% бесплатного питания школьников. Варненский район в рейтингах Министерства образования Челябинской области постоянно занимал одно из ведущих мест среди 22 сельских районов, неоднократно занимал призовые мест во Всероссийских Олимпиадах школьников в организациях летнего труда и отдыха учащихся, в конкурсах</w:t>
      </w:r>
    </w:p>
    <w:p>
      <w:pPr>
        <w:pStyle w:val="Normal"/>
        <w:jc w:val="both"/>
        <w:rPr/>
      </w:pPr>
      <w:r>
        <w:rPr/>
        <w:t>«Учитель года». В течении многих лет В.М.Юсупова была членом главной аттестационной комиссии при Министерстве образования Челябинской области.</w:t>
      </w:r>
    </w:p>
    <w:p>
      <w:pPr>
        <w:pStyle w:val="Normal"/>
        <w:jc w:val="both"/>
        <w:rPr/>
      </w:pPr>
      <w:r>
        <w:rPr/>
        <w:t>За высокие достижения в системе образования Юсупова В.М. в 1998 году присвоено звание «Почетный работник общего образования РФ», в 2002 году присвоено звание «Заслуженный учитель РФ», в 2007 году награждается золотым знаком «За заслуги перед Варненским районом</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b/>
        </w:rPr>
        <w:t>Юсупов Сапар Жарасканович</w:t>
      </w:r>
    </w:p>
    <w:p>
      <w:pPr>
        <w:pStyle w:val="Normal"/>
        <w:jc w:val="center"/>
        <w:rPr>
          <w:b/>
          <w:b/>
          <w:sz w:val="20"/>
          <w:szCs w:val="20"/>
        </w:rPr>
      </w:pPr>
      <w:r>
        <w:rPr>
          <w:b/>
          <w:sz w:val="20"/>
          <w:szCs w:val="20"/>
        </w:rPr>
      </w:r>
    </w:p>
    <w:p>
      <w:pPr>
        <w:pStyle w:val="Normal"/>
        <w:ind w:firstLine="708"/>
        <w:jc w:val="both"/>
        <w:rPr/>
      </w:pPr>
      <w:r>
        <w:rPr/>
        <w:t xml:space="preserve">Родился 11 июня 1944 года в п. Петропавловский Верхнеуральского района Челябинской области. В 1961 году окончил Среднюю школу. В 1970 году окончил Троицкий ветеринарный институт. Трудовую деятельность начал зоотехником – селекционером в совхозе «Урнек» Комсомольского района Кустанайской области Казахской ССР. Заочно окончил Целинаградский сельскохозяйственный институт по специальности «Экономист ». С 1976 года работал старшим зоотехником в «Варненском племобъединении». С июля 1978 года начал работать литературным сотрудником в редакции газеты «Советское село» с.Варна Варненского района. В 1999 году он утверждается Челябинским областным Управлением печати и массовых коммуникации главным редактором газеты «Советское село». За его плечами был уже богатый профессиональный опыт работы, а главное высокое чувство ответственности за освещение актуальных проблем, имеющихся в районе. Газета «Советское село» стала надежным помощником жителям района. С 1999-2012 г. – главный редактор газеты «Советское село». С 1981 года член Союза журналистов СССР, трижды награжден Почетными грамотами Губернатора Челябинской области, двумя благодарностями ЗС, почетными грамотами Главного Управления по печати и СМИ. 2004 – награжден золотой медалью «За заслуги перед Варненским районом». </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Андреев Юрий Петрович</w:t>
      </w:r>
    </w:p>
    <w:p>
      <w:pPr>
        <w:pStyle w:val="Normal"/>
        <w:jc w:val="center"/>
        <w:rPr>
          <w:b/>
          <w:b/>
          <w:sz w:val="20"/>
          <w:szCs w:val="20"/>
        </w:rPr>
      </w:pPr>
      <w:r>
        <w:rPr>
          <w:b/>
          <w:sz w:val="20"/>
          <w:szCs w:val="20"/>
        </w:rPr>
      </w:r>
    </w:p>
    <w:p>
      <w:pPr>
        <w:pStyle w:val="Normal"/>
        <w:ind w:firstLine="708"/>
        <w:jc w:val="both"/>
        <w:rPr/>
      </w:pPr>
      <w:r>
        <w:rPr/>
        <w:t>Родился 6 октября 1936 года в с.Бородиновка Варненского района. В 1952 году окончил Варненскую среднюю школу, начал работать токарем в Лейпцигском МТС. В 1954 году вступил в ряды ВЛКСМ. В 1954 году был призван в ряды СА. После демобилизации работал токарем в Тамерланском РТС. С 1961 года член КПСС. В 1962 году окончил совпартшколу в городе Челябинске. С сентября 1965 года работал секретарем партбюро колхоза «Красный путь». В 1971 году заочно окончил высшую партийную школу при ЦК КПСС. В 1981 году начал работать заместителем председателя райисполкома и председателем совета народных Депутатов а также депутатом Челябинского облсовета народных депутатов. В 1991 году был избран первым главой Варненского района, 1994 направлен на работу начальником ПМК -36, которая была переименована «Варнаагрострой-2», где был генеральным директором. Затем начал работать генеральным директором ЗАО «Южноуралгазсервис». За годы трудовой деятельности Юрий Петрович награжден многими почетными грамотами РК ВЛКСМ и РК КПСС. Награжден орденом «Трудового Красного знамени», медалями «За доблестный труд», «В ознаменование 100-летия со дня рождения В.И.Ленина», «200 лет МВД России». В 2004 году награжден знаком «За заслуги перед Варненским районом» В 2010 году в соответствии с решением собрание депутатов присвоено звание «Почетного гражданина Варненского района»</w:t>
      </w:r>
    </w:p>
    <w:p>
      <w:pPr>
        <w:pStyle w:val="Normal"/>
        <w:jc w:val="both"/>
        <w:rPr/>
      </w:pPr>
      <w:r>
        <w:rPr/>
      </w:r>
    </w:p>
    <w:p>
      <w:pPr>
        <w:pStyle w:val="Normal"/>
        <w:jc w:val="center"/>
        <w:rPr>
          <w:b/>
          <w:b/>
        </w:rPr>
      </w:pPr>
      <w:r>
        <w:rPr>
          <w:b/>
        </w:rPr>
        <w:t>Галимов  Альфред Галимович</w:t>
      </w:r>
    </w:p>
    <w:p>
      <w:pPr>
        <w:pStyle w:val="Normal"/>
        <w:jc w:val="center"/>
        <w:rPr>
          <w:b/>
          <w:b/>
        </w:rPr>
      </w:pPr>
      <w:r>
        <w:rPr>
          <w:b/>
        </w:rPr>
      </w:r>
    </w:p>
    <w:p>
      <w:pPr>
        <w:pStyle w:val="Normal"/>
        <w:ind w:firstLine="708"/>
        <w:jc w:val="both"/>
        <w:rPr/>
      </w:pPr>
      <w:r>
        <w:rPr/>
        <w:t>Родился 24.07.1947, дер. Ново-Каргино Бураевского района, Башкирская АССР), экономист, финансист, государственный. служащий, заслуженный экономист РФ (1996). По окончании ЧПИ (1972, специальность «экономика и организация машиностроительной  промышленности») работал на ЧТПЗ инженером-экономистом, старшим нормировщиком. С 1976 — в органах исполнит, власти Чел. обл.: нач. отдела плановой комиссии Чел. облисполкома, зам. председателя. плановой комиссии. В 1986 назначен начальником финансового. управления облисполкома, в 1992 — зам. главы администрации области по финансовым  вопросам, с 1993 — нач. созданного в Челябинской области Управления  федерального казначейства. С 1997 зам. губернатора Челябинской области по финансовым  вопросам, нач. Главного. Финансового управления области. Под руководством Галимова А.Г. была разработана и внедрена система контроля за проведением взаимозачетных операций, позволившая обеспечить целевое использование средств, выделяемых на выполнение социально значимых программ, выплату заработной платы бюджетникам.  Является членом экспертно-консультативного совета Ассоциации контрольно-счетных органов России; при его участии подготовлены проекты федеральных законов «О государственном финансовом контроле», «Об основах организации и деятельности контрольно-счетных органов в субъектах РФ» и др. В 2000 возглавил Контрольно-счётную палату Челябинской  области.( руководил 11 лет) Удостоен диплома лауреата 1-й степ. Всероссийского. конкурса «Лучший финансовый контролер России» (2002). Награжден орденом. «Слава России» (2007).</w:t>
      </w:r>
    </w:p>
    <w:p>
      <w:pPr>
        <w:pStyle w:val="Normal"/>
        <w:jc w:val="both"/>
        <w:rPr/>
      </w:pPr>
      <w:r>
        <w:rPr/>
      </w:r>
    </w:p>
    <w:p>
      <w:pPr>
        <w:pStyle w:val="Normal"/>
        <w:jc w:val="both"/>
        <w:rPr>
          <w:sz w:val="20"/>
          <w:szCs w:val="20"/>
        </w:rPr>
      </w:pPr>
      <w:r>
        <w:rPr>
          <w:sz w:val="20"/>
          <w:szCs w:val="20"/>
        </w:rPr>
      </w:r>
    </w:p>
    <w:p>
      <w:pPr>
        <w:pStyle w:val="Normal"/>
        <w:jc w:val="center"/>
        <w:rPr>
          <w:b/>
          <w:b/>
        </w:rPr>
      </w:pPr>
      <w:r>
        <w:rPr>
          <w:b/>
        </w:rPr>
        <w:t>Артемьев Виктор Иванович</w:t>
      </w:r>
    </w:p>
    <w:p>
      <w:pPr>
        <w:pStyle w:val="Normal"/>
        <w:jc w:val="center"/>
        <w:rPr>
          <w:b/>
          <w:b/>
          <w:sz w:val="20"/>
          <w:szCs w:val="20"/>
        </w:rPr>
      </w:pPr>
      <w:r>
        <w:rPr>
          <w:b/>
          <w:sz w:val="20"/>
          <w:szCs w:val="20"/>
        </w:rPr>
      </w:r>
    </w:p>
    <w:p>
      <w:pPr>
        <w:pStyle w:val="Normal"/>
        <w:ind w:firstLine="708"/>
        <w:jc w:val="both"/>
        <w:rPr/>
      </w:pPr>
      <w:r>
        <w:rPr/>
        <w:t>Родился 29 сентября 1939 года в с.Варна Челябинской области. В 1958 году окончил Варненскую среднюю школу. По окончании школы был призван в ряды Советской армии, служил в войсках противовоздушной обороны в г.Энгельсе. 12 апреля 1961 года был свидетелем встречи Юрия Алексеевича Гагарина после приземления из космоса. В 1962 году начал службу в Варненский РОВД должности инспектора дорожного надзора. Окончил среднюю школу милиции в МВД и 1986 году Магнитогорский педагогический институт.С 1979 года назначен заместителем начальника РОВД по кадрам. В 1995 году в звании подполковника вышел в отставку. Виктор Иванович является внештатным корреспондентом газеты «Советское село», член союза журналистов России. Награжден медалями «За безупречную службу», «За доблестный труд», «В ознаменование 100-летия со дня рождения В.И.Ленина», «Ветеран труда» , «За заслуги перед Варненским районом», «За агитационную работу по патриотическому воспитанию» и другими. Удостоен знаком «Отличник МООП», «Отличник милиции», «За отличную службу МВД», «Знак почета ОВД», «Знак Всесоюзного общества Знание». С марта 2011 года является «Почетным гражданином Варненского района» .В настоящее время Виктор Иванович активно занимается краеведением и военно-патриотической работой.</w:t>
      </w:r>
    </w:p>
    <w:p>
      <w:pPr>
        <w:pStyle w:val="Normal"/>
        <w:jc w:val="both"/>
        <w:rPr/>
      </w:pPr>
      <w:r>
        <w:rPr/>
      </w:r>
    </w:p>
    <w:p>
      <w:pPr>
        <w:pStyle w:val="Normal"/>
        <w:jc w:val="both"/>
        <w:rPr>
          <w:sz w:val="20"/>
          <w:szCs w:val="20"/>
        </w:rPr>
      </w:pPr>
      <w:r>
        <w:rPr>
          <w:sz w:val="20"/>
          <w:szCs w:val="20"/>
        </w:rPr>
      </w:r>
    </w:p>
    <w:p>
      <w:pPr>
        <w:pStyle w:val="Normal"/>
        <w:jc w:val="center"/>
        <w:rPr>
          <w:b/>
          <w:b/>
        </w:rPr>
      </w:pPr>
      <w:r>
        <w:rPr>
          <w:b/>
        </w:rPr>
        <w:t>Кобзов Владимир Серафимович</w:t>
      </w:r>
    </w:p>
    <w:p>
      <w:pPr>
        <w:pStyle w:val="Normal"/>
        <w:jc w:val="center"/>
        <w:rPr>
          <w:b/>
          <w:b/>
          <w:sz w:val="20"/>
          <w:szCs w:val="20"/>
        </w:rPr>
      </w:pPr>
      <w:r>
        <w:rPr>
          <w:b/>
          <w:sz w:val="20"/>
          <w:szCs w:val="20"/>
        </w:rPr>
      </w:r>
    </w:p>
    <w:p>
      <w:pPr>
        <w:pStyle w:val="Normal"/>
        <w:ind w:firstLine="708"/>
        <w:jc w:val="both"/>
        <w:rPr/>
      </w:pPr>
      <w:r>
        <w:rPr/>
        <w:t>Родился 3.11.1956 в с. Владимировна Варненского района, историк, доктор исторических наук (1996), профессор (1997), член СЖ СССР (1985)  член Академии военно-исторических наук (2000), полковник милиции. Окончил исторический факультет ЧелГУ (1983). В 1983—87 литсотрудник, зам. редактора газеты «Советское село» (Варна). В 1987—1993 младший научный сотрудник, преподаватель, доцент кафедры Новейшей истории России исторического факультета ЧелГУ. Защитил кандидатскую диссертацию «Революционные комитеты Южного Урала в восстановлении и упрочении Советской власти (1919—1920 гг.)» (1991), докторскую — «Становление и развитие структуры управления и воинской повинности оренбургского казачества (19 — нач. 20 вв.)». Член совета по присуждению степени доктора исторических наук в ЧелГУ С 1993 на службе в органах внутренних дел; научной кафедры отечественной истории Челябинского юридического института МВД России. Подготовил 10 кандидатов и 3 докторов исторических наук. Автор свыше 200 научных работ, в т. ч. 15 монографий, статей в энциклопедиях «Челябинск» (2000), «Челябинская область». Основные темы исследования: история революции и Гражданской войны на Урале, история Оренбургского казачьего войска, создание и деятельность правоохранительных. органов Уральского региона. Кобзов лауреат премии им. В. П. Бирюкова (1997), премии им. Ф. М. Старикова (2001), премии Законодательного собрания Челябинской области как лучший преподаватель-наставник (2001). Награжден орденом «За заслуги перед Отечеством» 1-й и 2-й степ., медалью Жукова, медалью и нагрудным знаком «200 лет МВД России», знаком «За верность долгу» .</w:t>
      </w:r>
    </w:p>
    <w:p>
      <w:pPr>
        <w:pStyle w:val="Normal"/>
        <w:jc w:val="both"/>
        <w:rPr/>
      </w:pPr>
      <w:r>
        <w:rPr/>
      </w:r>
    </w:p>
    <w:p>
      <w:pPr>
        <w:pStyle w:val="Normal"/>
        <w:jc w:val="both"/>
        <w:rPr>
          <w:sz w:val="20"/>
          <w:szCs w:val="20"/>
        </w:rPr>
      </w:pPr>
      <w:r>
        <w:rPr>
          <w:sz w:val="20"/>
          <w:szCs w:val="20"/>
        </w:rPr>
      </w:r>
    </w:p>
    <w:p>
      <w:pPr>
        <w:pStyle w:val="Normal"/>
        <w:jc w:val="center"/>
        <w:rPr>
          <w:b/>
          <w:b/>
        </w:rPr>
      </w:pPr>
      <w:r>
        <w:rPr>
          <w:b/>
        </w:rPr>
        <w:t>Завалищин Виктор Васильевич</w:t>
      </w:r>
    </w:p>
    <w:p>
      <w:pPr>
        <w:pStyle w:val="Normal"/>
        <w:jc w:val="center"/>
        <w:rPr>
          <w:b/>
          <w:b/>
          <w:sz w:val="20"/>
          <w:szCs w:val="20"/>
        </w:rPr>
      </w:pPr>
      <w:r>
        <w:rPr>
          <w:b/>
          <w:sz w:val="20"/>
          <w:szCs w:val="20"/>
        </w:rPr>
      </w:r>
    </w:p>
    <w:p>
      <w:pPr>
        <w:pStyle w:val="Normal"/>
        <w:ind w:firstLine="708"/>
        <w:jc w:val="both"/>
        <w:rPr>
          <w:sz w:val="20"/>
          <w:szCs w:val="20"/>
        </w:rPr>
      </w:pPr>
      <w:r>
        <w:rPr/>
        <w:t>Родился 20.01.1961 в с. Покровка Варненского района. В 1978 г. окончил Покровскую среднюю школу. До 1979 года, из-за нехватки педагогических кадров, работал учителем истории и трудового обучения в Алтырской восьмилетней школе Варненского района, что в дальнейшем помогло ему в выборе будущей профессии. В 1979 г. Виктор Васильевич поступил в Челябинский Государственный педагогический институт на естественно-географический факультет. Во время обучения в институте показывал отличные знания по следующим дисциплинам: геология, основы топографии и картографии, экономическая и политическая география западных стран, педагогика и другие. После окончания института, в 1984 году, Виктор Васильевич пришел работать Варненскую среднюю школу учителем географии и биологии. В 1988 году на собрании трудового коллектива был избран её директором Виктор Васильевич – деловой, целеустремленный человек, пользующийся заслуженным авторитетом коллектива школы. Учащиеся уважают его за строгость и справедливость. В 2001 году получил звание «Почетного работника Общего образования Российской Федерации». В 2006 году стал победителем конкурса лучших учителей РФ приоритетного национального проекта «Образование», награжден Почетной грамотой Президента РФ Путина В.В.В 2006 году школа выиграла Грант Президента РФ в рамках приоритетного национального Проекта «Образование». Под чутким руководством Виктора Васильевича школа № 1 имени Героя Советского Союза Русанова М.Г. уже многие годы носит звание лучшей образовательной школы Варненского муниципального района. В 2015 году школа № 1 получила звание «Школа года-20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Штирц Надежда Петровна</w:t>
      </w:r>
    </w:p>
    <w:p>
      <w:pPr>
        <w:pStyle w:val="Normal"/>
        <w:jc w:val="center"/>
        <w:rPr>
          <w:b/>
          <w:b/>
          <w:sz w:val="20"/>
          <w:szCs w:val="20"/>
        </w:rPr>
      </w:pPr>
      <w:r>
        <w:rPr>
          <w:b/>
          <w:sz w:val="20"/>
          <w:szCs w:val="20"/>
        </w:rPr>
      </w:r>
    </w:p>
    <w:p>
      <w:pPr>
        <w:pStyle w:val="Normal"/>
        <w:ind w:firstLine="708"/>
        <w:jc w:val="both"/>
        <w:rPr/>
      </w:pPr>
      <w:r>
        <w:rPr/>
        <w:t>Родилась 30 августа 1961 года в селе Васильевка Беляевского района, Одесской области, в 1965 году семья переехала на Урал в Челябинскую область, село Варна. В 1967 году поступила в первый класс Варненской средней школы, после окончания школы, поступила на экономический факультет Курганского государственного сельскохозяйственного института (ныне это Сельскохозяйственная Академия им. Т.С. Мальцева). В 1982 году, после окончания дневное отделение экономического факультета Курганского государственного сельскохозяйственного института, по распоряжению районного управления сельского хозяйства, направлена в совхоз « Толстинский» на должность заместителя главного бухгалтера. В 1983 году переведена в районное управление сельского хозяйства, где проработала до 1996 года в должности экономиста по заработной плате, главного бухгалтера и главного экономиста. В октябре 1996 года назначена заместителем Главы Варненского муниципального района по финансовым и экономическим вопросам, начальником финансового управления Администрации Варненского муниципального района, в этой должности проработала в течение 20 лет, до выхода на заслуженный отдых. В этот период Администрация Варненского муниципального района неоднократно удостаивалось звания «Лучшее муниципальное образование в сфере управления муниципальными финансами» на Всероссийском и региональном уровнях. С сентября 2016 года и по настоящее время является директором МКУ « Многофункциональный центр предоставления государственных и муниципальных услуг Варненского муниципального района» Награждена нагрудным знаком «Отличник финансовой работы» Министерства финансов Российской Федерации, является Почетным гражданином Варненского муниципального района, имеет знак отличия «За заслуги перед Варненским муниципальным районом», награждена Почетной грамотой Главного финансового управления Челябинской области, Благодарностью Министерства финансов Челябинской области, Почетной грамотой Губернатора Челябинской области, знаком « За участие во Всероссийской переписи на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rPr>
        <w:t>Алтушкин Игорь Алексеевич</w:t>
      </w:r>
      <w:r>
        <w:rPr/>
        <w:t xml:space="preserve">                   </w:t>
      </w:r>
    </w:p>
    <w:p>
      <w:pPr>
        <w:pStyle w:val="Normal"/>
        <w:jc w:val="both"/>
        <w:rPr>
          <w:sz w:val="20"/>
          <w:szCs w:val="20"/>
        </w:rPr>
      </w:pPr>
      <w:r>
        <w:rPr>
          <w:sz w:val="20"/>
          <w:szCs w:val="20"/>
        </w:rPr>
      </w:r>
    </w:p>
    <w:p>
      <w:pPr>
        <w:pStyle w:val="Normal"/>
        <w:ind w:firstLine="708"/>
        <w:jc w:val="both"/>
        <w:rPr/>
      </w:pPr>
      <w:r>
        <w:rPr/>
        <w:t>Родился 10 сентября 1970 года в Свердловске, Окончил Свердловский институт народного хозяйства.</w:t>
      </w:r>
    </w:p>
    <w:p>
      <w:pPr>
        <w:pStyle w:val="Normal"/>
        <w:jc w:val="both"/>
        <w:rPr/>
      </w:pPr>
      <w:r>
        <w:rPr/>
        <w:t>Является чемпионом Свердловской области по греко-римской борьбе</w:t>
      </w:r>
    </w:p>
    <w:p>
      <w:pPr>
        <w:pStyle w:val="Normal"/>
        <w:jc w:val="both"/>
        <w:rPr/>
      </w:pPr>
      <w:r>
        <w:rPr/>
        <w:t>В 1992 году занялся продажей лома цветного металла, учредил компанию «Аэрон»</w:t>
      </w:r>
    </w:p>
    <w:p>
      <w:pPr>
        <w:pStyle w:val="Normal"/>
        <w:jc w:val="both"/>
        <w:rPr/>
      </w:pPr>
      <w:r>
        <w:rPr/>
        <w:t>В 1995 году Алтушкин стал деловым партнёром бизнесмена Искандера Махмудова, главы «Уральской горно-металлургической компании».</w:t>
      </w:r>
    </w:p>
    <w:p>
      <w:pPr>
        <w:pStyle w:val="Normal"/>
        <w:jc w:val="both"/>
        <w:rPr/>
      </w:pPr>
      <w:r>
        <w:rPr/>
        <w:t>В 1997 году основал компанию «Уралэлектромедь Вторцветмет». Компания была главным поставщиком лома для предприятия УГМК</w:t>
      </w:r>
    </w:p>
    <w:p>
      <w:pPr>
        <w:pStyle w:val="Normal"/>
        <w:jc w:val="both"/>
        <w:rPr/>
      </w:pPr>
      <w:r>
        <w:rPr/>
        <w:t>В 2004 году создал «Русскую медную компанию», которая стала третьим по величине производителем меди в России</w:t>
      </w:r>
    </w:p>
    <w:p>
      <w:pPr>
        <w:pStyle w:val="Normal"/>
        <w:jc w:val="both"/>
        <w:rPr/>
      </w:pPr>
      <w:r>
        <w:rPr/>
        <w:t>Летом 2009 года на паях с давним партнёром из УГМК Андреем Козицыным приобрёл у собственника компании «Соллерс» Вадима Швецова и владельца ЧТПЗ Андрея Комарова Челябинский цинковый завод</w:t>
      </w:r>
    </w:p>
    <w:p>
      <w:pPr>
        <w:pStyle w:val="Normal"/>
        <w:jc w:val="both"/>
        <w:rPr/>
      </w:pPr>
      <w:r>
        <w:rPr/>
        <w:t>Является мастером спорта по практической стрельбе, создал инфраструктуру для занятия этим видом спорта, в 2017 году завоевал золото в серийном классе чемпионата России по практической стрельбе из пистолета</w:t>
      </w:r>
    </w:p>
    <w:p>
      <w:pPr>
        <w:pStyle w:val="Normal"/>
        <w:jc w:val="both"/>
        <w:rPr/>
      </w:pPr>
      <w:r>
        <w:rPr/>
        <w:t xml:space="preserve">Спонсировал Фонд Святой Екатерины и, вместе с Андреем Козицыным, являлся инициатором строительства храма Святой Екатерины на искусственном острове в акватории Городского пру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szCs w:val="20"/>
      <w:lang w:val="en-US"/>
    </w:rPr>
  </w:style>
  <w:style w:type="paragraph" w:styleId="Heading3">
    <w:name w:val="Heading 3"/>
    <w:basedOn w:val="Normal"/>
    <w:next w:val="Normal"/>
    <w:qFormat/>
    <w:pPr>
      <w:keepNext w:val="true"/>
      <w:numPr>
        <w:ilvl w:val="2"/>
        <w:numId w:val="1"/>
      </w:numPr>
      <w:outlineLvl w:val="2"/>
    </w:pPr>
    <w:rPr>
      <w:b/>
      <w:sz w:val="48"/>
      <w:szCs w:val="20"/>
      <w:lang w:val="en-US"/>
    </w:rPr>
  </w:style>
  <w:style w:type="paragraph" w:styleId="Heading4">
    <w:name w:val="Heading 4"/>
    <w:basedOn w:val="Normal"/>
    <w:next w:val="Normal"/>
    <w:qFormat/>
    <w:pPr>
      <w:keepNext w:val="true"/>
      <w:numPr>
        <w:ilvl w:val="3"/>
        <w:numId w:val="1"/>
      </w:numPr>
      <w:ind w:left="-1134" w:right="-641" w:hanging="0"/>
      <w:outlineLvl w:val="3"/>
    </w:pPr>
    <w:rPr>
      <w:b/>
      <w:sz w:val="72"/>
      <w:szCs w:val="20"/>
      <w:lang w:val="en-US"/>
    </w:rPr>
  </w:style>
  <w:style w:type="paragraph" w:styleId="Heading5">
    <w:name w:val="Heading 5"/>
    <w:basedOn w:val="Normal"/>
    <w:next w:val="Normal"/>
    <w:qFormat/>
    <w:pPr>
      <w:keepNext w:val="true"/>
      <w:numPr>
        <w:ilvl w:val="4"/>
        <w:numId w:val="1"/>
      </w:numPr>
      <w:ind w:left="-1134" w:hanging="0"/>
      <w:jc w:val="center"/>
      <w:outlineLvl w:val="4"/>
    </w:pPr>
    <w:rPr>
      <w:b/>
      <w:sz w:val="28"/>
      <w:szCs w:val="20"/>
      <w:lang w:val="en-US"/>
    </w:rPr>
  </w:style>
  <w:style w:type="paragraph" w:styleId="Heading6">
    <w:name w:val="Heading 6"/>
    <w:basedOn w:val="Normal"/>
    <w:next w:val="Normal"/>
    <w:qFormat/>
    <w:pPr>
      <w:keepNext w:val="true"/>
      <w:numPr>
        <w:ilvl w:val="5"/>
        <w:numId w:val="1"/>
      </w:numPr>
      <w:outlineLvl w:val="5"/>
    </w:pPr>
    <w:rPr>
      <w:b/>
      <w:bCs/>
      <w:sz w:val="40"/>
      <w:lang w:val="en-U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72"/>
      <w:szCs w:val="20"/>
    </w:rPr>
  </w:style>
  <w:style w:type="character" w:styleId="3">
    <w:name w:val="Заголовок 3 Знак"/>
    <w:qFormat/>
    <w:rPr>
      <w:rFonts w:ascii="Times New Roman" w:hAnsi="Times New Roman" w:eastAsia="Times New Roman" w:cs="Times New Roman"/>
      <w:b/>
      <w:sz w:val="48"/>
      <w:szCs w:val="20"/>
    </w:rPr>
  </w:style>
  <w:style w:type="character" w:styleId="4">
    <w:name w:val="Заголовок 4 Знак"/>
    <w:qFormat/>
    <w:rPr>
      <w:rFonts w:ascii="Times New Roman" w:hAnsi="Times New Roman" w:eastAsia="Times New Roman" w:cs="Times New Roman"/>
      <w:b/>
      <w:sz w:val="72"/>
      <w:szCs w:val="20"/>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bCs/>
      <w:sz w:val="40"/>
      <w:szCs w:val="24"/>
    </w:rPr>
  </w:style>
  <w:style w:type="character" w:styleId="31">
    <w:name w:val="Основной текст 3 Знак"/>
    <w:qFormat/>
    <w:rPr>
      <w:rFonts w:ascii="Times New Roman" w:hAnsi="Times New Roman" w:eastAsia="Times New Roman" w:cs="Times New Roman"/>
      <w:sz w:val="36"/>
      <w:szCs w:val="24"/>
      <w:u w:val="single"/>
    </w:rPr>
  </w:style>
  <w:style w:type="character" w:styleId="Style10">
    <w:name w:val="Основной текст Знак"/>
    <w:qFormat/>
    <w:rPr>
      <w:rFonts w:ascii="Times New Roman" w:hAnsi="Times New Roman" w:eastAsia="Times New Roman" w:cs="Times New Roman"/>
      <w:b/>
      <w:sz w:val="56"/>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5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36"/>
      <w:u w:val="single"/>
      <w:lang w:val="en-US"/>
    </w:rPr>
  </w:style>
  <w:style w:type="paragraph" w:styleId="21">
    <w:name w:val="Основной текст 2"/>
    <w:basedOn w:val="Normal"/>
    <w:qFormat/>
    <w:pPr/>
    <w:rPr>
      <w:sz w:val="28"/>
      <w:szCs w:val="20"/>
      <w:lang w:val="en-US"/>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39:00Z</dcterms:created>
  <dc:creator>erty</dc:creator>
  <dc:description/>
  <cp:keywords/>
  <dc:language>en-US</dc:language>
  <cp:lastModifiedBy>erty</cp:lastModifiedBy>
  <cp:lastPrinted>2021-04-01T09:48:00Z</cp:lastPrinted>
  <dcterms:modified xsi:type="dcterms:W3CDTF">2021-04-14T10:44:00Z</dcterms:modified>
  <cp:revision>69</cp:revision>
  <dc:subject/>
  <dc:title/>
</cp:coreProperties>
</file>