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ХАРИН ВАСИЛИЙ ПЕТРОВИЧ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right="-215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одился в 1914 году в селе Маслоковцы Варненского района.</w:t>
      </w:r>
    </w:p>
    <w:p>
      <w:pPr>
        <w:pStyle w:val="Heading3"/>
        <w:ind w:right="-215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Окончил курсы механизаторов при Кулевчинской МТС в 1934 году. С 1936 года по 1965 год работал комбайнером, за период своей работы всегда был передовиках перевыполняя свои производственные задания.</w:t>
      </w:r>
    </w:p>
    <w:p>
      <w:pPr>
        <w:pStyle w:val="Heading3"/>
        <w:ind w:right="-215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1956 году на комбайне «Сталинец»  Василий    Петрович убрал 1136га зерновых и намолотил 14600ц зерна. Указом Президиума Верховного Совета СССР от 11 января 1957года за освоение целинных и залежных земель, проведение уборки урожая в 1956 году Харину Василию Петровичу присвоено звание Героя Социалистического Труда. В.П.Харин ведет большую общественную работу по воспитанию молодых механизаторов. Неоднократно избирался членом парткома совхоза, членом Варненского райкома КПСС. </w:t>
      </w:r>
    </w:p>
    <w:p>
      <w:pPr>
        <w:pStyle w:val="Heading3"/>
        <w:ind w:right="-215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ind w:right="-215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-74" w:hanging="0"/>
        <w:jc w:val="center"/>
        <w:rPr/>
      </w:pPr>
      <w:r>
        <w:rPr>
          <w:rFonts w:cs="Arial" w:ascii="Arial" w:hAnsi="Arial"/>
          <w:sz w:val="22"/>
          <w:szCs w:val="22"/>
        </w:rPr>
        <w:t>ЧЕКОЛОВЕЦ ФЕДОР ЯКОВЛЕВИЧ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лся в 1924 году в с. Тересица Киев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42 году окончил школу механизации в г. Верхнеуральске. Участник Великой Отечественной войны 1941-1945года. На фронте был командиром пулеметного взвода. После тяжелого ранения демобилизовался и стал работать трактористом в колхозе «Украина» Варненского района. Освоил специальности шофера и слесаря по ремонту электрооборудования. С 1948 года работает в совхозе «Варненский», принимает участие в уборке урожая, выполняя норму на 160%-170%. С 1968 года обучает молодежь специальности комбайнера, за 12 лет обучил 36 человек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70-80 годы был депутатом Верховного Совета РСФСР. Указом Президиума Верховного Совета СССР от 8 апреля 1971 года за выдающиеся успехи, достигнутые, в развитии сельскохозяйственного производства и выполнении пятилетнего плана продажи государству продуктов земледелия и животноводства Чеколовцу Федору Яковлевичу присвоено звание Героя Социалистического Труда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ind w:left="0" w:hanging="0"/>
        <w:rPr/>
      </w:pPr>
      <w:r>
        <w:rPr>
          <w:rFonts w:cs="Arial" w:ascii="Arial" w:hAnsi="Arial"/>
          <w:sz w:val="22"/>
          <w:szCs w:val="22"/>
        </w:rPr>
        <w:t>ЗУЕВ ИВАН НИКИТОВИЧ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лся 2 июня 1917 года в с. Ново-Покровка Варненского район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чил 7 классов.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1934 году поступил учиться в Красноуфимский сельскохозяйственный техникум. После окончания техникума в 1940 году начал работать агрономом в Кулевчинской МТ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ноябре 1941 года был призван в ряды Красной Армии и направлен на учебу в Смоленское пехотное училище. В мае 1942 года, в звании лейтенант, направлен на фронт. Воевал на Юго-Западном, Воронежском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Украинском фронтах. За боевые заслуги награжден орденами: «Красной Звезды» и «Отечественной войны»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степени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августа 1945 года работал агрономом Лейпцигской МТС. С февраля 1952 года избран председателем колхоза «Новый Труд». Указом Президиума Верховного Совета СССР от 11 января 1957 года за особые заслуги в освоении целинных и залежных земель, проведение уборки урожая и хлебозаготовок в 1956 году И.Н.Зуеву присвоено звание Героя Социалистического Тру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0" w:right="-7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ЯНИКИНА АЛЕКСАНДРА СЕРГЕЕ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-1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Родилась в с. Щепкино Курской области в 1924 году. </w:t>
      </w:r>
    </w:p>
    <w:p>
      <w:pPr>
        <w:pStyle w:val="Heading4"/>
        <w:ind w:left="0" w:right="-1"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Окончила 7 классов. В 1940 году семья переехала в Варненский район село Алакамыс.   </w:t>
      </w:r>
    </w:p>
    <w:p>
      <w:pPr>
        <w:pStyle w:val="Heading4"/>
        <w:ind w:left="0" w:right="-1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 16 лет начала работать телятницей. За год выхаживала до 500 телят профилакторного возраста со среднесуточным привесом на одно животное 750-800 граммов. Человек труда, все свои силы, весь жизненный опыт отдавала работе, 44 года проработала в животноводстве Ново-Варненского совхоза. Член партии с 1968 года. Была депутатом партийной конференции района. 22 марта 1966 года за достигнутые успехи в развитии животноводства и заготовок мяса, молока, яиц и других продуктов Указом Президиума Верховного Совета СССР присвоено звание Героя Социалистического Труда. В 1973 году была участником ВДНХ СССР. Награждена медалями: «Всесоюзная сельскохозяйственная выставка» и «Большая серебреная медаль ВДНХ СССР».</w:t>
      </w:r>
    </w:p>
    <w:p>
      <w:pPr>
        <w:pStyle w:val="Heading4"/>
        <w:ind w:left="0" w:right="-1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0" w:right="-782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0" w:right="-7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НЬКИН ГЕННАДИЙ ИВАНОВИЧ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Родился 1 августа 1936 года в селе Успеновка Варненского района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1951 году закончил 5 классов начальной школы. По окончании школы начал работать прицепщиком на комбайне в Лейпцигской МТС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1953 году закончил курсы шоферов и стал работать шофером в колхозе Россия. В 1955 году призван в ряды Советской Армии. В 1958 году после демобилизации возвращается в родной колхоз «Россия» и продолжает работать шофером, а во время уборочных работ работает комбайнером. В 1963 году перешел работать на комбайн.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За высокие производственные показатели в работе в 1966 году награжден медалью «За трудовую доблесть». В 1967 году награжден значком «Отличник социалистического соревнования сельского хозяйства РСФСР». В 1972 году награжден орденом «Трудового Красного Знамени». Активно участвуя во всесоюзном социалистическом соревновании в годы 9-й пятилетки Геннадий Иванович на комбайне СК-4 намолотил 7597 центнеров с га, за что указом Президиума Верховного Совета СССР от 23 декабря 1976 года награжден орденом Ленина. В 1977 году награжден «Бронзовой медалью ВДНХ»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Указом Президиума Верховного Совета СССР от 13 марта 1981 года, за успехи достигнутые во Всесоюзном соцсоревновании, проявленную трудовую доблесть в выполнении планов и социалистических обязательств по увеличению производства и продажи государству зерна Геранькину Г.И. присвоено звание Героя Социалистического Труда. </w:t>
      </w:r>
    </w:p>
    <w:p>
      <w:pPr>
        <w:pStyle w:val="Heading4"/>
        <w:ind w:left="0" w:right="-782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0" w:right="-78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-7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ВИНОВ ФЕДОР НЕФЕДОВИЧ</w:t>
      </w:r>
    </w:p>
    <w:p>
      <w:pPr>
        <w:pStyle w:val="Heading4"/>
        <w:ind w:left="0" w:right="-782"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Родился в 1907 году в Херсонской области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одители до революции переехали в Казахстан. В детстве батрачил, пас скот у богатого пастуха.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кончил 2 класса. В 1929 году был призван в Красную Армию. Служил в Средней Азии в г. Чарджоу, участвовал в ликвидации банд басмачей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1931 году по возвращении из рядов Красной Армии он стал работать путевым рабочим 14-ой дистанции пути ЮУЖД. В 1934 году окончил курсы бригадиров, затем курсы дорожных мастеров в г. Кургане. </w:t>
      </w:r>
    </w:p>
    <w:p>
      <w:pPr>
        <w:pStyle w:val="Heading4"/>
        <w:ind w:left="0" w:right="-74"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В период Великой Отечественной войны коллектив станции Карталы, возглавляемый Литвиновым Ф.Н., обеспечивал бесперебойное и безопасное движение поездов. С 1948 года работает дорожным мастером на ст. Тамерлан ЮУЖД. Перед ним стояла задача улучшить содержание железной дороги, повысить уровень работы. </w:t>
      </w:r>
    </w:p>
    <w:p>
      <w:pPr>
        <w:pStyle w:val="Heading4"/>
        <w:ind w:left="0" w:right="-74"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За высокие показатели в работе Литвинов Ф.Н. получил звание «Лучший дорожный мастер ЮУЖД», «Отличный путеец», «Почетный железнодорожник». В 1945 году был награжден орденом «Знак Почета». В 1953 году он награжден орденом «Трудового Красного Знамени». В 1959 году Указом Президиума Верховного Совета СССР присвоено звание Героя Социалистического Труда.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-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0" w:right="-74" w:hanging="0"/>
        <w:jc w:val="center"/>
        <w:rPr/>
      </w:pPr>
      <w:r>
        <w:rPr>
          <w:rFonts w:cs="Arial" w:ascii="Arial" w:hAnsi="Arial"/>
          <w:sz w:val="22"/>
          <w:szCs w:val="22"/>
        </w:rPr>
        <w:t>ВАЛЕНТЕЕВ (СОЛОВЫХ) СТЕПАН ЕЛИСЕЕВИЧ.</w:t>
      </w:r>
    </w:p>
    <w:p>
      <w:pPr>
        <w:pStyle w:val="Heading4"/>
        <w:ind w:left="0" w:right="-74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24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тепан Елисеевич Валентеев  (Соловых) родился в 1911 году в селе Бородиновка Варненского района Челябинской области  в семье крестьянина.</w:t>
      </w:r>
    </w:p>
    <w:p>
      <w:pPr>
        <w:pStyle w:val="24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сский.  В Советскую Армию призван в июле 1941 года. В боях с немецко - фашистскими захватчиками участвует с октября 1941 года на Волховском и  Карельском  фронтах. Ефрейтор, стрелок 363–го стрелкового полка 114-й стрелковой дивизии. Член КПСС с 1944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вание Героя Советского  Союза присвоено  21 июля 1944 года. Награжден орденом Славы  3 –й степен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После демобилизации капитан С.Е. Валентеев работал на промысловых судах. Награжден медалью « За доблестный труд. В ознаменование 100 – летия со дня рождения В.И. Ленина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ОВОРУХИН ИВАН ИЛЬ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ван Ильич Говорухин родился в 1920 году в селе Катенино Варненского района Челябинской области в семье крестьяни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сский. Окончил семь классов. Работал трактористом. В 1940 году призван в Советскую Армию. С первых дней Великой Отечественной войны - на фронте, старшина, радист 384–го батальона морской пехоты Черноморского фло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вание Героя Советского Союза присвоено 20 апреля 1945 года посмертно.  Именем Героя Советского Союза И.И. Говорухина названа школа в его родном селе и улица в селе Вар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АФОНОВ  ФЕДОР МАТВЕЕ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Федор Матвеевич Сафонов родился в 1923 году в селе Маслоковцы Варненского района Челябинской области в семье крестьянина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сский. Окончил  сельскохозяйственный техникум. Одновременно учился в аэроклубе. По путевке комсомола в 1940 году направлен в Оренбургскую школу военных летчи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боях с немецко  - фашистскими захватчиками участвует с июля 1944 года на Белорусском фронте. Гвардии младший лей лейтенант, старший летчик 74-го гвардейского  штурмового авиационного Краснознаменного ордена Суворова полка. Совершил 109 боевых выл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вание Героя Советского Союза присвоено 29  июня 1945 года. Награжден орденами Ленина, двумя Красного Знамени и Славы 2 –1 и 3 – й степени.  Участник Парада Победы в Моск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Ф.М.Сафонов до 1961 года служил В Советской Арм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ИТНИКОВ  ВЕНИАМИН  ИВАНОВИЧ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ениамин Иванович Ситников родился в 1926 году в селе Бородиновка Варненского района Челябинской области в крестьянской семь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усский. В Советскую Армию призван в ноябре 1943 года. В боях с немецко - фашистскими захватчиками участвует с ноября 1944 года на 1 – м Белорусском фронте. Старшина, радист - пулеметчик танка Т–34 танкового  батальона 108 –й танковой бригады 9 танкового корпу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вание Героя Советского Союза присвоено 24 марта 1945 года. Награжден орденами Ленина, Красной Звезд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четный гражданин г. Карталы и Варне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УСАНОВ МИХАИЛ ГАВРИЛО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хаил Гаврилович Русанов родился в 1920 году в селе Владимировка Варненского района Челябинской области в крестьянской сем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усский. В 1940 году призван в Советскую Армию. С 1941 года участвует в боях с немецко - фашистскими захватчиками на Карельском фронте. Старшина, командир отделения разведки взвода управления батареи 167-го гаубичного артполка. Член КПСС с 194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обо отличился в мае 1944 года в боях за высоту 98,6. Сообщив о расположении огневых точек и сосредоточении противника, группой из шести человек помогал отбивать контратаку. Заменив раненого бронебойщика, из противотанкового ружья подбил танк, уничтожил шесть пулеметов. Первым ворвался в траншею врага, в рукопашном бою истребил шесть солдат и офицера. При штурме Выборга корректировал огонь артиллерийского дивизиона, участвовал в рукопашных схватках, взял в плен трех фаши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вание Героя Советского Союза присвоено 18 ноября 1944 года. Награжден орденами Отечественной войны 1 –й степени и двумя Красной Звез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46 году М.Г. Русанов приехал в село Варна. Свыше 30 лет работал учителе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УНДЕР ЯКОБ МАРТИНО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Кундер Якоб Мартинович родился 7 августа 1921 года в волости Тыстанаа в семье рабочего кустар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36 году  окончил начальную школу. В 1937 году поступил на службу в милицию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оды войны семья Кундера была эвакуирована  в Варненский район. С февраля 1942 года Варненским райвоенкоматом Челябинской области  был призван в Советскую Армию. В 1943 году закончил пехотное училище в г. Пордольс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апреля 1943 года участвовал в операциях против бандитов - националистов в Вирумаа. Командиром взвода был направлен в Эстонский корпус. Взвод сражался под  Великими Луками. Нарвой, затем севернее Тарту. Освобождал Таллин, вместе с другими войсками блокировал немцев на Курземском полуострове.  Якоб Мартинович отличился в боях и был награжден орденом Красной  Звезд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казом Президиума Верховного Совета СССР от 15 мая 1946 года (посмертно) за умелое  командование взводом, беспримерное мужество и доблесть, проявившиеся в повторении подвига Александра Матросова Кундер Якоб Мартинович - член ВЛКСМ, командир взвода первой стрелковой роты 300–го стрелкового полка, 7–й эстонской стрелковой Таллиннской Краснознаменной дивизии удостоен звания Героя Советского Союз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 месте, где погиб отважный сын эстонского народа, 9 мая 1967 года восстановлен дзот - памятник Герою Советского Союза  Якобу Кундер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ЕНАШЕВ МИХАИЛ ФЕДОРОВИЧ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шев Михаил Федорович  доктор  исторических наук, профессор. Родился 10 ноября 1929 года в казачьем поселке Бородиновка Березиновской станицы Оренбургской губер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кончив Варненскую среднюю школу, осенью 1948 года поступил в Магнитогорский педагогический институт на исторический факульт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 1952 по 1956 годы - учеба в аспирантуре в г. Ленинград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 1 сентября 1956 года стал работать в г.Магнитогорске в Горнометаллургическом институте заведующим кафедрой марксизма - ленинизм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60 году Ненашев М.Ф. избирается  третьим секретарем Магнитогорского горкома партии. С 1967 года  работает секретарем Обкома КПСС.  С августа 1975  года  заместителем  заведующего отделом пропаганды ЦК КПСС. С апреля 1978 года главный  редактор газеты «Советская Россия». С 1986 года - председатель Госкомиздата СССР. С мая 1989 года  - председатель Гостелерадио ССС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ЩЕРБАКОВ  ИЛЬЯ  СЕРГЕЕ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Щербаков Илья Сергеевич - чрезвычайный и полномочный посол в ДРВ, КНР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Родился Илья Сергеевич в 1912 году в с. Маслоковцы Варненского района,  Челябинской области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ьчишкой пришлось батрачить пастухом, а далее тяга к знаниям, учеба, работа, война и снова учеба. Работа ответственная в аппарате ЦК КПСС, Чрезвычайным и полномочным послом в ДРВ, КНР.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 этим кратким перечислением трудовой биографии Ильи Сергеевича - пятьдесят шесть лет трудового стажа причастного и к развитию народного образования в Варненском районе, и к важнейшим международным событиям.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1924 году  был принят в пионеры. В 1928 году вступил в комсомол.  В 1937 году вступил в партию ВК (б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 сентября 1930 года начал работать учителем  начальных классов на хуторе Дружном, Лейпцигского сельского Совета, Варненского района и заочно учиться в Педагогическом институте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5  января 1940 года был призван в ряды РККА. В апреле 1945 года, когда до дня победы остались считанные дни, Илью Сергеевича  вызвали из–под Берлина в Москву учиться в Высшую  дипломатическую школу, которую и окончил в 1948 год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 1949 года по март 1963 года Илья Сергеевич трудился в аппарате ЦК КПСС. В 1963  году Илью  Сергеевича направили работать в Китай. В 1964 году направлен послом во Вьетнам, где проработал до 1973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1974 году Илья Сергеевич возвращается в Москву, а в 1978 году назначается послом СССР в КНР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оветское правительство высоко оценило труд Ильи Сергеевича, наградив многими орденами и медалями, в том числе двумя орденами Ленина. Четыре зарубежные страны отметили труд И.С. Щербакова. Он награжден вьетнамским орденом «Труд» первой степени, Лаосским орденом Освобождения, медалями Польской,  Монгольской народных республик. Был делегатом  ХХ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, ХХ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, ХХ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, ХХ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съездов КПСС, на всех съездах избирался членом  ревизионной комисс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РОКИНА ТАМАРА АЛЕКСАНДРОВ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орокина Тамара  Александровна родилась 15 августа 1950 года  в с. Казановка  Варненского района,  Челябин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кончила  Казановскую школу и в 1966 году  поступила в Магнитогорское  педагогическое   училище.  В  училище начала заниматься  легкой атлети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70 год - выиграла Всесоюзный кросс центральной газеты « Прав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71 год - установила рекорд СССР в беге на 800 мет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72 год - была участницей Олимпийских игр в  г. Мюнхе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974 год - занял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место по легкой атлетике в чемпионате Европ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81 год - выиграла кубок Европы и кубок Ми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81 году за успехи достигнутые в спорте  Т.А. Сорокиной присвоено звание Заслуженного мастера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тавив большой спорт, Тамара  Александровна не расстается с легкой атлетикой. Она постоянный  участник международных легкоатлетических  соревнований среди ветеран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АТОЛИЧЕВ НИКОЛАЙ СЕМЕНО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атоличев Николай  Семенович родился 10 сентября 1908 года в с. Золино, ныне Дзержинского района, Горьковской области в семье крестьяни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кончив школу, с 1925 по 1929 годы стал работать на заводе имени Я.М. Свердлова в  Дзержинске  аппаратчиком. С 1928 года член КПСС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ередине 1930 года Центральный комитет ВЛКСМ послал на село 500 комсомольских работников из городов для оказания  комсомольским организациям помощи  по кадрам.  Уральский краевой комитет комсомола направил Н. С. Патоличева в Варненский район, где он стал работать первым секретарем Варненского районного  комитета комсомо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37 году  окончил военную академию хим. Защиты, затем служил в Советской Арм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38  году Патоличев стал работать инструктором ЦК ВКП (б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39 году Патоличев избран первым секретарем Ярославского областного комитета парт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28 декабря 1941 года по 1946 год первый секретарь Челябинского обкома и горкома ВКП (б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1946 по 1947 год – секретарь ЦК ВКП (б) и одновременно зам пред. Совета по делам колхозников при совете Министров ССС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47 году – секретарь ЦК ВКП ( б) Укра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1947 - 1950 годы - первый секретарь Ростовского обкома  и горкома ВКП (б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 1950 – 1956 г. г. – первый секретарь ЦК КП  Белорус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1956 – 1958 г.г. – первый зам министра иностранных дел  ССС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августа 1958 года – министр внешней торговли ССС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елегат  Х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- ХХ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съездов партии, кандидат в члены ЦК с 1939 года, член ЦК с 194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46 – 1947 г.г. Патоличев Н.С. член Оргбюро Ц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52 - 1953 г.г. кандидат в члены Президиума ЦК КПС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епутат Верховного Совета СССР с 1 по 9 созыв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иколай Семенович Патоличев  за свой труд награжден 8 орденами Ленина, орденом Трудового Красного Знамени и многими медалям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РЕННИКОВ ИВАН СЕМЕНО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ренников Иван Семенович родился 11 октября 1901 года в п. Катенино Варненского района, Челябинской области в семье бедного казака - хлебороб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19 году окончил 4 класса Высшего начального училища Елизаветопольской станицы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оября 1919  по июнь 1920 года работал председателем школьного Совета в п. Катени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5 июня 1920 года призван в Красную Армию. Проходил службу в качестве писаря. С июня 1921 года  по ноябрь 1923 года обучался на командных кавалерских курсах. С ноября 1923 года по октябрь 1924 года проходил  стажировку, а затем службу на должностях помощника командира взвода. С августа 1925 года по сентябрь 1927 года слушатель Киевской объединенной школы  командиров. После окончания школы служба начальником 2–го отделения 12 кавалерийской дивизии г. Краснодара.  С мая 1931 года по май 1934 года слушатель  академии имени М.В. Фрунзе.  С мая 1934 года по июнь 1938 года начальник опер отдела штаба в кавалерийской дивизии г. Гомель. С июня 1938 по январь 1940 начальник штаба 4 –й кавалерийской дивизии. С января 1941 начальник штаба 26 армии юго-западного фронта. 8 октября 1942 года Варенников Иван Семенович назначен начальником штаба Сталинградского фронта.  С апреля 1943 года переведен в ставку Верховного  Главнокомандующего и назначен на должность старшего помощника, зам. Верховного Главнокомандующего по особо важным оперативным делам. Так генерал Варенников И.С. поступил в непосредственное подчинение к  Жукову Г.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частвовал в Орловско - Курской битве, в Киевской, Львовской, Варшавско – Лобзинской, Берлинской операц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границей бы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Польше в 1944г. в составе первого Белорусского фро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 Германии с 1945 – 1946 г в составе первого  Белорусского фронта , а затем в группе Советской оккупации войс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ернулся в СССР в марте 194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оветское правительство высоко оценило  труд Ивана Семеновича Варенникова  наградив многими орденами и медалями в том числе два ордена Ленина, два ордена Красного Знамени, орден Кутузова 1 степени, орден Богдана Хмельницкого 1 степени, орден Суворова 2 степени, орден Отечественной вой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грады других стр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рест Грюнвальда, крест Виртути Милитари, медаль «За Варшаву», «За укрепление обороны ГДР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РМУЛЕВ  ПЕТР АЛЕКСЕЕВИЧ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Мармулев Петр Алексеевич родился в декабре 1919 года в большой крестьянской семье в Курган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ороде Катав–Ивановск окончил училище и получил профессию  помощника машиниста. После окончания училища был направлен  на учебу в Хабаровское артиллерийское училищ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евал на Волховском фронте.  В 1942 году был тяжело ранен, лишился ноги. В 1994 году после лечения вернулся в Катав - Ивановск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л инструктором в Райкоме партии  и учился  заочно в Высшей партийной школе.  В 1950 году был направлен в Чесменский район на освоение целинных земель.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л председателем  Райисполкома. Чесменский район был участником ВДНХ в Москв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личные показатели Петр Алексеевич награжден орденом Ленина и Большой медалью ВДН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 1961 по 1970гг. работал председателем Варненского Райисполкома. За эти годы был награжден орденом Трудового Красного Знамени  и орденом «Знак Почета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ХНОВ МИХАИЛ ФЕДОРО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одился 05.11.1931 года в с. Лейпциг, Варненского района, Челябин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44 году окончил 4 класса Лейпцигской начальной школы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52 году окончил курсы трактористов в Аргаяше. Вернулся в родное село и стал работать трактористом. Проработал на тракторе «С-100» 36 л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58 году за отличные показатели награжден серебряной медалью ВСХ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67 году за успехи, достигнутые во Всесоюзном социалистическом соревновании, и проявленную трудовую доблесть в выполнении принятых обязательств по увеличению производства и продажи государству зерна и других продуктов земледелия Михаил Федорович указом Президиума Верховного Совета СССР от 19 апреля 1967 года награжден орденом Лени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70 году награжден медалью «За доблестный труд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80 году стал победителем социалистического соревнования и за добросовестный труд указом Президиума Верховного Совета СССР от 5марта 1980 года награжден орденом «Знак Почета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ЙХЕРТ ИВАННА ГРИГОРЬЕВН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одилась 07.07.1930 года в с. Лопушанко, Кировского района, Львовской области. Окончила два класса начальной школы в с. Лопушанк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1948 года началась ее трудовая жизнь в с. Лопушанко грузчико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50 году едет на Урал в с. Дружное, Варненского района и устраивается на работу свинар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5 лет все свои силы, весь жизненный опыт Иванна Григорьевна отдала работе, добиваясь высоких результатов. От 25 свиноматок получала в среднем 245 поросят, а в двухмесячном возрасте каждый поросенок весил уже 20 килограмм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75 году за высокие показатели в социалистическом соревновании , за достигнутые успехи в развитии животноводства Иванна Григорьевна награждена орденом Лени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ИМШИНА РАИСА ПАВЛОВН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одилась 09.02.1941 года в с. Арчаглы-Аят, Варненского района, Челяби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55 году окончила 7 классов средней школы в с. Арчаглы-Аят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ле окончания школы начала работать телятницей. Все свои силы, весь жизненный опыт отдала Раиса Павловна работе. Почет и уважение заслужила она многолетним трудом и творческим отношением к делу. Неоднократно избиралась депутатом Сельского Совета, Районного Совета, становилась победителем социалистического соревнования, получала звание «Лучший по профессии» и «Лучший животновод области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74 году награждена орденом «Знак поче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75 году награждена медалью «Ветеран труда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76 году получила орден «Октябрьской революции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й нелегкий труд Раиса Павловна имеет три диплома «Золотые руки». Активное участие принимала в общественной жизни села, района постоянно была наставником молодеж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ысокие производственные показатели, суточный привес каждого теленка составлял 800 граммов, указом Президиума Верховного Совета СССР от 29 августа 1986 года награждена орденом Ленин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89 году была избрана депутатом Областного Сове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96 году вышла на заслуженный отпуск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ЕЗНЕВА АГАФЬЯ ВАСИЛЬЕ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одилась 10.03.1903 года в с. Казановка, Варненского района, Челябинской области. Всю жизнь прожила в своей родной дерев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ветское время пошла работать дояркой. Добросовестным трудом Агафья Васильевна добивалась высоких показателей в надоях молок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55, 1956, 1957 годах была участником ВСХ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57 году награждена медалью «За освоение целинных и залежных земель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 достигнутые успехи в развитии животноводства, увеличении производства и заготовок мяса, молока, яиц и других продуктов указом Президиума Верховного Совета СССР от 11 января 1957 года награждена орденом Ленина. 21 марта 1980 года умерл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ШЕР КАРЛ МИХАЙЛОВИЧ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лся 01.02.1920 года в с. им. Шпака, Ставропольского кра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чил семилетнюю школу в с. им. Шпака, а затем Вановское педучилище Краснодарского края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40 году призвался в армию. В городе Волуйке закончил «полковую» школу. В 1942 году попал на Ленинградский фронт. Блокада по январь 1944 года. Попал в плен в Кингисепе. До конца войны в Чехословак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1946 году органы МВД направляют его, как репрессированного в Челябинскую область в с. Дружное бухгалтером. С 1962 года председатель колхоза «Путь Октября». Карл Михайлович обеспечил резкий подъем хозяйства. Из отсталого, убыточного хозяйства вывел в передовое хозяйство района. Уделялось много внимания механизации процессов сельскохозяйственного производства, перед специалистами ставились задачи по научной организации труда. Была введена комплексная механизация на фермах КРС. Построен кормоцех производительностью 6 тонн грубых кормов в сут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работы колхоз награжден Красным знаменем РК КПСС за культуру земледелия /1970 г./ и знаменем Совета Министров Президиума и ВЦСПС за успехи в развитии полеводства и животноводства в 1970 год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л Михайлович за трудовые успехи награжден медалями «За доблестный труд», «К 100-летию со дня рождения В. И. Ленина», «За освоение целинных и залежных земель», а в 1971 году награжден орденом Трудового Красного Знамени». Уделяет много внимания общественной жизни села, является членом исполнительного комитета с. Лейпциг и членом районного Совета депутатов трудящихся, участник сельскохозяйственных выставок 1955, 1957, 1968 годов, член партии с 1958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ет Карл Михайлович и военные награды. Это медаль «За победу над Германией», «25 лет победы над Германи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успехи, достигнутые во Всесоюзном социалистическом соревновании и проявленную трудовую доблесть в выполнении принятых обязательств по увеличению производства и продажи государству зерна и других продуктов земледелия в 1973 году награжден орденом Ленина. 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С 1975 года директор откормочного сельскохозяйственного предприятия «Прогресс». С1980 года пенсионер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ШАКОВ НИКОЛАЙ ТИХОНОВИ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лся 24 апреля 1937 года в с.Бородиновка Варненского района Челябин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51 году заканчивает Бородиновскую школу и с этого времени у него начинается трудовая деятельн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зимнее время трудится в животноводстве, а летом в поле. В 1954 году он работает на ремонте тракторов в Лейпцигской МТС, а в 1955 г. его переводят трактористом в колхоз Россия. В 1958 году садится самостоятельно за штурвал комбайн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о труд постоянно оценивался из года в год Почетными грамотам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66 году Родина высоко оценила трудовые успехи Николая Тихоновича. Указом Президиума Верховного Совета СССР от 23 июня 1966 года он был награжден орденом Ленина. В 1965 году он вступает в ряды КПСС. В 1968 году Ушаков Николай Тихонович является участником ВДНХ, а в 1973 году его награждают Бронзовой медалью ВДНХ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971 году коммунист Николай Тихонович избирается делегатом ХХ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V съезда КПСС, с правом решающего голоса. Он неоднократно являлся депутатом местного Совета, был депутатом районного Совета трудящих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1973 году Николай Тихонович награжден орденом «Знак Почета». В эти годы широко развивается движение наставников. Николаю Тихоновичу, комбайнеру с солидным стажем, партийная организация и правление колхоза, доверяют руководство уборочным звеном. Много раз молодежное звено кавалера ордена Ленина, коммуниста Ушакова Николая Тихоновича было призвано победителем социалистического соревнования. В 1975 году он награждается знаком «Ударник IХ пятилетки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80 году знаком «Ударник Х пятилетки» и знаком «Победитель социалистического соревнования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иная с 1981 года по 1990 год, работает начальником полеводческого участк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1991 года по 1994 год механик комбикормового зав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марте 1995 года здоровье Николая Тихоновича резко ухудшилось, болезнь приковала его к постели. 2 октября 1995 года его к постели. 2 октября 1995 года Николая Тихоновича не стало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641" w:hanging="0"/>
      <w:outlineLvl w:val="3"/>
    </w:pPr>
    <w:rPr>
      <w:b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72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36"/>
      <w:szCs w:val="24"/>
      <w:u w:val="single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36"/>
      <w:u w:val="single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8:00Z</dcterms:created>
  <dc:creator>erty</dc:creator>
  <dc:description/>
  <dc:language>en-US</dc:language>
  <cp:lastModifiedBy>erty</cp:lastModifiedBy>
  <dcterms:modified xsi:type="dcterms:W3CDTF">2021-02-19T06:32:00Z</dcterms:modified>
  <cp:revision>52</cp:revision>
  <dc:subject/>
  <dc:title/>
</cp:coreProperties>
</file>