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bidi w:val="0"/>
        <w:jc w:val="right"/>
        <w:rPr/>
      </w:pPr>
      <w:r>
        <w:rPr/>
      </w:r>
    </w:p>
    <w:p>
      <w:pPr>
        <w:pStyle w:val="ConsPlusNonformat"/>
        <w:widowControl/>
        <w:bidi w:val="0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102235</wp:posOffset>
            </wp:positionV>
            <wp:extent cx="59753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bidi w:val="0"/>
        <w:jc w:val="right"/>
        <w:rPr/>
      </w:pPr>
      <w:r>
        <w:rPr/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ConsPlusNonformat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1.12.2019  </w:t>
      </w:r>
      <w:r>
        <w:rPr>
          <w:rFonts w:cs="Times New Roman" w:ascii="Times New Roman" w:hAnsi="Times New Roman"/>
          <w:sz w:val="28"/>
          <w:szCs w:val="28"/>
          <w:u w:val="non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с.Варна 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Об утверждении Положения об 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организации в    администрации 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Варненского     муниципального 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5726" w:hanging="0"/>
        <w:jc w:val="both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района системы внутреннего обеспечения соответствия требованиям антимонопольного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5726" w:hanging="0"/>
        <w:jc w:val="both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законодательства     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57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57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57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Руководствуясь распоряжением Правительства Российской Федерации от 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57" w:hanging="0"/>
        <w:jc w:val="both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18.10.2018г.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в соответствии с Уставом Варненского муниципального района ,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57" w:hanging="0"/>
        <w:jc w:val="both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ПОСТАНОВЛЯЕТ: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1. Утвердить Положение об организации в администрации Варненского муниципального района системы внутреннего обеспечения соответствия требованиям антимонопольного законодательства.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2. Настоящее  постановление вступает в силу с момента его подписания и подлежит размещению на официальном сайте органов местного самоуправления Варненского муниципального района в информационно-телекоммуникационной сети «Интернет».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3. Контроль за исполнением настоящего постановления возложить на первого заместителя Главы Варненского муниципального района Парфёнова Е.А.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Глава  Варненского                                                                 К.Ю. Моисеев 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муниципального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07:00Z</dcterms:created>
  <dc:creator>Елена</dc:creator>
  <dc:description/>
  <dc:language>en-US</dc:language>
  <cp:lastModifiedBy/>
  <cp:lastPrinted>1995-11-21T17:41:00Z</cp:lastPrinted>
  <dcterms:modified xsi:type="dcterms:W3CDTF">2020-02-20T10:51:51Z</dcterms:modified>
  <cp:revision>5</cp:revision>
  <dc:subject/>
  <dc:title/>
</cp:coreProperties>
</file>