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3655</wp:posOffset>
            </wp:positionH>
            <wp:positionV relativeFrom="margin">
              <wp:posOffset>241935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31.   12.  2019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18  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31.   12.  2019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18  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ключевых показателей эффективности функционирования антимонопольного комплае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подпункта2 Национального плана развития конкуренции в РФ на 2018-2020 годы, утвержденнго Указом Президента РФ от 21.12.2017г. №618 «Об основных направлениях государственной политики по развитию конкуренции», в соответствии с 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 во исполнение постановления администрации Варненского  муниципального района от 31  декабря  2019 года № 856 «Об утверждении Положения об организации системы внутреннего обеспечения соответствия требованиям антимонопольного законодательств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ключевые показатели эффективности функционирования антимонопольного комплаенса в администрации Варн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аспоряжения возложить на первого заместителя главы Варненского муниципального района                                                                                 Е.А.Парфенова.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К.Ю.Моисеев</w:t>
            </w:r>
          </w:p>
        </w:tc>
      </w:tr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2.2019г</w:t>
      </w:r>
      <w:r>
        <w:rPr>
          <w:rFonts w:cs="Times New Roman" w:ascii="Times New Roman" w:hAnsi="Times New Roman"/>
          <w:sz w:val="28"/>
          <w:szCs w:val="28"/>
        </w:rPr>
        <w:t xml:space="preserve">. №  № </w:t>
      </w:r>
      <w:r>
        <w:rPr>
          <w:rFonts w:cs="Times New Roman" w:ascii="Times New Roman" w:hAnsi="Times New Roman"/>
          <w:sz w:val="28"/>
          <w:szCs w:val="28"/>
          <w:u w:val="single"/>
        </w:rPr>
        <w:t>918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ции Варне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антимонопольного коплаенса для администрации Варненского муниципального района являютс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нижения количества нарушений антимонопольного законодательства администрации Варненского муниципального района 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ектов нормативных правовых актов администрации Варненского муниципального района , в которых выявлены риски нарушения антимонопольного законодательства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ормативных правовых актов администрации Варненского муниципального района, в которых выявлены риски нарушения антимонопольного законодательства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algunGothic125pt">
    <w:name w:val="Основной текст + Malgun Gothic;12;5 pt;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9" w:before="360" w:after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KomEk</cp:lastModifiedBy>
  <cp:lastPrinted>2020-06-09T11:04:00Z</cp:lastPrinted>
  <dcterms:modified xsi:type="dcterms:W3CDTF">2020-06-09T06:05:00Z</dcterms:modified>
  <cp:revision>25</cp:revision>
  <dc:subject/>
  <dc:title/>
</cp:coreProperties>
</file>