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3655</wp:posOffset>
            </wp:positionH>
            <wp:positionV relativeFrom="margin">
              <wp:posOffset>241935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31.   12.  2019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919 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31.   12.  2019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919 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карты (паспорта)  комплаенс-рисков и плана мероприятий («дорожной карты») по снижению рисков нарушения антимонопольного законодательства в администрации   Варне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 исполнении Указа Президента а Российской Федерации от 21 декабря 2017 года № 618 «Об основных направлениях государственной политики по развитию конкуренции», распоряжения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распоряжения Губернатора Челябинской области от 26.12.2018 г. № 1563-р "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Челябинской области"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ения администрации Варненского  муниципального района от 31  декабря  2019 года № 856 «Об утверждении Положения об организации системы внутреннего обеспечения соответствия требованиям антимонопольного законодательства»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Карту рисков нарушения антимонопольного  законодательства в администрации  Варненского муниципального района  (прилагается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План мероприятий по снижению рисков нарушения антимонопольного законодательства в администрации Варненского муниципального района  (далее - План) (прилагается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аспоряжения возложить на первого заместителя главы Варненского муниципального района                                                                                 Е.А.Парфенова.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К.Ю.Моис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MalgunGothic125pt">
    <w:name w:val="Основной текст + Malgun Gothic;12;5 pt;Курсив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9" w:before="360" w:after="2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KomEk</cp:lastModifiedBy>
  <cp:lastPrinted>2020-06-09T10:56:00Z</cp:lastPrinted>
  <dcterms:modified xsi:type="dcterms:W3CDTF">2020-06-09T06:07:00Z</dcterms:modified>
  <cp:revision>26</cp:revision>
  <dc:subject/>
  <dc:title/>
</cp:coreProperties>
</file>