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622"/>
        <w:gridCol w:w="3680"/>
      </w:tblGrid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 3МВ </w:t>
            </w:r>
            <w:r>
              <w:rPr>
                <w:b/>
                <w:bCs/>
                <w:color w:val="000000"/>
                <w:sz w:val="16"/>
                <w:szCs w:val="16"/>
              </w:rPr>
              <w:t>(работодателей)</w:t>
            </w:r>
          </w:p>
        </w:tc>
      </w:tr>
      <w:tr>
        <w:trPr>
          <w:trHeight w:val="70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яется в ЦЗН в теч. 3 дней после принятия </w:t>
              <w:br/>
              <w:t>решения о проведении соответствующих мероприятий</w:t>
              <w:br/>
              <w:t>и далее еженедельно до окончания мероприятия</w:t>
            </w:r>
          </w:p>
        </w:tc>
      </w:tr>
      <w:tr>
        <w:trPr>
          <w:trHeight w:val="900" w:hRule="atLeast"/>
        </w:trPr>
        <w:tc>
          <w:tcPr>
            <w:tcW w:w="87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принятии работодателем решения  о введении режима неполного рабочего времени, временной приостановке работы (простоя),  предоставления работникам отпуска без сохранения заработной платы</w:t>
            </w:r>
          </w:p>
        </w:tc>
      </w:tr>
      <w:tr>
        <w:trPr>
          <w:trHeight w:val="315" w:hRule="atLeast"/>
        </w:trPr>
        <w:tc>
          <w:tcPr>
            <w:tcW w:w="87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_________________  (дату)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метр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троки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</w:t>
            </w:r>
          </w:p>
        </w:tc>
      </w:tr>
      <w:tr>
        <w:trPr>
          <w:trHeight w:val="70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одателя, адрес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образующая/не градообразующая организац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экономической деятельности работодател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собственности (государственная/другая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 (без совместителей) на момент принятия решения о предстоящем высвобождении работников, чел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принятия реш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работающих неполное рабочее время по инициативе работодателя, чел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 неполного рабочего времени в среднем по организации, часов в недел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находящихся в простое по вине работодателя, чел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которые находятся в отпусках без сохранения зарплаты, чел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предприятия (организации)</w:t>
            </w:r>
          </w:p>
        </w:tc>
        <w:tc>
          <w:tcPr>
            <w:tcW w:w="43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             _____________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                                   ФИО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 _____________________</w:t>
            </w:r>
          </w:p>
        </w:tc>
        <w:tc>
          <w:tcPr>
            <w:tcW w:w="43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             _____________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                                   ФИО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исполнителя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3:00Z</dcterms:created>
  <dc:creator>Пользователь</dc:creator>
  <dc:description/>
  <dc:language>en-US</dc:language>
  <cp:lastModifiedBy>Пользователь</cp:lastModifiedBy>
  <dcterms:modified xsi:type="dcterms:W3CDTF">2013-02-25T03:03:00Z</dcterms:modified>
  <cp:revision>2</cp:revision>
  <dc:subject/>
  <dc:title/>
</cp:coreProperties>
</file>