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ФЕВРА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ФЕВРАЛ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феврал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17086 (12513) чел. (здесь и далее в скобках приведены показатели за январь-февраль 2020 года или на 01.03.2020 г.), что на 36,5 % больше, чем в январе-феврал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9,1 (96,8) % – граждане, незанятые трудовой деятельностью; 52,3 (49,2) % – женщины; 30,5 (13,1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2285 (8734) чел., что на 40,7 % больше, чем в январе-феврал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708"/>
        <w:gridCol w:w="1843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февраль 2021 года составила 20525 (18435) вакансии, что на 11,3 % больше, чем в январе-феврал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692 (787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2,1 % меньше, чем в январе-феврале прошлого года. Из обратившихся, уволенных по сокращению, 170 (240) чел. нашли работу (доходное занятие), снижение на 29,2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6052 (3529) чел., увеличение составило 71,5 %. Безработных граждан трудоустроено 5679 (2685) чел., что больше в 2,1 раза больше, чем в январе-феврал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4 (10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95 (195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30 (104) чел., увеличение на 25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3 (84) чел., снижение на 25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2 (7) чел., снижение в 3,5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91 (679) чел., снижение на 42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431 (484) безработный гражданин, из них 11 (13) чел. зарегистрировано в качестве индивидуальных предпринимателей, 1 (3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030 (1017) безработных граждан, что на 1,3 % больше, чем в январе-феврал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5,4 (28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9573 (9854) чел., из них 9526 (9682) чел. – безработные граждане, снижение соответственно на 2,9 и 1,6 %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январе-феврале текущего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304 (420) чел., снижение на 27,6 %. Из числа безработных граждан, приступивших к профессиональному обучению, получению дополнительного профессионального образования, 8,2 (9,0) % – граждане, впервые ищущие работу (ранее не работавшие); 22,0 (15,0) % – граждане, стремящиеся возобновить трудовую деятельность после длительного (более года) перерыва; 19,7 (37,9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28355 (7214) безработных граждан, из них: 20,0 (37,2) % – в связи с трудоустройством; 1,1 (5,8) % – приступили к профобучению, получению ДПО; 0,1 (1,8) % – назначена трудовая пенсия; 78,8 (55,2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459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3pt;margin-top:2pt;width:229.3pt;height:14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3895012" r:id="rId3"/>
        </w:object>
      </w:r>
      <w:r>
        <w:rPr>
          <w:sz w:val="24"/>
          <w:szCs w:val="24"/>
        </w:rPr>
        <w:t>Индекс движения безработных составил 2,31 (0,8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марта 2021 года уровень регистрируемой безработицы по области составил 2,65 (1,22) % от численности рабочей силы. В  11-ти территориях уровень безработицы ниже среднеобластного, в 10-ти этот показатель более 5,0 %: в Троицком муниципальном районе – 7,5 (3,7) %, Брединском – 10,5 (7,7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3.2021 г., в сравнении с показателями на 01.03.2020 г., наблюдалось увелич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53497 (2610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49615 (2293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2,65 (1,2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1,81 (1,10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5,4 (28,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29576 (23569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3.2021 г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"/>
        <w:gridCol w:w="3824"/>
        <w:gridCol w:w="3"/>
        <w:gridCol w:w="2726"/>
        <w:gridCol w:w="6"/>
      </w:tblGrid>
      <w:tr>
        <w:trPr>
          <w:trHeight w:val="549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зарегистрированных безработных,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ровень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зработицы, %</w:t>
            </w:r>
          </w:p>
        </w:tc>
      </w:tr>
      <w:tr>
        <w:trPr>
          <w:trHeight w:val="549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29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26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</w:t>
            </w:r>
          </w:p>
        </w:tc>
      </w:tr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1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5</w:t>
            </w:r>
          </w:p>
        </w:tc>
      </w:tr>
      <w:tr>
        <w:trPr>
          <w:trHeight w:val="2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177915" cy="968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7:00Z</dcterms:created>
  <dc:creator>Охотина</dc:creator>
  <dc:description/>
  <cp:keywords/>
  <dc:language>en-US</dc:language>
  <cp:lastModifiedBy>Ольга Петровна</cp:lastModifiedBy>
  <cp:lastPrinted>2021-03-11T17:03:00Z</cp:lastPrinted>
  <dcterms:modified xsi:type="dcterms:W3CDTF">2021-03-11T12:04:00Z</dcterms:modified>
  <cp:revision>9</cp:revision>
  <dc:subject/>
  <dc:title>Рынок труда</dc:title>
</cp:coreProperties>
</file>