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МА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МА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47936 чел. (65888 чел. – здесь и далее в скобках приведены показатели за январь-май 2020 года или на 01.06.2020 г.), что на 27,2 % меньше, чем в январе-ма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1,8 (98,5) % – граждане, незанятые трудовой деятельностью; 54,2 (55,3) % – женщины; 31,4 (21,7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1367 (54833) чел., что на 42,8 % меньше, чем в январе-ма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62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Заявленная работодателями потребность в работниках за январь-май 2021 года составила 61178 (37166) вакансии, что на 64,6 % больше, чем в январе-ма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542 (193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3 % меньше, чем в январе-мае прошлого года. Из обратившихся, уволенных по сокращению, 585 (541) чел. нашли работу (доходное занятие), увеличение на 8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7908 (9928) чел., увеличение составило 80,4 %. Безработных граждан трудоустроено 16228 (7744) чел., что в 2,1 раза больше, чем в январе-ма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5 (21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90 (765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73 (442) чел., увеличение на 97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10 (308) чел., увеличение на 0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7 (15) чел., снижение в 2,1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099 (2310) чел., снижение на 9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323 (926) безработных гражданина, увеличение на 42,9 %, из них 87 (47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817 (1751) безработных граждан, увеличение на 60,9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4 (15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7195 (20603) чел., из них 25574 (20195) чел. – безработные граждане, увеличение соответственно на 32,0 %  и 26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2678 (1296) чел., из них: 2530 (1296) чел. – безработные граждане, 63 (0) чел. – пенсионеры, стремящиеся возобновить трудовую деятельность, 85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3,2 (11,0) % – граждане, впервые ищущие работу (ранее не работавшие); 20,4 (20,4) % – граждане, стремящиеся возобновить трудовую деятельность после длительного (более года) перерыва; 23,6 (30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67202 (19577) безработных граждан, из них: 24,1 (39,6) % – в связи с трудоустройством; 3,8 (6,6) % – приступили к профобучению, получению ДПО; 0,1 (1,6) % – назначена трудовая пенсия; 72,0 (52,2) % – снято по другим причинам (всего по другим причинам снято 48349 чел. из них 34166 чел. или 70,7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58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05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2205193" r:id="rId3"/>
        </w:object>
      </w:r>
      <w:r>
        <w:rPr>
          <w:sz w:val="24"/>
          <w:szCs w:val="24"/>
        </w:rPr>
        <w:t>Индекс движения безработных составил 2,14 (0,3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1 года уровень регистрируемой безработицы по области составил 1,63 (30,3) % от численности рабочей силы. В 8-ми территориях уровень безработицы ниже или равен среднеобластному показателю, в 5 муниципальных районах этот показатель более 4,0 %, в одном – более 5,0 % (Нязепетровский муниципальный район 5,8 (7,8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6.2021 г., в сравнении с показателями на 01.06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6909 (6224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30141 (5687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63 (3,0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84 (2,68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37,4 (15,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0629 (23105) вакансий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12865" cy="974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Охотина</dc:creator>
  <dc:description/>
  <cp:keywords/>
  <dc:language>en-US</dc:language>
  <cp:lastModifiedBy>Ольга Петровна</cp:lastModifiedBy>
  <cp:lastPrinted>2021-06-09T17:16:00Z</cp:lastPrinted>
  <dcterms:modified xsi:type="dcterms:W3CDTF">2021-06-10T09:55:00Z</dcterms:modified>
  <cp:revision>15</cp:revision>
  <dc:subject/>
  <dc:title>Рынок труда</dc:title>
</cp:coreProperties>
</file>