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</w:t>
                              <w:tab/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6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</w:t>
                        <w:tab/>
                        <w:t>ИЮН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н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61303 чел. (89069 чел. – здесь и далее в скобках приведены показатели за январь-июнь 2020 года или на 01.07.2020 г.), что на 31,2 % меньше, чем в январе-июн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5,3 (96,7) % – граждане, незанятые трудовой деятельностью; 53,9 (55,7) % – женщины; 35,0  (26,7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6454 (72108) чел., что на 49,4 % меньше, чем в январе-июн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07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нь 2021 года составила 77072 (46936) вакансий, что на 64,2 % больше, чем в январе-июн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847 (253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7,1 % меньше, чем в январе-июне прошлого года. Из обратившихся, уволенных по сокращению, 691 (622) чел. нашли работу (доходное занятие), увеличение на 11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5955 (13364) чел., увеличение составило 94,2 %. Безработных граждан трудоустроено 18914 (10141) чел., что на 86,5% больше, чем в январе-июн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9 (24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214 (168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816 (1303) чел., увеличение в 4,5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90 (365) чел., увеличение на 6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8 (16) чел., снижение в 2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512 (2672) чел., снижение на 6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565 (1151) безработных гражданина, увеличение на 36,0 %, из них 108 (54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362 (2335) безработных граждан, увеличение на 44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3 (15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2995 (25005) чел., из них 30404 (24304) чел. – безработные граждане, увеличение соответственно на 32,0 %  и 25,1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3499 (1793) чел., из них: 3322 (1793) чел. – безработные граждане, 70 (0) чел. – пенсионеры, стремящиеся возобновить трудовую деятельность, 107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3 (10,2) % – граждане, впервые ищущие работу (ранее не работавшие); 20,8 (21,3) % – граждане, стремящиеся возобновить трудовую деятельность после длительного (более года) перерыва; 23,2 (28,6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77811 (24921) безработных граждан, из них: 24,3 (40,7) % – в связи с трудоустройством; 4,3 (7,2) % – приступили к профобучению, получению ДПО; 0,2 (1,7) % – назначена трудовая пенсия; 71,2 (50,4) % – снято по другим причинам (всего по другим причинам снято 55453  чел. из них 38959 чел. или 70,3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588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7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75752193" r:id="rId3"/>
        </w:object>
      </w:r>
      <w:r>
        <w:rPr>
          <w:sz w:val="24"/>
          <w:szCs w:val="24"/>
        </w:rPr>
        <w:t>Индекс движения безработных составил 2,13 (0,3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ля 2021 года уровень регистрируемой безработицы по области составил 1,33 (3,67) % от численности рабочей силы. В 5-ми территориях уровень безработицы ниже или равен среднеобластному показателю, в 7 муниципальных районах этот показатель более 3,0 %, в одном – более 5,0 % (Нязепетровский муниципальный район 5,1 (8,1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7.2021 г., в сравнении с показателями на 01.07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2273 (7759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4718 (6884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33 (3,6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9 (2,8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2,3 (15,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716 (26685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03975" cy="967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Охотина</dc:creator>
  <dc:description/>
  <cp:keywords/>
  <dc:language>en-US</dc:language>
  <cp:lastModifiedBy>Александра Павловна</cp:lastModifiedBy>
  <cp:lastPrinted>2021-07-09T12:04:00Z</cp:lastPrinted>
  <dcterms:modified xsi:type="dcterms:W3CDTF">2021-07-09T07:44:00Z</dcterms:modified>
  <cp:revision>21</cp:revision>
  <dc:subject/>
  <dc:title>Рынок труда</dc:title>
</cp:coreProperties>
</file>