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</w:t>
                              <w:tab/>
                              <w:t>ИЮ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7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</w:t>
                        <w:tab/>
                        <w:t>ИЮЛ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июл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73332 чел. (112714 чел. – здесь и далее в скобках приведены показатели за январь-июль 2020 года или на 01.08.2020 г.), что на 34,9 % меньше, чем в январе-июл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4,0 (93,3) % – граждане, незанятые трудовой деятельностью; 54,9 (55,6) % – женщины; 36,1  (30,9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1910 (90638) чел., что на 53,8 % меньше, чем в январе-июл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43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июль 2021 года составила 89590 (59502) вакансий, что на 50,6 % больше, чем в январе-июл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286 (292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9 % меньше, чем в январе-июле прошлого года. Из обратившихся, уволенных по сокращению, 801 (714) чел. нашли работу (доходное занятие), увеличение на 12,2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1205 (19839) чел., увеличение составило 57,3 %. Безработных граждан трудоустроено 20817 (12669) чел., что на 64,3% больше, чем в январе-июл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2 (24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9223 (542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760 (5005) чел., увеличение на 75,0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51 (402) чел., увеличение на 12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2 (21) чел., снижение в 1,8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904 (3173) чел., снижение на 8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1791 (1386) безработный гражданин, увеличение на 29,2 %, из них 126 (69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797 (2833) безработных граждан, увеличение на 34,0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6 (17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7802 (30324) чел., из них 34419 (28622) чел. – безработные граждане, увеличение соответственно на 24,7 %  и 20,3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3853 (2221) чел., из них: 3672 (2221) чел. – безработные граждане, 71 (0) чел. – пенсионеры, стремящиеся возобновить трудовую деятельность, 110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9 (11,4) % – граждане, впервые ищущие работу (ранее не работавшие); 20,6 (22,3) % – граждане, стремящиеся возобновить трудовую деятельность после длительного (более года) перерыва; 22,6 (27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84454 (29648) безработных граждан, из них: 24,6 (42,7) % – в связи с трудоустройством; 4,3 (7,5) % – приступили к профобучению, получению ДПО; 0,2 (1,6) % – назначена трудовая пенсия; 70,9 (48,2) % – снято по другим причинам (всего по другим причинам снято 59788  чел. из них 42069 чел. или 70,4 % снято в связи с длительной неявкой в ЦЗ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object w:dxaOrig="588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35pt;margin-top:2pt;width:293.7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2882031" r:id="rId3"/>
        </w:object>
      </w:r>
      <w:r>
        <w:rPr>
          <w:sz w:val="24"/>
          <w:szCs w:val="24"/>
        </w:rPr>
        <w:t>Индекс движения безработных составил 0,84 (0,3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августа 2021 года уровень регистрируемой безработицы по области составил 1,27 (4,41) % от численности рабочей силы. В 7-ми территориях уровень безработицы ниже среднеобластного показателя, в 9 муниципальных образованиях этот показатель более 3,0 %, в одном – более 5,0 % (Нязепетровский муниципальный район 5,3 (9,4) 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8.2021 г., в сравнении с показателями на 01.08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30853 (9101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3598 (8270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27 (4,4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67 (2,89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42,6 (17,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2515 (30810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346190" cy="9472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2:00Z</dcterms:created>
  <dc:creator>Охотина</dc:creator>
  <dc:description/>
  <cp:keywords/>
  <dc:language>en-US</dc:language>
  <cp:lastModifiedBy>Александра Павловна</cp:lastModifiedBy>
  <cp:lastPrinted>2021-08-10T14:19:00Z</cp:lastPrinted>
  <dcterms:modified xsi:type="dcterms:W3CDTF">2021-08-10T09:20:00Z</dcterms:modified>
  <cp:revision>5</cp:revision>
  <dc:subject/>
  <dc:title>Рынок труда</dc:title>
</cp:coreProperties>
</file>