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9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ЯНВАРЬ-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9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ЯНВАРЬ-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СЕНТЯ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16"/>
          <w:szCs w:val="16"/>
        </w:rPr>
      </w:pPr>
      <w:r>
        <w:rPr>
          <w:rFonts w:cs="Times New Roman"/>
          <w:b/>
          <w:shadow/>
          <w:color w:val="333333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сентябре 2021 года в Областные казенные учреждения Центры занятости населения городов и районов (далее ЦЗН) за содействием в поиске подходящей работы обратилось 90488 чел. (145956 чел. – здесь и далее в скобках приведены показатели за январь-сентябрь 2020 года или на 01.10.2020 г.), что на 38,0 % меньше, чем в январе-сентябре 2020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85,7 (93,2) % – граждане, незанятые трудовой деятельностью; 55,9 (55,7) % – женщины; 33,6  (33,2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50627 (117474) чел., что на 56,9 % меньше, чем в январе-сентябре 2020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843"/>
        <w:gridCol w:w="1701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20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сентябрь 2021 года составила 115051 (79163) вакансию, что на 45,3 % больше, чем в январе-сентябре 2020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2850 (3625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1,4 % меньше, чем в январе-сентябре прошлого года. Из обратившихся, уволенных по сокращению, 1039 (949) чел. нашли работу (доходное занятие), увеличение на 9,5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38128 (32464) чел., увеличение составило 17,4 %. Безработных граждан трудоустроено 25040 (20895) чел., что на 19,8 % больше, чем в январе-сентябре 2020 года. 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29 (27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1567 (9338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0945 (8771) чел., увеличение на 24,8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575 (504) чел., увеличение на 14,1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47 (63) чел., снижение на 25,4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3645 (4618) чел., снижение на 21,1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2387 (2040) безработных граждан, увеличение на 17,0 %, из них 186 (102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5050 (3898) безработных граждан, увеличение на 29,6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2,1 (22,2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47479 (42117) чел., из них 43424 (39983) чел. – безработные граждане, увеличение соответсвенно  на 12,7  и 8,6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сентяб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численность граждан, приступивших к профессиональному обучению, получению дополнительного профессионального образования, составила 4908 (3845) чел., из них: 4691 (3845) чел. – безработные граждане, 88 (0) чел. – пенсионеры, стремящиеся возобновить трудовую деятельность, 129 (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1,0 (12,9) % – граждане, впервые ищущие работу (ранее не работавшие); 19,9 (24,6) % – граждане, стремящиеся возобновить трудовую деятельность после длительного (более года) перерыва; 22,8 (24,0) 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97328 (47045) безработных граждан, из них: 25,7 (44,4) % – в связи с трудоустройством; 0,3 (1,1) % – назначена трудовая пенсия; 74,0  54,5)% – снято по другим причинам (всего по другим причинам снято 71955 чел. из них 47400 чел. или 65,9 % снято в связи с длительной неявкой в ЦЗН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92 (0,40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955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9pt;margin-top:13.15pt;width:447.75pt;height:147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18429883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октября 2021 года уровень регистрируемой безработицы по области составил 1,06 (4,92) % от численности рабочей силы. В 5-ти территориях уровень регистрируемой безработицы ниже среднеобластного показателя, в 6-ти муниципальных образованиях этот показатель более 3,0 %, в Нязепетровском муниципальном районе – 4,5 (9,6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на рынке труда области на 01.10.2021 г., в сравнении с показателями на 01.10.2020 г., наблюдалось </w:t>
      </w:r>
      <w:r>
        <w:rPr>
          <w:b/>
          <w:sz w:val="24"/>
          <w:szCs w:val="24"/>
        </w:rPr>
        <w:t>снижение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24596 (98943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19629 (92285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06 (4,92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56 (2,93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увеличение:</w:t>
      </w:r>
      <w:r>
        <w:rPr>
          <w:sz w:val="24"/>
          <w:szCs w:val="24"/>
        </w:rPr>
        <w:t xml:space="preserve"> удельный вес трудоустроенных граждан в общей численности граждан, обратившихся за содействием в поиске подходящей работы – 42,1 (22,2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явленной организациями области потребности в работниках – 42306 (33551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451600" cy="973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2:00Z</dcterms:created>
  <dc:creator>Охотина</dc:creator>
  <dc:description/>
  <cp:keywords/>
  <dc:language>en-US</dc:language>
  <cp:lastModifiedBy>Александра Павловна</cp:lastModifiedBy>
  <cp:lastPrinted>2021-10-11T16:05:00Z</cp:lastPrinted>
  <dcterms:modified xsi:type="dcterms:W3CDTF">2021-10-11T11:15:00Z</dcterms:modified>
  <cp:revision>6</cp:revision>
  <dc:subject/>
  <dc:title>Рынок труда</dc:title>
</cp:coreProperties>
</file>