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АВИТЕЛЬСТВО ЧЕЛЯБИНСКОЙ ОБЛАСТИ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ГЛАВНОЕ УПРАВЛЕНИЕ ПО ТРУДУ И </w:t>
      </w:r>
      <w:r>
        <w:rPr>
          <w:bCs/>
          <w:sz w:val="22"/>
          <w:szCs w:val="24"/>
        </w:rPr>
        <w:t>ЗАНЯТОСТИ</w:t>
      </w:r>
      <w:r>
        <w:rPr>
          <w:sz w:val="22"/>
          <w:szCs w:val="24"/>
        </w:rPr>
        <w:t xml:space="preserve"> НАСЕЛЕНИЯ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ЧЕЛЯБИНСКОЙ ОБЛАСТИ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Челябин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sz w:val="22"/>
          <w:lang w:val="en-US" w:eastAsia="en-US"/>
        </w:rPr>
        <w:drawing>
          <wp:inline distT="0" distB="0" distL="0" distR="0">
            <wp:extent cx="4843145" cy="618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618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0390</wp:posOffset>
                </wp:positionH>
                <wp:positionV relativeFrom="paragraph">
                  <wp:posOffset>3231515</wp:posOffset>
                </wp:positionV>
                <wp:extent cx="1833880" cy="1379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10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 xml:space="preserve">ЯНВАРЬ-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>ОКТЯБРЬ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21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108.65pt;mso-wrap-distance-left:9.05pt;mso-wrap-distance-right:9.05pt;mso-wrap-distance-top:0pt;mso-wrap-distance-bottom:0pt;margin-top:254.45pt;mso-position-vertical-relative:text;margin-left:3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10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 xml:space="preserve">ЯНВАРЬ-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>ОКТЯБРЬ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21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г. Челябинск</w:t>
      </w:r>
      <w:r>
        <w:br w:type="page"/>
      </w:r>
    </w:p>
    <w:p>
      <w:pPr>
        <w:pStyle w:val="Heading8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Обращения в службу занятости.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shadow/>
          <w:color w:val="333333"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Численность и состав безработны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hadow/>
          <w:color w:val="333333"/>
          <w:sz w:val="16"/>
          <w:szCs w:val="16"/>
        </w:rPr>
      </w:pPr>
      <w:r>
        <w:rPr>
          <w:rFonts w:cs="Times New Roman"/>
          <w:b/>
          <w:shadow/>
          <w:color w:val="333333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январе-октябре 2021 года в Областные казенные учреждения Центры занятости населения городов и районов (далее ЦЗН) за содействием в поиске подходящей работы обратилось 99318 чел. (158433 чел. – здесь и далее в скобках приведены показатели за январь-октябрь 2020 года или на 01.11.2020 г.), что на 37,3 % меньше, чем в январе-октябре 2020 года. 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Из обратившихся за содействием в поиске подходящей работы 86,4 (93,3) % – граждане, незанятые трудовой деятельностью; 56,2 (55,6) % – женщины; 32,3  (33,6) % – граждане, впервые ищущие работу (ранее не работавшие). </w:t>
      </w:r>
    </w:p>
    <w:p>
      <w:pPr>
        <w:pStyle w:val="3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граждан, признанных безработными, составила 55447 (128400) чел., что на 56,8 % меньше, чем в январе-октябре 2020 года.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инамика численности незанятого населения, состоящего на учете в ЦЗН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134"/>
        <w:gridCol w:w="709"/>
        <w:gridCol w:w="1843"/>
        <w:gridCol w:w="1701"/>
        <w:gridCol w:w="1559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исленность незанятых граждан, состоящих на учете в ЦЗН, челове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езработно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Заявленная работодателями потребность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эффициент напряженности на рынке труда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анят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канс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аботн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кансию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142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1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явленная работодателями потребность в работниках за январь-октябрь 2021 года составила 126919 (88255) вакансию, что на 43,8 % больше, чем в январе-октябре 2020 год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отчетный период в ЦЗН обратилось 3137 (3953) чел., уволенных в связи с ликвидацией организаций либо сокращением численности или штата работников организаций, расположенных на территории Челябинской области, что на 20,6 % меньше, чем в январе-октябре прошлого года. Из обратившихся, уволенных по сокращению, 1152 (1085) чел. нашли работу (доходное занятие), увеличение на 6,2 %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Cs w:val="24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Трудоустройство граждан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 w:val="16"/>
          <w:szCs w:val="16"/>
        </w:rPr>
      </w:pPr>
      <w:r>
        <w:rPr>
          <w:rFonts w:cs="Times New Roman" w:ascii="Times New Roman" w:hAnsi="Times New Roman"/>
          <w:b/>
          <w:bCs/>
          <w:shadow/>
          <w:sz w:val="16"/>
          <w:szCs w:val="16"/>
        </w:rPr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/>
      </w:pPr>
      <w:r>
        <w:rPr>
          <w:bCs/>
          <w:sz w:val="24"/>
          <w:szCs w:val="24"/>
        </w:rPr>
        <w:t xml:space="preserve">За отчетный период нашли подходящую работу 40670 (38371) чел., увеличение составило 6,0 %. Безработных граждан трудоустроено 27105 (25977) чел., что на 4,3 % больше, чем в январе-октябре 2020 года. 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чет квотируемых рабочих мест трудоустроено 32 (28) инвалидов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Трудоустроено на временные работы 11894 (10077) чел., в том числе: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совершеннолетних граждан в возрасте от 14 до 18 лет в свободное от учебы время – 11194 (9414) чел., увеличение на 18,9 %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работных граждан, испытывающих трудности в поиске работы – 647 (598) чел., увеличение на 8,2 %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работных граждан в возрасте от 18 до 20 лет, имеющих среднее профессиональное образование и ищущих работу впервые – 53 (65) чел., снижение на 18,5 %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исленность граждан, трудоустроенных на общественные работы, составила 4046 (5396) чел., снижение на 25,0 %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ую услугу по содействию самозанятости получили 2702 (2344) безработных граждан, увеличение на 15,3 %, из них 212 (113) чел. оформили государственную регистрацию в качестве юридического лица, индивидуального предпринимателя или самозанятого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Государственную услугу по социальной адаптации на рынке труда получили 5623 (4757) безработных граждан, увеличение на 18,2 %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Удельный вес трудоустроенных граждан в общей численности граждан, обратившихся за содействием в поиске работы, составил 41,0 (24,2) %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  <w:lang w:val="en-US"/>
        </w:rPr>
      </w:pPr>
      <w:r>
        <w:rPr>
          <w:rFonts w:cs="Times New Roman" w:ascii="Times New Roman" w:hAnsi="Times New Roman"/>
          <w:b/>
          <w:shadow/>
          <w:szCs w:val="24"/>
        </w:rPr>
        <w:t>Профориентация и профессиональное обуч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  <w:lang w:val="en-US"/>
        </w:rPr>
      </w:pPr>
      <w:r>
        <w:rPr>
          <w:rFonts w:cs="Times New Roman" w:ascii="Times New Roman" w:hAnsi="Times New Roman"/>
          <w:b/>
          <w:shadow/>
          <w:szCs w:val="24"/>
          <w:lang w:val="en-US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ую услугу по организации профессиональной ориентации граждан получили 53285 (48198) чел., из них 48843 (45930) чел. – безработные граждане, увеличение соответсвенно  на 10,6  и 6,3 %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январе-октябр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численность граждан, приступивших к профессиональному обучению, получению дополнительного профессионального образования, составила 5395 (4546) чел., из них: 5157 (4546) чел. – безработные граждане, 99 (0) чел. – пенсионеры, стремящиеся возобновить трудовую деятельность, 139 (0) чел. – женщины, находящиеся в отпуске по уходу за ребенком до достижения им возраста трех лет.</w:t>
      </w:r>
    </w:p>
    <w:p>
      <w:pPr>
        <w:pStyle w:val="2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з числа безработных граждан, приступивших к профессиональному обучению, получению дополнительного профессионального образования, 10,6 (13,0) % – граждане, впервые ищущие работу (ранее не работавшие); 19,9 (25,1) % – граждане, стремящиеся возобновить трудовую деятельность после длительного (более года) перерыва; 23,0 (23,3) % – граждане, проживающие в сельской местности.</w:t>
      </w:r>
    </w:p>
    <w:p>
      <w:pPr>
        <w:pStyle w:val="21"/>
        <w:jc w:val="both"/>
        <w:rPr>
          <w:rFonts w:ascii="Times New Roman" w:hAnsi="Times New Roman" w:cs="Times New Roman"/>
          <w:b/>
          <w:b/>
          <w:shadow/>
          <w:color w:val="000000"/>
          <w:szCs w:val="24"/>
        </w:rPr>
      </w:pPr>
      <w:r>
        <w:rPr>
          <w:rFonts w:cs="Times New Roman" w:ascii="Times New Roman" w:hAnsi="Times New Roman"/>
          <w:b/>
          <w:shadow/>
          <w:color w:val="00000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Движение численности безработных граждан на рынке труд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hadow/>
          <w:szCs w:val="24"/>
          <w:lang w:val="en-US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Численность безработных и уровень безработиц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hadow/>
          <w:szCs w:val="24"/>
          <w:lang w:val="en-US"/>
        </w:rPr>
      </w:pPr>
      <w:r>
        <w:rPr>
          <w:rFonts w:cs="Times New Roman" w:ascii="Times New Roman" w:hAnsi="Times New Roman"/>
          <w:b/>
          <w:bCs/>
          <w:shadow/>
          <w:szCs w:val="24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/>
      </w:pPr>
      <w:r>
        <w:rPr>
          <w:sz w:val="24"/>
          <w:szCs w:val="24"/>
        </w:rPr>
        <w:t xml:space="preserve">За отчетный период снято с учета 102690 (65579) безработных граждан, из них: 26,4 (39,6) % – в связи с трудоустройством; 0,4 (0,8) % – назначена трудовая пенсия; 73,2  (59,6)% – снято по другим причинам (всего по другим причинам снято 75196 чел. из них 49312 чел. или 65,6 % снято в связи с длительной неявкой в ЦЗН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екс движения безработных составил 1,85 (0,51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8955" w:dyaOrig="29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.9pt;margin-top:13.15pt;width:447.85pt;height:147.5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3889721" r:id="rId3"/>
        </w:objec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1 ноября 2021 года уровень регистрируемой безработицы по области составил 1,03 (4,52) % от численности рабочей силы. В 6-ти территориях уровень регистрируемой безработицы ниже среднеобластного показателя, в 3-х муниципальных образованиях этот показатель более 3,0 %, в Нязепетровском муниципальном районе – 4,3 (8,8) %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Таким образом, на рынке труда области на 01.11.2021 г., в сравнении с показателями на 01.11.2020 г., наблюдалось </w:t>
      </w:r>
      <w:r>
        <w:rPr>
          <w:b/>
          <w:sz w:val="24"/>
          <w:szCs w:val="24"/>
        </w:rPr>
        <w:t>снижение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численности граждан, обратившихся за содействием в поиске подходящей работы – 24061 (90019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численности безработных граждан – 19163 (8</w:t>
      </w:r>
      <w:r>
        <w:rPr>
          <w:sz w:val="24"/>
          <w:szCs w:val="24"/>
          <w:lang w:val="en-US"/>
        </w:rPr>
        <w:t>4805</w:t>
      </w:r>
      <w:r>
        <w:rPr>
          <w:sz w:val="24"/>
          <w:szCs w:val="24"/>
        </w:rPr>
        <w:t>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уровня регистрируемой безработицы – 1,03 (4,52) %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коэффициента напряженности на рынке труда – 0,52 (2,66) незанятые/1 вак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sz w:val="24"/>
          <w:szCs w:val="24"/>
        </w:rPr>
        <w:t>увеличение:</w:t>
      </w:r>
      <w:r>
        <w:rPr>
          <w:sz w:val="24"/>
          <w:szCs w:val="24"/>
        </w:rPr>
        <w:t xml:space="preserve"> удельный вес трудоустроенных граждан в общей численности граждан, обратившихся за содействием в поиске подходящей работы – 41,0 (24,2) %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заявленной организациями области потребности в работниках – 44157 (33722) вакансий.</w:t>
      </w:r>
    </w:p>
    <w:p>
      <w:pPr>
        <w:pStyle w:val="TextBody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26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268" w:leader="none"/>
        </w:tabs>
        <w:rPr/>
      </w:pPr>
      <w:r>
        <w:rPr/>
        <w:drawing>
          <wp:inline distT="0" distB="0" distL="0" distR="0">
            <wp:extent cx="6470650" cy="9599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959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06:00Z</dcterms:created>
  <dc:creator>Охотина</dc:creator>
  <dc:description/>
  <cp:keywords/>
  <dc:language>en-US</dc:language>
  <cp:lastModifiedBy>Александра Павловна</cp:lastModifiedBy>
  <cp:lastPrinted>2021-11-10T11:09:00Z</cp:lastPrinted>
  <dcterms:modified xsi:type="dcterms:W3CDTF">2021-11-10T06:13:00Z</dcterms:modified>
  <cp:revision>7</cp:revision>
  <dc:subject/>
  <dc:title>Рынок труда</dc:title>
</cp:coreProperties>
</file>