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9985</wp:posOffset>
            </wp:positionH>
            <wp:positionV relativeFrom="paragraph">
              <wp:posOffset>94615</wp:posOffset>
            </wp:positionV>
            <wp:extent cx="143954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В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 июня  2021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мае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-апреле 2021 года основные показатели экономического развития составили (к январю-апрелю 2020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12,6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 xml:space="preserve">оборот розничной торговли – 205622,6 млн. рублей (106,7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63432,9 млн. рублей (108,0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март 2021 года составила 39818,5 рублей (104,6 % к январю-марту </w:t>
      </w:r>
      <w:r>
        <w:rPr>
          <w:szCs w:val="26"/>
        </w:rPr>
        <w:t>2020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>Величина прожиточного минимума в Челябинской области для трудоспособного населения в 2021 году установлена в размере 12247 рублей (постановление Губернатора Челябинской области от 09.02.2021 г. № 26)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февраль - апрель 2021 года составила 1843,1 тыс. человек, или 53,4 % общей численности населения области, в их числе 1725,7 тыс. человек, или 93,6 % рабочей силы были заняты в экономике и 117,4 тыс. человек (6,4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06.2021 г. (в сравнении с показателями на 01.06.2020 г.): </w:t>
      </w:r>
      <w:r>
        <w:rPr>
          <w:szCs w:val="26"/>
        </w:rPr>
        <w:t xml:space="preserve">численность безработных составила 30141 (56873) человек – снижение на 47,0 %; уровень регистрируемой безработицы – 1,63 (3,03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снизилась на 54,0 %.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2.06.2021 г. в 49 организациях области находились в неполной занятости 4081 работник (в т.ч. в связи с введением ограничительных мероприятий (карантина) - 131 чел.), из них: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ющие неполное рабочее время – 40 организаций, 3474 чел. (в т.ч. в связи с введением ограничительных мероприятий (карантина) - 127 чел.);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ходящиеся в простое – 11 организаций, 500 чел. (в т.ч. в связи с введением ограничительных мероприятий (карантина) - 4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отпусках без сохранения зарплаты – 6 организаций, 107 чел. (в т.ч. в связи с введением ограничительных мероприятий (карантина) - 0 чел.).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41 организация заявила о предстоящих в июне-октябре 2021 года увольнениях 2321 работника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9 организаций – 1216 человек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21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3 человека получили государственную услугу по переезду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</w:t>
      </w:r>
      <w:r>
        <w:rPr>
          <w:rFonts w:cs="Times New Roman" w:ascii="Times New Roman" w:hAnsi="Times New Roman"/>
          <w:color w:val="000000"/>
          <w:szCs w:val="24"/>
        </w:rPr>
        <w:t xml:space="preserve">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</w:p>
    <w:p>
      <w:pPr>
        <w:pStyle w:val="22"/>
        <w:spacing w:lineRule="auto" w:line="312"/>
        <w:ind w:firstLine="426"/>
        <w:rPr>
          <w:color w:val="000000"/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spacing w:lineRule="auto" w:line="312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spacing w:lineRule="auto" w:line="312"/>
        <w:ind w:firstLine="426"/>
        <w:rPr>
          <w:color w:val="000000"/>
          <w:sz w:val="24"/>
        </w:rPr>
      </w:pPr>
      <w:r>
        <w:rPr>
          <w:color w:val="000000"/>
          <w:sz w:val="24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spacing w:lineRule="auto" w:line="312"/>
        <w:ind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  <w:color w:val="000000"/>
            <w:sz w:val="24"/>
          </w:rPr>
          <w:t>www.szn74.ru</w:t>
        </w:r>
      </w:hyperlink>
      <w:r>
        <w:rPr>
          <w:color w:val="000000"/>
          <w:sz w:val="24"/>
        </w:rPr>
        <w:t xml:space="preserve"> в разделе «Гражданам, ищущим подходящую работу».</w:t>
      </w:r>
    </w:p>
    <w:p>
      <w:pPr>
        <w:pStyle w:val="22"/>
        <w:spacing w:lineRule="auto" w:line="312"/>
        <w:ind w:firstLine="708"/>
        <w:rPr>
          <w:b/>
          <w:b/>
          <w:color w:val="002060"/>
          <w:sz w:val="24"/>
        </w:rPr>
      </w:pPr>
      <w:r>
        <w:rPr>
          <w:color w:val="000000"/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szn</w:t>
        </w:r>
        <w:r>
          <w:rPr>
            <w:rStyle w:val="InternetLink"/>
            <w:color w:val="000000"/>
            <w:sz w:val="24"/>
          </w:rPr>
          <w:t>74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в разделе «Рынок труда».</w:t>
      </w:r>
    </w:p>
    <w:p>
      <w:pPr>
        <w:pStyle w:val="22"/>
        <w:spacing w:lineRule="auto" w:line="31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2"/>
        <w:spacing w:lineRule="auto" w:line="3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май 2021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363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7936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3136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7195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90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96870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720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22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3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4834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6.2021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84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2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7,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6.2021 г., в сравнении с показателями на 01.06.2020 г., наблюдалось </w:t>
      </w:r>
      <w:r>
        <w:rPr>
          <w:b/>
        </w:rPr>
        <w:t>сниж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36909 (6224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30141 (5687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63 (3,03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84 (2,68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37,4 (15,1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40629 (23105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6.2021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977"/>
        <w:gridCol w:w="284"/>
        <w:gridCol w:w="425"/>
        <w:gridCol w:w="567"/>
        <w:gridCol w:w="567"/>
        <w:gridCol w:w="425"/>
        <w:gridCol w:w="1134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й 2021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щик това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десорб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7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парогазотурбинного оборуд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щ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струйщ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буровой устан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щ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бумажных издел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ик изделий, полуфабрикатов, материал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чик труб и заготов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резч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упаковочной маши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-кранов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ручной форм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щик-плиточн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3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300.00</w:t>
            </w:r>
          </w:p>
        </w:tc>
      </w:tr>
      <w:tr>
        <w:trPr>
          <w:trHeight w:val="25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щик на термоизоля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2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300.00</w:t>
            </w:r>
          </w:p>
        </w:tc>
      </w:tr>
      <w:tr>
        <w:trPr>
          <w:trHeight w:val="28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87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886.00</w:t>
            </w:r>
          </w:p>
        </w:tc>
      </w:tr>
      <w:tr>
        <w:trPr>
          <w:trHeight w:val="1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6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мусоропров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обработ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8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</w:tr>
      <w:tr>
        <w:trPr>
          <w:trHeight w:val="1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5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992"/>
        <w:gridCol w:w="992"/>
        <w:gridCol w:w="1418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й 2021 г.</w:t>
            </w:r>
          </w:p>
        </w:tc>
      </w:tr>
      <w:tr>
        <w:trPr>
          <w:trHeight w:val="1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00.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74.5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61.5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сотрудник (средний персона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онтрольный (участка,цех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наладке и испыта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87.4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эл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й 2021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5:00Z</dcterms:created>
  <dc:creator>oop</dc:creator>
  <dc:description/>
  <cp:keywords/>
  <dc:language>en-US</dc:language>
  <cp:lastModifiedBy>Александра Павловна</cp:lastModifiedBy>
  <cp:lastPrinted>2021-06-08T11:20:00Z</cp:lastPrinted>
  <dcterms:modified xsi:type="dcterms:W3CDTF">2021-06-08T11:10:00Z</dcterms:modified>
  <cp:revision>18</cp:revision>
  <dc:subject/>
  <dc:title>ИНФОРМАЦИЯ</dc:title>
</cp:coreProperties>
</file>