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130810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В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сентября 2021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августе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июле 2021 года основные показатели экономического развития составили (к январю-июлю 2020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12,0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375442,7 млн. рублей (107,0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113308,7 млн. рублей (113,8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июнь 2021 года составила 42279,4 рублей (107,0 % к январю-июню </w:t>
      </w:r>
      <w:r>
        <w:rPr>
          <w:szCs w:val="26"/>
        </w:rPr>
        <w:t>2020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>Величина прожиточного минимума в Челябинской области для трудоспособного населения в 2021 году установлена в размере 12247 рублей (постановление Губернатора Челябинской области от 09.02.2021 г. № 26)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май-июль 2021 года составила 1859,2 тыс. человек, или 53,8 % общей численности населения области, в их числе 1771,9 тыс. человек, или 95,3 % рабочей силы были заняты в экономике и 87,3 тыс. человек (4,7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9.2021 г. (в сравнении с показателями на 01.09.2020 г.): </w:t>
      </w:r>
      <w:r>
        <w:rPr>
          <w:szCs w:val="26"/>
        </w:rPr>
        <w:t xml:space="preserve">численность безработных составила 21450 (91741) человек – снижение в 4,3 раза; уровень регистрируемой безработицы – 1,16 (4,89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снизилась в 3,1 раза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1.09.2021 г. в 45 организациях области находились в неполной занятости 1035 работников (в т.ч. в связи с введением ограничительных мероприятий (карантина) - 32 чел.), из них: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30 организаций, 687 чел. (в т.ч. в связи с введением ограничительных мероприятий (карантина) - 3 чел.);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ходящиеся в простое – 13 организаций, 335 чел. (в т.ч. в связи с введением ограничительных мероприятий (карантина) - 29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5 организаций, 13 чел. (в т.ч. в связи с введением ограничительных мероприятий (карантина) - 0 чел.).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68 организаций заявили о предстоящих в сентябре-декабре 2021 года увольнениях 1853 работника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7 организаций – 903 человека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1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16 человек получили государственную услугу по переезду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</w:t>
      </w:r>
      <w:r>
        <w:rPr>
          <w:rFonts w:cs="Times New Roman" w:ascii="Times New Roman" w:hAnsi="Times New Roman"/>
          <w:color w:val="000000"/>
          <w:szCs w:val="24"/>
        </w:rPr>
        <w:t xml:space="preserve">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spacing w:lineRule="auto" w:line="31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  <w:sz w:val="24"/>
          </w:rPr>
          <w:t>szn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74.ru</w:t>
        </w:r>
      </w:hyperlink>
      <w:r>
        <w:rPr>
          <w:color w:val="000000"/>
          <w:sz w:val="24"/>
        </w:rPr>
        <w:t xml:space="preserve"> в разделе «Гражданам, ищущим подходящую работу».</w:t>
      </w:r>
    </w:p>
    <w:p>
      <w:pPr>
        <w:pStyle w:val="22"/>
        <w:spacing w:lineRule="auto" w:line="31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1 года в Главное управление поступило 1284 заявления на участие в программе 2986 человек.</w:t>
      </w:r>
    </w:p>
    <w:p>
      <w:pPr>
        <w:pStyle w:val="22"/>
        <w:spacing w:lineRule="auto" w:line="312"/>
        <w:ind w:hanging="0"/>
        <w:rPr>
          <w:b/>
          <w:b/>
          <w:color w:val="00206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spacing w:lineRule="auto" w:line="31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2"/>
        <w:spacing w:lineRule="auto" w:line="3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вгуст 2021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276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176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63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2900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45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11867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115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74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06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640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9.2021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60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6,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99,</w:t>
            </w: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9.2021 г., в сравнении с показателями на 01.09.2020 г., наблюдалось </w:t>
      </w:r>
      <w:r>
        <w:rPr>
          <w:b/>
        </w:rPr>
        <w:t>сниж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26567 (98485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1450 (91741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16 (4,89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60 (3,10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43,1 (20,5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42998 (31588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9.2021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3119"/>
        <w:gridCol w:w="142"/>
        <w:gridCol w:w="708"/>
        <w:gridCol w:w="284"/>
        <w:gridCol w:w="709"/>
        <w:gridCol w:w="283"/>
        <w:gridCol w:w="1134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густ  2021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 ско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щ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ильщик металла, отливок, изделий и детале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дачн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щик това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ево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2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 труб и заготов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 на термоизоля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автомоби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мясных полуфабрика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лиф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.00</w:t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десорб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упаковочной маш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57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5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8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наладч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ровой устано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5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00.00</w:t>
            </w:r>
          </w:p>
        </w:tc>
      </w:tr>
      <w:tr>
        <w:trPr>
          <w:trHeight w:val="6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</w:tr>
      <w:tr>
        <w:trPr>
          <w:trHeight w:val="18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00.00</w:t>
            </w:r>
          </w:p>
        </w:tc>
      </w:tr>
      <w:tr>
        <w:trPr>
          <w:trHeight w:val="1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992"/>
        <w:gridCol w:w="992"/>
        <w:gridCol w:w="1418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густ  2021 г.</w:t>
            </w:r>
          </w:p>
        </w:tc>
      </w:tr>
      <w:tr>
        <w:trPr>
          <w:trHeight w:val="1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74.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-сотрудник (средний персо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61.5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87.4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-посадчик аттракци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наладке и испыта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(в подразделениях (службах) по маркетингу и сбыту продук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центра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эл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2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густ 2021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5:00Z</dcterms:created>
  <dc:creator>oop</dc:creator>
  <dc:description/>
  <cp:keywords/>
  <dc:language>en-US</dc:language>
  <cp:lastModifiedBy>Александра Павловна</cp:lastModifiedBy>
  <cp:lastPrinted>2021-09-07T17:28:00Z</cp:lastPrinted>
  <dcterms:modified xsi:type="dcterms:W3CDTF">2021-09-08T06:42:00Z</dcterms:modified>
  <cp:revision>39</cp:revision>
  <dc:subject/>
  <dc:title>ИНФОРМАЦИЯ</dc:title>
</cp:coreProperties>
</file>