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0675" cy="901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28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Варненского муниципального </w:t>
      </w:r>
    </w:p>
    <w:p>
      <w:pPr>
        <w:pStyle w:val="Normal"/>
        <w:ind w:left="6372" w:hanging="0"/>
        <w:rPr/>
      </w:pPr>
      <w:r>
        <w:rPr/>
        <w:t>района  № ___ от «__»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социального сиротства и семейного неблагополуч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арненском муниципальном районе Челяби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социального сиротства и семейного неблагополучия в Варненском муниципальном районе 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268"/>
      </w:tblGrid>
      <w:tr>
        <w:trPr/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68" w:type="dxa"/>
            <w:tcBorders/>
          </w:tcPr>
          <w:p>
            <w:pPr>
              <w:pStyle w:val="Normal"/>
              <w:tabs>
                <w:tab w:val="clear" w:pos="708"/>
                <w:tab w:val="left" w:pos="8082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по профилактике социального сиротства и семейного неблагополучия в Варненском муниципальном районе Челябинской области (далее Программа)</w:t>
            </w:r>
          </w:p>
          <w:p>
            <w:pPr>
              <w:pStyle w:val="Normal"/>
              <w:tabs>
                <w:tab w:val="clear" w:pos="708"/>
                <w:tab w:val="left" w:pos="808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исполнители муниципальной программы:</w:t>
            </w:r>
          </w:p>
        </w:tc>
        <w:tc>
          <w:tcPr>
            <w:tcW w:w="8268" w:type="dxa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Управление социальной защиты населения администрации Варненского муниципального района  457200, с. Варна, Челябинской области, ул. Советская д.135, тел. (351 42) 2-15-22, факс (351 42) 2-15-22 (далее УСЗН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  <w:tab w:val="left" w:pos="88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  <w:tab w:val="left" w:pos="8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  <w:tab w:val="left" w:pos="886" w:leader="none"/>
              </w:tabs>
              <w:jc w:val="both"/>
              <w:rPr/>
            </w:pPr>
            <w:r>
              <w:rPr/>
              <w:t>- Администрация Варне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МВД России по Варненскому райо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правление образования Варне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тдел по  физической культуры и спорту администрации Варненского муниципального района (далее ОФКиС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МУ Комплексный центр социального обслуживания населения Варненского муниципального района (далее КЦСОН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тр помощи детям, оставшимся без попечения родителей Варненского муниципального района (далее Центр помощи детя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муниципальной программ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-целевые инструменты муниципальной программ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новные цели муниципальной программ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Федеральный закон от 24 июня 1999 г. N 120-ФЗ "Об основах системы профилактики безнадзорности и правонарушений несовершеннолетних", Постановление Правительства РФ от 24 мая 2014 года №481 «О деятельности организация для детей, сирот и детей, оставшихся без попечения родителей, и об устройстве в них детей, оставшихся без попечения родителей » </w:t>
            </w: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- Снижение уровня социального сиротства и семейного неблагополучия в Варненском муниципальном районе, укрепление института семьи и подавление негативных социальных явлений за счет  оказания помощи семьям, взявшим на воспитание приемных детей, совершенствования системы профилактики детского и семейного неблагополучия, повышения эффективности взаимодействия учреждений, осуществляющих профилактическую работу с семьями в райо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муниципальной программ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и показатели муниципальной программы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здание в районе системы ранней профилактики семейного неблагополучия и реабилитации семей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крепление института семьи и  повышение статуса приемных и замещающих семей, оказание им содействия в решении социально-бытовых и психолого-педагогических пробл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социального сиротства на территории Варн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количества семей, состоящих в категории «социально-опасная семья» ежегодно; 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лишений родительских прав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увеличение количества восстановленных в родительских правах граждан ежегодно по сравнению с аналогичным предшествующим периодом;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увеличение количества детей, принявших участие в культурно-реабилитационных мероприятиях и акциях, из числа детей, находящихся в трудной жизненной ситуации с 10 % в 2020 году до 20% в 2022 году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увеличение количества приемных и замещающих семей, состоящих на социальном сопровождении в органах социальной защиты населения района, от общего количества семей указанной категории, проживающих в районе с 40 % в 2020 голу до 60 % к 2022 году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тапы и сроки реализации муниципальной программы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0 -2022 годы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программы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муниципального района (тыс. руб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50,0 тыс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1 год -  250,0 тыс. рубле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-250,0 тыс.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-750,0 тыс. рублей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е  результаты реализации муниципальной программы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улучшение положения детей, оказавшихся в трудной жизненной ситуации и нуждающихся в государственной защи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кращение численности социально-неблагополучных семей в район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кращение количества лишений родительских пра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лучшение социально-экономического положения  и психологического климата в семьях, находящихся в трудной жизненной ситуации, за счет оказания им дополнительных мер социальной поддержки и профессиональной психологической помощ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заимодействия органов и учреждений системы профилактики социального сирот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Необходимость разработки данной программы  обусловлена анализом статистических показателей последних лет, ростом семейного неблагополучия и социального сиротства  как на территории Российской Федерации в целом, так и на территории Челябинской области. Существует несколько основных факторов способствующих росту данной проблемы, это снижение уровня доходов семьи, снижения ответственности родителей за содержание и воспитание своих детей, рост алкоголизма и наркомании, ослабление семейных традиций и нравственных устоев. 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Согласно анализу статистических данных за последние 3 года в Варненском муниципальном районе наблюдается снижение количества социально опасных семей. На 1 января 2019 года на учете в учреждениях социальной защиты населения состояло 12 социально опасных семей, в них проживает 40 детей в возрасте до 18 лет и 26 социально неблагополучных семей, в них    проживает 55 детей в возрасте до 18 лет. В 86 приемных и опекаемых  семьях проживает 151 детей,  в Центре помощи детям, оставшимся без попечения родителей Варненского района проживало 19 детей. Большинство семей поставлено на учет по причине злоупотребления спиртными напитками и неисполнения своих родительских обязанностей.  За 2018 год  9 семей были лишены родительских прав в отношении 9 детей. 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В течение последних 3 лет наблюдается уменьшение количества семей состоящих на учете в органах социальной защиты населения, почти в 2 раза уменьшилось количество детей проживающих в   Варненском Центре помощи детям, оставшимся без попечения родителей. Данному факту в большинстве своем способствует огромная профилактическая работа с семьями проводимая органами межведомственного взаимодействия. Однако наибольшее количество семей по прежнему снимается с учета по причине ограничений и лишений граждан родительских прав в отношении своих несовершеннолетних детей, что приводит в свою очередь к увеличению детей нуждающихся в определении в государственные учреждения, приемные и родительские семьи. В настоящее время лишь минимальное количество граждан, ранее лишенных родительских прав выражают желание в восстановлении кровных семей для своих детей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Решение данной острой проблемы возможно при совместной целенаправленной  и отлаженной работе органов и учреждений системы профилактики безнадзорности и профилактики правонарушений несовершеннолетних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Данная целевая Программа призвана решить проблемы по снижению уровня социального сиротства на территории Варненского муниципального района, снижению количества лишений родительских прав, возвращению детей в кровные семьи.</w:t>
      </w:r>
    </w:p>
    <w:p>
      <w:pPr>
        <w:pStyle w:val="TextBodyIndent"/>
        <w:spacing w:before="0" w:after="0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муниципальной программы</w:t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Через осуществление целей направленных на решение данной Программы необходимо создание комплексной и отлаженной системы решения вопросов семейного неблагополучия и социального сиротства на территории Варненского района. Уделение особого внимания профилактической, коррекционной и реабилитационной работе с семьями и детьми, находящимися в трудной жизненной ситуации и социально-опасном положении, в том числе на ранней стадии социального неблагополучия приведет к сокращению численности лишений родительских прав и снижению безнадзорности и правонарушений среди несовершеннолетних.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</w:rPr>
        <w:t>Основные цели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Снижение уровня социального сиротства и семейного неблагополучия в Варненском муниципальном районе, укрепление института семьи и подавление негативных социальных явлений за счет  оказания помощи семьям, взявшим на воспитание приемных детей, совершенствования системы профилактики детского и семейного неблагополучия, повышения эффективности взаимодействия учреждений, осуществляющих профилактическую работу с семьями в район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firstLine="720"/>
        <w:jc w:val="both"/>
        <w:rPr>
          <w:b/>
          <w:b/>
        </w:rPr>
      </w:pPr>
      <w:r>
        <w:rPr>
          <w:b/>
        </w:rPr>
        <w:t>Для достижения поставленных целей Программы предусматривается решение следующих задач:</w:t>
      </w:r>
    </w:p>
    <w:p>
      <w:pPr>
        <w:pStyle w:val="Normal"/>
        <w:jc w:val="both"/>
        <w:rPr/>
      </w:pPr>
      <w:r>
        <w:rPr>
          <w:bCs/>
        </w:rPr>
        <w:t>- создание в районе системы ранней профилактики семейного неблагополучия и реабилитации семей, находящихся в трудной жизненной ситуации;</w:t>
      </w:r>
    </w:p>
    <w:p>
      <w:pPr>
        <w:pStyle w:val="Normal"/>
        <w:jc w:val="both"/>
        <w:rPr/>
      </w:pPr>
      <w:r>
        <w:rPr>
          <w:bCs/>
        </w:rPr>
        <w:t>- укрепление института семьи и  повышение статуса приемных и замещающих семей, оказание им содействия в решении социально-бытовых и психолого-педагогических пробл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TextBodyIndent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pacing w:lineRule="atLeast" w:line="100" w:before="0" w:after="0"/>
        <w:ind w:firstLine="720"/>
        <w:rPr/>
      </w:pPr>
      <w:r>
        <w:rPr>
          <w:sz w:val="24"/>
          <w:szCs w:val="24"/>
        </w:rPr>
        <w:t xml:space="preserve">Реализация Программы осуществляется в течение трех лет с 2020 по 2022 год.  </w:t>
      </w:r>
    </w:p>
    <w:p>
      <w:pPr>
        <w:pStyle w:val="61"/>
        <w:spacing w:lineRule="atLeast" w:line="10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облюдение установленных сроков реализации муниципальной программы обеспечивается системой мероприятий муниципальной  программы в связи с утверждением бюджета Варненского муниципального района сроком на три года.</w:t>
      </w:r>
    </w:p>
    <w:p>
      <w:pPr>
        <w:pStyle w:val="TextBodyIndent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firstLine="720"/>
        <w:jc w:val="center"/>
        <w:rPr/>
      </w:pPr>
      <w:r>
        <w:rPr/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ероприятий муниципальной программы.</w:t>
      </w:r>
    </w:p>
    <w:p>
      <w:pPr>
        <w:pStyle w:val="61"/>
        <w:spacing w:lineRule="atLeast" w:line="100" w:before="0" w:after="0"/>
        <w:ind w:firstLine="72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Система мероприятий муниципальной программы и объем её финансирования приведены в приложении 1 к муниципальной программе.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Финансирование Программы предполагается за счет средств местного бюджета, а также и других источников в соответствии с действующим законодательством. Объемы финансирования Программы составляют 750,0 тысяч рублей и подлежат корректировки с учетом возможностей местного бюджета.</w:t>
      </w:r>
      <w:r>
        <w:rPr>
          <w:sz w:val="28"/>
          <w:szCs w:val="28"/>
        </w:rPr>
        <w:t xml:space="preserve"> </w:t>
      </w:r>
      <w:r>
        <w:rPr/>
        <w:t xml:space="preserve">Ежегодный объем финансирования на реализация Программы составляет – 2020 год -250,0 тысяч рублей, 2021 год -250,0 тысяч рублей, 2022 год -250,0 тысяч рублей.  </w:t>
      </w:r>
    </w:p>
    <w:p>
      <w:pPr>
        <w:pStyle w:val="TextBodyIndent"/>
        <w:spacing w:before="0" w:after="0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и механизм реализации муниципальной программы</w:t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pacing w:lineRule="atLeast" w:line="100" w:before="0" w:after="0"/>
        <w:ind w:firstLine="72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Управление социальной защиты населения администрации Варне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социальной защиты населения администрации Варнкенского муниципального района организует реализацию муниципальной программы в целях достижения целевых индикаторов и показателей и конечных результатов ее реализации, а также эффективного использования бюджетных средств,  подготавливает квартальные и годовые отчеты и представляет его в комитет экономики в установленные сроки</w:t>
      </w:r>
      <w:r>
        <w:rPr>
          <w:sz w:val="28"/>
          <w:szCs w:val="28"/>
        </w:rPr>
        <w:t xml:space="preserve"> </w:t>
      </w:r>
      <w:r>
        <w:rPr/>
        <w:t>в соответствии с постановлением администрации Варненского муниципального района №75 от 01.02.2018 г «О порядке принятия решений о  разработке муниципальных программ Варненского муниципального района, их формировании и реализации».</w:t>
      </w:r>
    </w:p>
    <w:p>
      <w:pPr>
        <w:pStyle w:val="61"/>
        <w:spacing w:lineRule="atLeast" w:line="10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предусматривается</w:t>
      </w:r>
      <w:r>
        <w:rPr/>
        <w:t xml:space="preserve"> </w:t>
      </w:r>
      <w:r>
        <w:rPr>
          <w:sz w:val="24"/>
          <w:szCs w:val="24"/>
        </w:rPr>
        <w:t>тесное взаимодействие органов и учреждений системы межведомственного взаимодействия по профилактике социального сиротства и семейного неблагополучия с целью снижения уровня социального сиротства и семейного неблагополучия на территории Варненского муниципального района, в том числе и за счет укрепления статуса семьи на территории района в целом.</w:t>
      </w:r>
    </w:p>
    <w:p>
      <w:pPr>
        <w:pStyle w:val="61"/>
        <w:spacing w:lineRule="atLeast" w:line="10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 xml:space="preserve">Публичность обеспечивается посредством размещения ответственным исполнителем информации о ходе реализации муниципальной программы в сети Интернет на официальном сайте Администрации Варненского муниципального района. </w:t>
      </w:r>
    </w:p>
    <w:p>
      <w:pPr>
        <w:pStyle w:val="TextBodyIndent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муниципальной программы с указанием целевых индикаторов и показателей</w:t>
      </w:r>
    </w:p>
    <w:p>
      <w:pPr>
        <w:pStyle w:val="TextBodyInden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20"/>
        <w:jc w:val="both"/>
        <w:rPr/>
      </w:pPr>
      <w:r>
        <w:rPr/>
        <w:t>Последовательная реализация Программы будет способствовать:</w:t>
      </w:r>
    </w:p>
    <w:p>
      <w:pPr>
        <w:pStyle w:val="Normal"/>
        <w:jc w:val="both"/>
        <w:rPr/>
      </w:pPr>
      <w:r>
        <w:rPr>
          <w:bCs/>
        </w:rPr>
        <w:t>- улучшению положения детей, оказавшихся в трудной жизненной ситуации и нуждающихся в государственной защите;</w:t>
      </w:r>
    </w:p>
    <w:p>
      <w:pPr>
        <w:pStyle w:val="Normal"/>
        <w:jc w:val="both"/>
        <w:rPr/>
      </w:pPr>
      <w:r>
        <w:rPr>
          <w:bCs/>
        </w:rPr>
        <w:t>- сокращению численности социально-неблагополучных семей в районе;</w:t>
      </w:r>
    </w:p>
    <w:p>
      <w:pPr>
        <w:pStyle w:val="Normal"/>
        <w:jc w:val="both"/>
        <w:rPr/>
      </w:pPr>
      <w:r>
        <w:rPr>
          <w:bCs/>
        </w:rPr>
        <w:t>- сокращению количества лишений родительских прав;</w:t>
      </w:r>
    </w:p>
    <w:p>
      <w:pPr>
        <w:pStyle w:val="Normal"/>
        <w:jc w:val="both"/>
        <w:rPr/>
      </w:pPr>
      <w:r>
        <w:rPr>
          <w:bCs/>
        </w:rPr>
        <w:t>- улучшению социально-экономического положения  и психологического климата в семьях, находящихся в трудной жизненной ситуации, за счет оказания им дополнительных мер социальной поддержки и профессиональной психологической помощи;</w:t>
      </w:r>
    </w:p>
    <w:p>
      <w:pPr>
        <w:pStyle w:val="Normal"/>
        <w:jc w:val="both"/>
        <w:rPr>
          <w:bCs/>
        </w:rPr>
      </w:pPr>
      <w:r>
        <w:rPr>
          <w:bCs/>
        </w:rPr>
        <w:t>-  улучшению взаимодействия органов и учреждений системы профилактики социального сиротства.</w:t>
      </w:r>
    </w:p>
    <w:p>
      <w:pPr>
        <w:pStyle w:val="Normal"/>
        <w:ind w:firstLine="540"/>
        <w:jc w:val="both"/>
        <w:rPr/>
      </w:pPr>
      <w:r>
        <w:rPr/>
        <w:t>Реализация мероприятий муниципальной программы будет направлена на достижение результатов, оцениваемых по целевым индикаторам и показателям, указанным в приложении 2 к муниципальной программ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нансово-экономическое обоснова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е обоснование муниципальной Программы представлено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истема мероприятий муниципальной программы и будет осуществлено в соответствии с утвержденными сметами расходов на каждое мероприятие соответственно.</w:t>
      </w:r>
    </w:p>
    <w:p>
      <w:pPr>
        <w:pStyle w:val="41"/>
        <w:spacing w:lineRule="atLeast" w:line="120" w:before="0" w:after="0"/>
        <w:ind w:left="400" w:hanging="0"/>
        <w:jc w:val="center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Раздел IX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rFonts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ценка результатов и социально-экономической эффективности муниципальной программы будет проводиться на основе системы целевых индикаторов и показателей (приложение 2 к муниципальной программе)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Снижение уровня социального сиротства на территории Варненского муниципального района (Усир), который рассчитывается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</w:t>
      </w:r>
      <w:r>
        <w:rPr/>
        <w:t>Ксир</w:t>
      </w:r>
    </w:p>
    <w:p>
      <w:pPr>
        <w:pStyle w:val="Normal"/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12215</wp:posOffset>
                </wp:positionH>
                <wp:positionV relativeFrom="paragraph">
                  <wp:posOffset>11430</wp:posOffset>
                </wp:positionV>
                <wp:extent cx="447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сир =  Кдет     х 100%,</w:t>
      </w:r>
    </w:p>
    <w:p>
      <w:pPr>
        <w:pStyle w:val="Normal"/>
        <w:autoSpaceDE w:val="false"/>
        <w:ind w:left="567" w:hanging="0"/>
        <w:jc w:val="both"/>
        <w:rPr/>
      </w:pPr>
      <w:r>
        <w:rPr/>
        <w:t>Где:</w:t>
      </w:r>
    </w:p>
    <w:p>
      <w:pPr>
        <w:pStyle w:val="Normal"/>
        <w:autoSpaceDE w:val="false"/>
        <w:ind w:left="567" w:hanging="0"/>
        <w:jc w:val="both"/>
        <w:rPr/>
      </w:pPr>
      <w:r>
        <w:rPr/>
        <w:t>Ксир – количество детей, состоящих в региональном банке данных по Варненскому муниципальному району (социальных сирот);</w:t>
      </w:r>
    </w:p>
    <w:p>
      <w:pPr>
        <w:pStyle w:val="Normal"/>
        <w:autoSpaceDE w:val="false"/>
        <w:ind w:left="567" w:hanging="0"/>
        <w:jc w:val="both"/>
        <w:rPr/>
      </w:pPr>
      <w:r>
        <w:rPr/>
        <w:t>Кдет –количество детей, проживающих на территории Варненского района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Снижение количества семей состоящих на учете в органах социальной защиты в категории «социально-опасная семья» (Ксоп), которое рассчитывается по формуле:</w:t>
      </w:r>
    </w:p>
    <w:p>
      <w:pPr>
        <w:pStyle w:val="Normal"/>
        <w:autoSpaceDE w:val="false"/>
        <w:ind w:left="1416" w:hanging="0"/>
        <w:jc w:val="both"/>
        <w:rPr/>
      </w:pPr>
      <w:r>
        <w:rPr/>
        <w:t>Ксоп (тек)</w:t>
      </w:r>
    </w:p>
    <w:p>
      <w:pPr>
        <w:pStyle w:val="Normal"/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88365</wp:posOffset>
                </wp:positionH>
                <wp:positionV relativeFrom="paragraph">
                  <wp:posOffset>9525</wp:posOffset>
                </wp:positionV>
                <wp:extent cx="771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соп=   Ксоп (пред)   х 100%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Ксоп (тек) – количество семей состоящих в органах социальной защиты населения, в категории социально-опасная семья, в текущем году</w:t>
      </w:r>
    </w:p>
    <w:p>
      <w:pPr>
        <w:pStyle w:val="Normal"/>
        <w:autoSpaceDE w:val="false"/>
        <w:jc w:val="both"/>
        <w:rPr/>
      </w:pPr>
      <w:r>
        <w:rPr/>
        <w:tab/>
        <w:t>Ксоп (пред) -  количество семей состоящих в органах социальной защиты населения, в категории социально-опасная семья, в предыдущем году;</w:t>
      </w:r>
    </w:p>
    <w:p>
      <w:pPr>
        <w:pStyle w:val="Normal"/>
        <w:numPr>
          <w:ilvl w:val="0"/>
          <w:numId w:val="2"/>
        </w:numPr>
        <w:autoSpaceDE w:val="false"/>
        <w:ind w:left="1080" w:hanging="1080"/>
        <w:jc w:val="both"/>
        <w:rPr/>
      </w:pPr>
      <w:r>
        <w:rPr/>
        <w:t>Снижение количества лишений родительских прав (Клиш), которое рассчитывается по формуле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        </w:t>
      </w:r>
      <w:r>
        <w:rPr/>
        <w:t>Клиш (тек)</w:t>
      </w:r>
    </w:p>
    <w:p>
      <w:pPr>
        <w:pStyle w:val="Normal"/>
        <w:autoSpaceDE w:val="false"/>
        <w:ind w:left="10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78890</wp:posOffset>
                </wp:positionH>
                <wp:positionV relativeFrom="paragraph">
                  <wp:posOffset>9525</wp:posOffset>
                </wp:positionV>
                <wp:extent cx="771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лиш=   Клиш (пред)   х 100%</w:t>
      </w:r>
    </w:p>
    <w:p>
      <w:pPr>
        <w:pStyle w:val="Normal"/>
        <w:autoSpaceDE w:val="false"/>
        <w:ind w:left="1080" w:hanging="0"/>
        <w:jc w:val="both"/>
        <w:rPr/>
      </w:pPr>
      <w:r>
        <w:rPr/>
        <w:t>Где: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лиш (тек) – количество лишений родителей родительских прав, в текущем году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лиш (пред) – количество лишений родителей родительских прав, в предыдущем году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Увеличение количества детей, принявших участие в культурно-реабилитационных мероприятиях и акциях, из числа детей, находящихся в трудной жизненной ситуации, Кдет, которое рассчитывается по формуле: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      </w:t>
      </w:r>
      <w:r>
        <w:rPr/>
        <w:t>Кдет(тек) – Кдет(пред)</w:t>
      </w:r>
    </w:p>
    <w:p>
      <w:pPr>
        <w:pStyle w:val="Normal"/>
        <w:autoSpaceDE w:val="false"/>
        <w:ind w:left="10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99515</wp:posOffset>
                </wp:positionH>
                <wp:positionV relativeFrom="paragraph">
                  <wp:posOffset>12065</wp:posOffset>
                </wp:positionV>
                <wp:extent cx="1304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дет =       Кдет(пред)                х100%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где: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дет(пред) – количество детей вовлеченных в культурно-реабилитационные мероприятия  в предыдущем году,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дет(тек) – количество детей вовлеченных в культурно-реабилитационные мероприятия в текущем году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величение количества восстановленных в родительских правах граждан, Квос, которое рассчитывается по формуле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        </w:t>
      </w:r>
      <w:r>
        <w:rPr/>
        <w:t>Квос (тек)</w:t>
      </w:r>
    </w:p>
    <w:p>
      <w:pPr>
        <w:pStyle w:val="Normal"/>
        <w:autoSpaceDE w:val="false"/>
        <w:ind w:left="10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78890</wp:posOffset>
                </wp:positionH>
                <wp:positionV relativeFrom="paragraph">
                  <wp:posOffset>9525</wp:posOffset>
                </wp:positionV>
                <wp:extent cx="771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вос=    Квос (пред)   х 100%</w:t>
      </w:r>
    </w:p>
    <w:p>
      <w:pPr>
        <w:pStyle w:val="Normal"/>
        <w:autoSpaceDE w:val="false"/>
        <w:ind w:left="1080" w:hanging="0"/>
        <w:jc w:val="both"/>
        <w:rPr/>
      </w:pPr>
      <w:r>
        <w:rPr/>
        <w:t>Где: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вос (тек) – количество восстановленных родителей родительских прав, в текущем году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вос (пред) – количество восстановленных родителей родительских прав, в предыдущем год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величение количества приемных и замещающих семей, состоящих на социальном сопровождении в органах социальной защиты населения района, от общего количества семей указанной категории, проживающих в районе, Кпр, которое рассчитывается по формуле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16965</wp:posOffset>
                </wp:positionH>
                <wp:positionV relativeFrom="paragraph">
                  <wp:posOffset>156210</wp:posOffset>
                </wp:positionV>
                <wp:extent cx="781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Кпр(сопр)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пр = Кпр (общ)    х100%</w:t>
      </w:r>
    </w:p>
    <w:p>
      <w:pPr>
        <w:pStyle w:val="Normal"/>
        <w:autoSpaceDE w:val="false"/>
        <w:ind w:left="1080" w:hanging="0"/>
        <w:jc w:val="both"/>
        <w:rPr/>
      </w:pPr>
      <w:r>
        <w:rPr/>
        <w:t>Где: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пр(сопр) – количество приемных и замещающих семей, состоящих на социальном сопровождении в органах социальной защиты населения района,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пр(общ) – общее количество приемных и замещающих семей, проживающих на территории района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взаимосвязи мероприятий и результатов их исполнения с целевыми индикаторами муниципальной программы представлены в приложении 3 к муниципальной программ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1"/>
        <w:spacing w:before="0" w:after="0"/>
        <w:ind w:left="4820" w:right="-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21"/>
        <w:spacing w:before="0" w:after="0"/>
        <w:ind w:left="4820" w:right="-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Варненского муниципального района по профилактике социального сиротства и семейного неблагополучия в Варненском муниципальном районе  Челябин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рограммы содержит конкретные мероприятия, направленные на реализацию целей и задач Программ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2"/>
        <w:gridCol w:w="1275"/>
        <w:gridCol w:w="1276"/>
        <w:gridCol w:w="851"/>
        <w:gridCol w:w="708"/>
        <w:gridCol w:w="20"/>
        <w:gridCol w:w="728"/>
        <w:gridCol w:w="2321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(тыс.руб.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г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мероприятий в рамках реализации задачи по созданию в районе системы ранней профилактики семейного неблагополучия и реабилитации семей, находящихся в трудной жизненной ситу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. Организационная работа по реализации задач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корректировка социального паспорта обще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образования Варнен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ндивидуальных коррек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образования Варнен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ы  по проблемам психолого-педагогического сопровождение семьи в условия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 образования Варнен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помощи детям,</w:t>
              <w:br/>
              <w:t>Отдел опеки и попечительства УСЗ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через СМИ по пропаганде здорового образа жизни, повышения роли семьи, разъяснения последствий вредных привычек в семье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,  Центр помощи детя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рубрики «Советы родителям» на сайте УСЗ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 «КЦСОН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.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рабочих встреч с директорами школ и руководителями дошкольных учреждений района по вопросам семейного неблагополуч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ЦСОН, Управление образования Варненского района,  ОМВД по Варненскому району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.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руглого стола с  руководителями органов и организаций межведомстве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, УСЗ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.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жведомственного заседания по вопросам  профилактики семейного неблагополу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ЗН, КЦСОН, Администрация Варнен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при Заместителе Главы по социальным вопросам по оценке состояния деятельности, направленной на профилактику социального неблагополу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арненского муниципальн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базы данных детей и семей, находящихся в трудной жизненной ситуации и социально-опасном положении (в АИС «Семья и дет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исполнители муниципальной программ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  <w:tab/>
              <w:t>1.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обмен информации между органами и учреждения системы профилактики социального сиротства о выявленных фактах асоциального поведения родителей, лиц их заменяющих, фактах социального неблагополучия, требующих принятия незамедлительных 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исполнители муниципальной программ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обмен информации между органами и учреждения системы профилактики социального сиротства о фактах выявления детей, находящихся в трудной жизненной ситуации, требующих принятия незамедлительных 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исполнители муниципальной программы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Социально-правовая реабилитация детей и семей с детьми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посещением детей в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образования Варнен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 для детей-сирот и детей, оставшихся без попечения родителей, состоящих на учете ПДН на тему «Знай свои пр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УСЗН, Центр помощи детя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дготовки детей-воспитанников государственных учреждений  к проживанию в 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УСЗН, Центр помощи детям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 Психолого-педагогическая реабилитация семе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сихолого-педагогической диагностики внутрисемейных и личностных проблем, выявление комфортности пребывания детей в семь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помощи детя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УСЗ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бота с родителями воспитанников Центра помощи детям, Варненского муниципального района, лишенным родительских прав с целью восстановления их в родительских пра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помощи детя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психологической диагностики семей, находящихся на социальном обслужива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 КЦС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активизация оказания экстренной педагогической и психологической помощи гражданам, попавшим в трудную жизненную ситуацию, в т.ч. детям по «телефону дове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их коррекций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лек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ой профилак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логическое просвещение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логическое консультирование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о-психологический патронаж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очная психологическая  помощь различным группам населения в т.ч. по «телефону довер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4 Проведение культурно-реабилитационных мероприятий и акций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ое просвещение родителей в рамках межведомственных профилактических ак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образования Варнен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бота «Социальной гостиной» для семей и детей, стоящих на учете в МУ «КЦСОН» по направлениям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портивного мероприятия «Пусть всегда будет солнц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 Мастер –классов с привлечением волон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и в  г.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ездка в Хаски- центр «Аквилон»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беседы с приглашенным гостем по теме «Знакомство с историей Варненского района»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идеолекция (старая Варна);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стреча с выдающимися людьми района (подарок);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скурсия «Современная Варна»;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скурсия в музей «Быт Варненского район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лекций с родителями 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кинотеатра «План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офориентация выпускников школ, находящихся в трудной жизненной ситуации: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нь открытых дверей Варненского филиала ГБПОУ «Карталинский многоотраслево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бассейна ФОКа с.Чесма, г. Карт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ристический поход «Русский лес» (игры, прогулк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приуроченных к празднованию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апреля (День международной детской книги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сентября (День зн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апр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ая военно-спортивная игра «Зар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4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акции «Подари тепло ребенку» (сбор вещей для детей из семей, оказавшихся в трудной жизненной ситу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ябр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лаготво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ЗН, МУ «КЦСОН», ОДМФКиС,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аздничная программа ко дню матери «Единственной маме на свет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ЗН, МУ «КЦСОН»,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готовка и проведение новогодней елки для детей- сирот и детей, оставшихся без попечения род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ЗН, КЦСОН,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учение подарков воспитанникам-выпускникам Центра помощи детям, оставшим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ЗН, КЦСОН, Центр помощи детя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противопожарных мероприятий  с социально-неблагополучными семьями и семьями, попавшими в трудную жизненную ситуацию (установка и монтаж пожарных извещ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ЗН, КЦСОН, Центр помощи детям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чень мероприятий в рамках реализации задачи по укреплению института семьи и  повышение статуса приемных и замещающих семей, оказание им содействия в решении социально-бытовых и психолого-педагогических проблем.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Социально-правовая  и психолого-педагогическая реабилитация семе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семей, принявших на воспитание в семью воспитанников государственных учрежд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помощи детям</w:t>
            </w:r>
          </w:p>
        </w:tc>
      </w:tr>
      <w:tr>
        <w:trPr>
          <w:trHeight w:val="11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равовое консультирование родителей в замещающей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помощи детям, Отдел опеки и попечительства УСЗ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семей, принявших на воспитание в семью воспитанников государственных учреждений в адаптационный период (оказание психолого-педагогической помощ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помощи детям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пеки и попечительства УСЗ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приемного р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, отдел опеки и попечительства Варненского района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 Проведение культурных и социально экономических мероприят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ие адресной материальной помощи семьям, воспитывающим усыновленных детей- сирот и детей, оставшихся без попечения  родителей, на улучшение материально-бытовых условий и других хозяй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ЗН, отдел опеки и попечительства Варнен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награждение за высокие показатели в обучении, творчестве и спорте усыновленным детям, детям  сиротам и детям, оставшим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арненского района, УСЗН Варненского муниципальн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2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жилых помещений, закрепленных за детьми-сиротами и детьми, оставшимися без попечения родителей, и лиц из их чис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арненского района, УСЗ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замещаю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ЗН, отдел опеки и попечительства Варнен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ремий (знаков) Главы Варненского муниципального района «Семья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left="6237" w:right="-1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1"/>
        <w:spacing w:before="0" w:after="0"/>
        <w:ind w:left="4820" w:right="-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Варненского муниципального района по профилактике социального сиротства и семейного неблагополучия в Варненском муниципальном районе  Челябинской области </w:t>
      </w:r>
    </w:p>
    <w:p>
      <w:pPr>
        <w:pStyle w:val="21"/>
        <w:spacing w:before="0" w:after="0"/>
        <w:ind w:left="6804" w:righ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6804" w:righ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6804" w:righ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6804" w:righ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340" w:hanging="0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16"/>
        <w:gridCol w:w="1532"/>
        <w:gridCol w:w="792"/>
        <w:gridCol w:w="946"/>
        <w:gridCol w:w="1020"/>
        <w:gridCol w:w="110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, отношение к фактическому показателю предыдущего год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уровня социального сиротства на территории Варненского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семей состоящих на учете в органах социальной защиты в категории «социально-опасная семь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лишений родительских пра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детей, принявших участие в культурно-реабилитационных мероприятиях и акциях, из числа детей, находящихся в трудной жизненной ситу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восстановленных в родительских правах гражд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количества приемных и замещающих семей, состоящих на социальном сопровождении в органах социальной защиты населения района, от общего количества семей указанной категории, проживающих в район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left="6237" w:right="-1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ind w:left="6237" w:right="-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6237" w:right="-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6237" w:right="-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6237" w:right="-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6237" w:right="-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6237" w:right="-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6237" w:right="-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6237" w:right="-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6237" w:right="-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6237" w:right="-112" w:hanging="0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21"/>
        <w:spacing w:before="0" w:after="0"/>
        <w:ind w:left="4820" w:right="-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Варненского муниципального района по профилактике социального сиротства и семейного неблагополучия в Варненском муниципальном районе  Челябин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ведения о взаимосвязи мероприятий и результатов их выполнения с целевыми индикаторами муниципальной программы</w:t>
      </w:r>
    </w:p>
    <w:p>
      <w:pPr>
        <w:pStyle w:val="TextBodyIndent"/>
        <w:spacing w:before="0" w:after="0"/>
        <w:ind w:firstLine="720"/>
        <w:rPr>
          <w:lang w:val="en-US"/>
        </w:rPr>
      </w:pPr>
      <w:r>
        <w:rPr>
          <w:lang w:val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3"/>
        <w:gridCol w:w="2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жидаемые результаты исполн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язь с целевыми индикато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районе системы ранней профилактики семейного неблагополучия и реабилитации семей, находящихся в трудной жизненной ситуации;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- снижение уровня социального сиротства и семейного неблагополучия в районе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-снижение количества детей проживающих в Варненском Центре помощи детям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- увеличение количества детей, возвращенных в «кровные» семь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оказатели 1,2,3,4,5 приложения 2 к настояще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института семьи и  повышение статуса приемных и замещающих семей, оказание им содействия в решении социально-бытовых и психолого-педагогических пробле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- увеличение количества семей различных категорий вовлеченных в культурно-массовые мероприятия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-увеличение количества приемных и замещающих семей на территории района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- пропаганда семейных трудовых династий и многодетных семей достойно воспитавших детей, укрепление семейных ценностей на территории района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оказатель 6 приложения 2 к настоящей Программе</w:t>
            </w:r>
          </w:p>
        </w:tc>
      </w:tr>
    </w:tbl>
    <w:p>
      <w:pPr>
        <w:pStyle w:val="TextBodyIndent"/>
        <w:spacing w:before="0" w:after="0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3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780" w:after="0"/>
      <w:ind w:firstLine="700"/>
      <w:jc w:val="both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80" w:after="900"/>
    </w:pPr>
    <w:rPr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53:00Z</dcterms:created>
  <dc:creator>Админ</dc:creator>
  <dc:description/>
  <cp:keywords/>
  <dc:language>en-US</dc:language>
  <cp:lastModifiedBy>Программист</cp:lastModifiedBy>
  <cp:lastPrinted>2020-01-23T09:02:00Z</cp:lastPrinted>
  <dcterms:modified xsi:type="dcterms:W3CDTF">2021-01-20T11:05:00Z</dcterms:modified>
  <cp:revision>31</cp:revision>
  <dc:subject/>
  <dc:title>ПРОГРАММА "ПРЕДУПРЕЖДЕНИЕ СОЦИАЛЬНОГО СИРОТСТВА</dc:title>
</cp:coreProperties>
</file>