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ind w:left="6372" w:firstLine="3"/>
        <w:rPr/>
      </w:pPr>
      <w:r>
        <w:rPr/>
        <w:t>Постановлением администрации Варненского муниципального района</w:t>
      </w:r>
    </w:p>
    <w:p>
      <w:pPr>
        <w:pStyle w:val="Normal"/>
        <w:ind w:left="6372" w:firstLine="3"/>
        <w:rPr/>
      </w:pPr>
      <w:r>
        <w:rPr/>
        <w:t xml:space="preserve">№ </w:t>
      </w:r>
      <w:r>
        <w:rPr/>
        <w:t>____ от «___»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Социальная поддержка на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Варненского муниципального района Челябинской област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ВАРНЕНСКОГО МУНИЦИПАЛЬНОГО РАЙОНА ЧЕЛЯБИНСКОЙ ОБЛАСТИ</w:t>
        <w:tab/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оддержка населения  Варненского муниципального района Челябинской области</w:t>
      </w:r>
      <w:r>
        <w:rPr/>
        <w:t>»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960"/>
      </w:tblGrid>
      <w:tr>
        <w:trPr>
          <w:trHeight w:val="1714" w:hRule="atLeast"/>
        </w:trPr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 Варненского муниципального района Челябинской обла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- Программа)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 Варненского муниципального района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200 с.Варна, Челябинской области, ул. Советская, д.135, тел. (351 42) 2-15-22, факс (351 42) 2-15-22 (далее УСЗН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3261" w:hRule="atLeast"/>
        </w:trPr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и муниципальной программы:       </w:t>
            </w:r>
          </w:p>
        </w:tc>
        <w:tc>
          <w:tcPr>
            <w:tcW w:w="69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Варненского муниципальн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образования Варненского муниципальн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Комплексный центр социального обслуживания населения Варненского муниципального района (далее КЦСОН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70" w:before="0" w:after="0"/>
              <w:textAlignment w:val="baseline"/>
              <w:rPr>
                <w:color w:val="343432"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343432"/>
                <w:sz w:val="28"/>
                <w:szCs w:val="28"/>
              </w:rPr>
              <w:t>Президента Российской Федерации от 7 мая 2012 года N 597 "О мероприятиях по реализации государственной социальной политики"</w:t>
            </w:r>
          </w:p>
          <w:p>
            <w:pPr>
              <w:pStyle w:val="Style19"/>
              <w:shd w:fill="FFFFFF" w:val="clear"/>
              <w:spacing w:lineRule="atLeast" w:line="270" w:before="0" w:after="0"/>
              <w:textAlignment w:val="baseline"/>
              <w:rPr>
                <w:color w:val="343432"/>
                <w:sz w:val="28"/>
                <w:szCs w:val="28"/>
              </w:rPr>
            </w:pPr>
            <w:r>
              <w:rPr>
                <w:color w:val="343432"/>
                <w:sz w:val="28"/>
                <w:szCs w:val="28"/>
              </w:rPr>
              <w:t>Федеральный закон от 19.05.1995 № 81-ФЗ «О государственных пособиях гражданам, имеющим детей» </w:t>
            </w:r>
          </w:p>
          <w:p>
            <w:pPr>
              <w:pStyle w:val="Style19"/>
              <w:shd w:fill="FFFFFF" w:val="clear"/>
              <w:spacing w:lineRule="atLeast" w:line="270" w:before="0" w:after="0"/>
              <w:textAlignment w:val="baseline"/>
              <w:rPr>
                <w:color w:val="343432"/>
                <w:sz w:val="28"/>
                <w:szCs w:val="28"/>
              </w:rPr>
            </w:pPr>
            <w:r>
              <w:rPr>
                <w:color w:val="343432"/>
                <w:sz w:val="28"/>
                <w:szCs w:val="28"/>
              </w:rPr>
              <w:t>Федеральный закон от 17 декабря 2001 года № 173-ФЗ «О трудовых пенсиях в Российской Федерации»;</w:t>
            </w:r>
          </w:p>
          <w:p>
            <w:pPr>
              <w:pStyle w:val="Style19"/>
              <w:shd w:fill="FFFFFF" w:val="clear"/>
              <w:spacing w:lineRule="atLeast" w:line="270" w:before="0" w:after="0"/>
              <w:textAlignment w:val="baseline"/>
              <w:rPr>
                <w:color w:val="343432"/>
                <w:sz w:val="28"/>
                <w:szCs w:val="28"/>
              </w:rPr>
            </w:pPr>
            <w:r>
              <w:rPr>
                <w:color w:val="343432"/>
                <w:sz w:val="28"/>
                <w:szCs w:val="28"/>
              </w:rPr>
              <w:t>Федеральный закон от 28 декабря 2013 года № 442-ФЗ «Об основах социального обслуживания граждан в Российской Федераци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в Варненском муниципальном районе единой социальной политики в соответствии с системой программных мероприятий в дополнение к мерам, обеспеченным          действующим законодательством Российской  Федерации и Челяби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муниципальной программы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циальной помощи малообеспеченным семьям района, различным категориям граждан, оказавшимся в трудной жизненной ситуации (в т.ч. людям, пострадавшим от чрезвычайных ситуаций, отдельным категориям граждан, в случаях представляющих угрозу их жизни и здоровья и т.д.)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ание организационной помощи общественным организациям, чья деятельность направлена на объединение ветеранов Великой отечественной войны, ветеранов боевых действий, государственной и муниципальной службы, труда и правоохранительных органов;  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внимания жителей района к проблемам и нуждам социально-незащищенных слоев населения, в том числе за счет  организации и проведения социально-значимых районных мероприятий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:</w:t>
            </w:r>
          </w:p>
        </w:tc>
        <w:tc>
          <w:tcPr>
            <w:tcW w:w="69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нижение количества малообеспеченных семей и семей, находящихся в трудной жизненной ситуации, проживающих на территории Варненского муниципального района за счет оказания им дополнительных мер социальной поддержки;   </w:t>
            </w:r>
          </w:p>
        </w:tc>
      </w:tr>
      <w:tr>
        <w:trPr>
          <w:trHeight w:val="70" w:hRule="atLeast"/>
        </w:trPr>
        <w:tc>
          <w:tcPr>
            <w:tcW w:w="252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количества граждан положительно оценивающих систему информирования  о предоставлении социальных услуг  и мерах социальной поддержки от общей численности, опрошенных граждан различных категорий;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реабилитационных мероприятий с участием общественных организаций, чья деятельность направлена на объединение различных категорий ветеран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граждан вовлеченных в социально-значимые районные мероприятия.</w:t>
            </w:r>
          </w:p>
        </w:tc>
      </w:tr>
      <w:tr>
        <w:trPr>
          <w:trHeight w:val="70" w:hRule="atLeast"/>
        </w:trPr>
        <w:tc>
          <w:tcPr>
            <w:tcW w:w="252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      реализации программы:</w:t>
            </w:r>
          </w:p>
        </w:tc>
        <w:tc>
          <w:tcPr>
            <w:tcW w:w="696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течение 2020 -2022 г.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 программы:         </w:t>
            </w:r>
          </w:p>
        </w:tc>
        <w:tc>
          <w:tcPr>
            <w:tcW w:w="6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юджет муниципального района (тыс. руб.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7530,0 тыс.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год – 7530,0 тыс.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 753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   22 590,0 тыс.руб.</w:t>
            </w:r>
          </w:p>
        </w:tc>
      </w:tr>
      <w:tr>
        <w:trPr>
          <w:trHeight w:val="378" w:hRule="atLeast"/>
        </w:trPr>
        <w:tc>
          <w:tcPr>
            <w:tcW w:w="252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осуществление программных мероприятий должно обеспечить создание комплексной системы профилактической, коррекционной и реабилитационной работы  семьями, гражданами старшего поколения и другими категориями граждан  Варненского муниципального района, нуждающимися в защите и поддержке государств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и обоснование необходимости ее решения программными методами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на  учете в органах социальной защиты населения Варненского муниципального района  состоит    более 12000  человек, что составляет более 47,0%  от общей численности населения. Более 8000 человек проживающих на территории Варненского муниципального района являются гражданами пожилого возраста, доходная база которых  состоит  из пенсий и социальных пособ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территории Варненского муниципального района органами социального обслуживания и социальной защиты населения предоставляется более  90  государственных услуг (обслуживание граждан на дому, предоставление пособий, льгот и субсидий и пр.). Ежегодно Правительством Российской Федерации и Правительством челябинской области вводятся дополнительные меры социальной поддержки  социально-незащищенных  слоев населения. Финансирование данных мер социальной поддержки осуществляется за счет средств федерального и областного бюдже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полнительного обеспечения нуждающихся граждан, социальная поддержка которых не предусмотрена областным и федеральным законодательством,  за счет средств  бюджета Варненского муниципального района  предусмотрен ряд  мероприятий  социальной направленности, включающих комплекс социальных и организационно-методических мероприятий, направленных на улучшение качества жизни населения.    Реализация данных мероприятий осуществляется в рамках муниципальных программ, что позволяет своевременно реагировать и оказывать существенную  помощь  нуждающимся  граждан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программа «Социальная поддержка населения  Варненского муниципального района Челябинской области на 2020-2022 годы»  способствует снижению числа социально-незащищенных граждан и повышению качества жизни населения на территории Варнен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сновные цели и задачи муниципальной программы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 является осуществление в Варненском районе единой социальной политики в соответствии с системой программных мероприятий в дополнение к мерам, обеспеченным действующим законодательством Российской  Федерации и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ограмма предполагает решение следующих зада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й помощи малообеспеченным семьям района, различным категориям граждан, оказавшимся в трудной жизненной ситуации (в т.ч. людям, пострадавшим от чрезвычайных ситуаций, отдельным категориям граждан, в случаях представляющих угрозу их жизни и здоровья и т.д.)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организационной помощи общественным организациям, чья деятельность направлена на объединение ветеранов Великой отечественной войны, ветеранов боевых действий, государственной и муниципальной службы, труда и правоохранительных органов;  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жителей района к проблемам и нуждам социально-незащищенных слоев населения, в том числе за счет  организации и проведения социально-значимых районных мероприятий.</w:t>
      </w:r>
    </w:p>
    <w:p>
      <w:pPr>
        <w:pStyle w:val="ConsPlusNormal"/>
        <w:widowControl/>
        <w:spacing w:lineRule="auto" w:line="36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61"/>
        <w:spacing w:lineRule="atLeast" w:line="100" w:before="0" w:after="0"/>
        <w:ind w:firstLine="720"/>
        <w:rPr/>
      </w:pPr>
      <w:r>
        <w:rPr/>
        <w:t xml:space="preserve">Реализация Программы осуществляется в течение 3-х лет в период с 2020 по 2022 годы. </w:t>
      </w:r>
    </w:p>
    <w:p>
      <w:pPr>
        <w:pStyle w:val="61"/>
        <w:spacing w:lineRule="atLeast" w:line="100" w:before="0" w:after="0"/>
        <w:ind w:firstLine="720"/>
        <w:rPr/>
      </w:pPr>
      <w:r>
        <w:rPr/>
        <w:t>Соблюдение установленных сроков реализации муниципальной программы обеспечивается системой мероприятий муниципальной  программы в связи с утверждением бюджета Варненского муниципального района сроком на три года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 муниципальной программы</w:t>
      </w:r>
    </w:p>
    <w:p>
      <w:pPr>
        <w:pStyle w:val="61"/>
        <w:spacing w:lineRule="atLeast" w:line="100" w:before="0" w:after="0"/>
        <w:ind w:firstLine="720"/>
        <w:rPr>
          <w:rFonts w:ascii="Arial Unicode MS" w:hAnsi="Arial Unicode MS" w:cs="Arial Unicode MS"/>
        </w:rPr>
      </w:pPr>
      <w:r>
        <w:rPr/>
        <w:t>Система мероприятий муниципальной программы и объем её финансирования приведены в приложении 1 к муниципальной программе.</w:t>
      </w:r>
    </w:p>
    <w:p>
      <w:pPr>
        <w:pStyle w:val="Normal"/>
        <w:ind w:firstLine="709"/>
        <w:jc w:val="center"/>
        <w:rPr>
          <w:rFonts w:ascii="Arial Unicode MS" w:hAnsi="Arial Unicode MS" w:cs="Arial Unicode MS"/>
          <w:b/>
          <w:b/>
          <w:sz w:val="28"/>
          <w:szCs w:val="28"/>
        </w:rPr>
      </w:pPr>
      <w:r>
        <w:rPr>
          <w:rFonts w:cs="Arial Unicode MS" w:ascii="Arial Unicode MS" w:hAnsi="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рограммы планируется осуществлять за счет средств муниципального  бюджета, а также других источников  в соответствии с действующим законодательством. Объемы финансирования на  реализацию  Программы за счет средств муниципального   бюджета составляет  22590,0 тысяч рубле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и подлежат корректировки с учетом возможностей муниципального бюджета. Ежегодный объем финансирования на реализация Программы составляет – 2020 год -7530,0 тысяч рублей, 2021 год -7530,0 тысяч рублей, 2022 год -7530,0 тысяч рублей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и механизм реализации муниципальной программы.</w:t>
      </w:r>
    </w:p>
    <w:p>
      <w:pPr>
        <w:pStyle w:val="61"/>
        <w:spacing w:lineRule="atLeast" w:line="100" w:before="0" w:after="0"/>
        <w:ind w:firstLine="720"/>
        <w:rPr>
          <w:rFonts w:ascii="Arial Unicode MS" w:hAnsi="Arial Unicode MS" w:cs="Arial Unicode MS"/>
        </w:rPr>
      </w:pPr>
      <w:r>
        <w:rPr/>
        <w:t>Ответственным исполнителем муниципальной программы является Управление социальной защиты населения администрации Варне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равление социальной защиты населения администрации Варнкенского муниципального района организует реализацию муниципальной программы в целях достижения целевых индикаторов и показателей и конечных результатов ее реализации, а также эффективного использования бюджетных средств,  подготавливает квартальные и годовые отчеты и представляет его в комитет экономики в установленные сроки в соответствии с постановлением администрации Варненского муниципального района №75 от 01.02.2018 г «О порядке принятия решений о  разработке муниципальных программ Варненского муниципального района, их формировании и реализации».</w:t>
      </w:r>
    </w:p>
    <w:p>
      <w:pPr>
        <w:pStyle w:val="61"/>
        <w:spacing w:lineRule="atLeast" w:line="100" w:before="0" w:after="0"/>
        <w:ind w:firstLine="720"/>
        <w:rPr/>
      </w:pPr>
      <w:r>
        <w:rPr/>
        <w:t xml:space="preserve">В рамках реализации муниципальной программы предусматривается: </w:t>
      </w:r>
    </w:p>
    <w:p>
      <w:pPr>
        <w:pStyle w:val="61"/>
        <w:spacing w:lineRule="atLeast" w:line="100" w:before="0" w:after="0"/>
        <w:ind w:firstLine="720"/>
        <w:rPr/>
      </w:pPr>
      <w:r>
        <w:rPr/>
        <w:t>оказание материальной помощи различным категориям граждан, попавшим в трудную жизненную ситуацию,  с целью снижения количества малообеспеченных семей на территории Варненского муниципального района;</w:t>
      </w:r>
    </w:p>
    <w:p>
      <w:pPr>
        <w:pStyle w:val="61"/>
        <w:spacing w:lineRule="atLeast" w:line="100" w:before="0" w:after="0"/>
        <w:ind w:firstLine="720"/>
        <w:rPr/>
      </w:pPr>
      <w:r>
        <w:rPr/>
        <w:t>содействие общественным организациям, объединяющим ветеранов войны, труда и боевых действий в организации их деятельности на территории Варненского муниципального района;</w:t>
      </w:r>
    </w:p>
    <w:p>
      <w:pPr>
        <w:pStyle w:val="61"/>
        <w:spacing w:before="0" w:after="0"/>
        <w:ind w:left="20" w:firstLine="700"/>
        <w:rPr>
          <w:rFonts w:ascii="Arial Unicode MS" w:hAnsi="Arial Unicode MS" w:cs="Arial Unicode MS"/>
        </w:rPr>
      </w:pPr>
      <w:r>
        <w:rPr/>
        <w:t>осуществление расходов на организацию и проведение социально-значимых культурно-массовых мероприятий для социально-незащищенных слоев населения.</w:t>
      </w:r>
    </w:p>
    <w:p>
      <w:pPr>
        <w:pStyle w:val="61"/>
        <w:spacing w:lineRule="atLeast" w:line="100" w:before="0" w:after="0"/>
        <w:ind w:left="20" w:firstLine="700"/>
        <w:rPr/>
      </w:pPr>
      <w:r>
        <w:rPr/>
        <w:t xml:space="preserve">Публичность обеспечивается посредством размещения ответственным исполнителем информации о ходе реализации муниципальной программы в сети Интернет на официальном сайте Администрации Варненского муниципального района. </w:t>
      </w:r>
    </w:p>
    <w:p>
      <w:pPr>
        <w:pStyle w:val="61"/>
        <w:spacing w:lineRule="atLeast" w:line="100" w:before="0" w:after="0"/>
        <w:ind w:left="20" w:firstLine="7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муниципальной программы с указанием целевых индикаторов и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pacing w:before="0" w:after="0"/>
        <w:ind w:firstLine="680"/>
        <w:rPr/>
      </w:pPr>
      <w:r>
        <w:rPr/>
        <w:t>Последовательная реализация предусмотренных муниципальной программой мероприятий будет способствовать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" w:hRule="atLeast"/>
        </w:trPr>
        <w:tc>
          <w:tcPr>
            <w:tcW w:w="946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нижению количества малообеспеченных семей и семей, находящихся в трудной жизненной ситуации, проживающих на территории Варненского муниципального района за счет оказания им дополнительных мер социальной поддержки;   </w:t>
            </w:r>
          </w:p>
        </w:tc>
      </w:tr>
      <w:tr>
        <w:trPr>
          <w:trHeight w:val="70" w:hRule="atLeast"/>
        </w:trPr>
        <w:tc>
          <w:tcPr>
            <w:tcW w:w="946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ю количества реабилитационных мероприятий с участием общественных организаций, чья деятельность направлена на объединение различных категорий ветеран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ю количества граждан вовлеченных в социально-значимые районные мероприятия.</w:t>
            </w:r>
          </w:p>
        </w:tc>
      </w:tr>
    </w:tbl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будет направлена на достижение результатов, оцениваемых по целевым индикаторам и показателям, указанным в приложении 2 к муниципальной программе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муниципальной Программы представлено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Система мероприятий муниципальной программы и будет осуществлено в соответствии с утвержденными сметами расходов на каждое мероприятие соответствен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pacing w:lineRule="atLeast" w:line="120" w:before="0" w:after="0"/>
        <w:ind w:left="400" w:hanging="0"/>
        <w:jc w:val="center"/>
        <w:rPr>
          <w:rFonts w:ascii="Arial Unicode MS" w:hAnsi="Arial Unicode MS" w:cs="Arial Unicode MS"/>
          <w:b/>
          <w:b/>
        </w:rPr>
      </w:pPr>
      <w:r>
        <w:rPr>
          <w:b/>
        </w:rPr>
        <w:t>Раздел IX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 Unicode MS" w:hAnsi="Arial Unicode MS" w:cs="Arial Unicode MS"/>
          <w:b/>
          <w:b/>
          <w:sz w:val="10"/>
          <w:szCs w:val="10"/>
        </w:rPr>
      </w:pPr>
      <w:r>
        <w:rPr>
          <w:rFonts w:cs="Arial Unicode MS" w:ascii="Arial Unicode MS" w:hAnsi="Arial Unicode MS"/>
          <w:b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 социально-экономической эффективности муниципальной программы будет проводиться на основе системы целевых индикаторов и показателей (приложение 2 к муниципальной программе):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снижение количества малообеспеченных семей и семей, находящихся в трудной жизненной ситуации, проживающих на территории Варненского муниципального района за счет оказания им дополнительных мер социальной поддержки (Км), которое рассчитывается по формуле 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м(кон)</w:t>
      </w:r>
    </w:p>
    <w:p>
      <w:pPr>
        <w:pStyle w:val="Normal"/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9615</wp:posOffset>
                </wp:positionH>
                <wp:positionV relativeFrom="paragraph">
                  <wp:posOffset>13335</wp:posOffset>
                </wp:positionV>
                <wp:extent cx="733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4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Км=   Км(нач)   х100%        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м(кон) – количество малообеспеченных семей на конец текущего    года,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м(нач) – количество малообеспеченных семей на начало текущего года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о граждан положительно оценивающих систему информирования  о предоставлении социальных услуг  и мерах социальной поддержки от общей численности, опрошенных через анкетирование граждан различных категорий (КОп), которое рассчитывается по формуле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КОп(удов)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9615</wp:posOffset>
                </wp:positionH>
                <wp:positionV relativeFrom="paragraph">
                  <wp:posOffset>2540</wp:posOffset>
                </wp:positionV>
                <wp:extent cx="733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п= КОп(общ)  х 100%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(общ) – общее количество граждан, прошедших анкетирование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 (удов) – количество граждан, прошедших анкетирование и удовлетворенных системой информирования о предоставлении социальных услуг и мерах социальной поддержки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реабилитационных мероприятий с участием общественных организаций, чья деятельность направлена на объединение различных категорий ветеранов (Кмер), которое рассчитывается по формуле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мер(тек) – Кмер(пред)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ragraph">
                  <wp:posOffset>12065</wp:posOffset>
                </wp:positionV>
                <wp:extent cx="1304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мер =       Кмер(пред)          х100%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мер(пред) – количество мероприятий проведенных в предыдущем году,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мер(тек) – количество мероприятий проведенных в текущем го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е количества граждан вовлеченных в социально-значимые районные мероприятия (Кгр), которое рассчитывается по форму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гр(тек) – Кгр(пред)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ragraph">
                  <wp:posOffset>12065</wp:posOffset>
                </wp:positionV>
                <wp:extent cx="1304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гр =       Кгр(пред)          х100%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гр(пред) – количество граждан вовлеченных в социально-культурные мероприятия  в предыдущем году,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гр(тек) – количество граждан вовлеченных в социально-культурные мероприятия в текущем го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заимосвязи мероприятий и результатов их исполнения с целевыми индикаторами муниципальной программы представлены в приложении 3 к муниципальной программ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4820" w:right="-26" w:hanging="0"/>
        <w:jc w:val="right"/>
        <w:rPr/>
      </w:pPr>
      <w:r>
        <w:rPr/>
        <w:t xml:space="preserve">ПРИЛОЖЕНИЕ 1 </w:t>
      </w:r>
    </w:p>
    <w:p>
      <w:pPr>
        <w:pStyle w:val="21"/>
        <w:spacing w:before="0" w:after="0"/>
        <w:ind w:left="4820" w:right="-26" w:hanging="0"/>
        <w:jc w:val="right"/>
        <w:rPr>
          <w:rFonts w:ascii="Arial Unicode MS" w:hAnsi="Arial Unicode MS" w:cs="Arial Unicode MS"/>
        </w:rPr>
      </w:pPr>
      <w:r>
        <w:rPr/>
        <w:t>к муниципальной программе Варненского муниципального района «Социальная поддержка населения Варненского муниципального района Челябинской области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рограммы содержит конкретные мероприятия, направленные на реализацию целей и задач 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6"/>
        <w:gridCol w:w="52"/>
        <w:gridCol w:w="225"/>
        <w:gridCol w:w="36"/>
        <w:gridCol w:w="106"/>
        <w:gridCol w:w="683"/>
        <w:gridCol w:w="26"/>
        <w:gridCol w:w="6"/>
        <w:gridCol w:w="419"/>
        <w:gridCol w:w="71"/>
        <w:gridCol w:w="71"/>
        <w:gridCol w:w="425"/>
        <w:gridCol w:w="6"/>
        <w:gridCol w:w="26"/>
        <w:gridCol w:w="396"/>
        <w:gridCol w:w="570"/>
        <w:gridCol w:w="84"/>
        <w:gridCol w:w="198"/>
        <w:gridCol w:w="852"/>
        <w:gridCol w:w="1782"/>
      </w:tblGrid>
      <w:tr>
        <w:trPr>
          <w:trHeight w:val="48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исполнения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</w:t>
              <w:br/>
              <w:t xml:space="preserve">финансирования </w:t>
              <w:br/>
              <w:t>( тыс. руб.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г.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8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1066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 в рамках реализации задачи по оказанию материальной помощи малообеспеченным семьям района, различным категориям граждан, оказавшимся в трудной жизненной ситуации</w:t>
            </w:r>
          </w:p>
        </w:tc>
      </w:tr>
      <w:tr>
        <w:trPr>
          <w:trHeight w:val="403" w:hRule="atLeast"/>
          <w:cantSplit w:val="true"/>
        </w:trPr>
        <w:tc>
          <w:tcPr>
            <w:tcW w:w="108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Проведение реабилитационных мероприятий с нуждающимися гражданами и семьями (социально-экономическая, психолого-педагогическая реабилитация)</w:t>
            </w:r>
          </w:p>
        </w:tc>
      </w:tr>
      <w:tr>
        <w:trPr>
          <w:trHeight w:val="207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         </w:t>
              <w:br/>
              <w:t>материальной помощи</w:t>
              <w:br/>
              <w:t xml:space="preserve">семьям, попавшим в трудную жизненную ситуацию, в т.ч. к началу </w:t>
              <w:br/>
              <w:t xml:space="preserve">учебного года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КЦСОН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овогодних подарков для дет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одного года рождения),  не посещающих дошкольные и школьные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СОН, УСЗН, Управление образования Варненского муниципального района      </w:t>
            </w:r>
          </w:p>
        </w:tc>
      </w:tr>
      <w:tr>
        <w:trPr>
          <w:trHeight w:val="17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дуктовых наборов для граждан, находящихся в трудной жизненной ситуаци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СОН   </w:t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льготных категорий граждан, в том числе беременных женщин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</w:t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аждан находящихся в трудной жизненной ситуации (в экстренных случаях)  в органы и учреждения здравоохранения г. Челябинска и области (в том числе психиатрические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КЦСОН</w:t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детей из семей, находящихся в трудной жизненной ситуации, к месту отдыха и оздоровлени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КЦСОН</w:t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тавки новогодних подарков 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КЦСОН</w:t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тавки детей, находящихся в трудной жизненной ситуации, на мероприятия, организованные Правительством Челябинской области 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КЦСОН</w:t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семьям и детям, находящимся в трудной жизненной ситуации</w:t>
            </w:r>
          </w:p>
        </w:tc>
        <w:tc>
          <w:tcPr>
            <w:tcW w:w="52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СОН </w:t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с ЧОЦСЗ «Семья» для оказания помощи нуждающимся гражданам и семьям </w:t>
            </w:r>
          </w:p>
        </w:tc>
        <w:tc>
          <w:tcPr>
            <w:tcW w:w="52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</w:t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5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5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</w:tr>
      <w:tr>
        <w:trPr>
          <w:trHeight w:val="530" w:hRule="atLeast"/>
          <w:cantSplit w:val="true"/>
        </w:trPr>
        <w:tc>
          <w:tcPr>
            <w:tcW w:w="108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Информационно-консультативная помощь различным категориям нуждающихся граждан</w:t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  </w:t>
              <w:br/>
              <w:t xml:space="preserve">информационных     </w:t>
              <w:br/>
              <w:t xml:space="preserve">материалов (статей, буклетов, брошюр, оборудование стендов),         </w:t>
              <w:br/>
              <w:t xml:space="preserve">касающихся         </w:t>
              <w:br/>
              <w:t xml:space="preserve">поддержки социально незащищенных категорий граждан района    </w:t>
            </w:r>
          </w:p>
        </w:tc>
        <w:tc>
          <w:tcPr>
            <w:tcW w:w="52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КЦСОН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, информационно-разъяснительных статей, касающихся социальной поддержки граждан, подписка на периодические издания, изготовление баннеров социальной направленности</w:t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</w:tr>
      <w:tr>
        <w:trPr>
          <w:trHeight w:val="382" w:hRule="atLeast"/>
          <w:cantSplit w:val="true"/>
        </w:trPr>
        <w:tc>
          <w:tcPr>
            <w:tcW w:w="108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355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 в рамках реализации организационной помощи общественным организациям, чья деятельность направлена на объединение ветеранов Великой отечественной войны, ветеранов боевых действий, государственной и муниципальной службы, труда и правоохранительных органов</w:t>
            </w:r>
          </w:p>
        </w:tc>
      </w:tr>
      <w:tr>
        <w:trPr>
          <w:trHeight w:val="382" w:hRule="atLeast"/>
          <w:cantSplit w:val="true"/>
        </w:trPr>
        <w:tc>
          <w:tcPr>
            <w:tcW w:w="108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Проведение организационных и социально-экономических мероприятий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 (75,80, 85, 90 лет и старше)</w:t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СОН  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ширенных пленумов районного Совета ветеранов</w:t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КЦСОН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100-летних жителей Варненского района</w:t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мощи общественной организации Совет ветеранов по осуществлению ее деятельности </w:t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за выслугу лет к трудовой пенсии лицам, замещавшим выборные и муниципальные должности муниципальной службы в органах местного самоуправления</w:t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,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КЦСОН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участников и ветеранов ВОВ в т.ч. тружеников тыла и детей погибших защитников отечества на областные и межрайонные мероприятия (в т.ч. медицинские обследования) </w:t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КЦСОН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ее подворье ветерана</w:t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</w:tr>
      <w:tr>
        <w:trPr>
          <w:trHeight w:val="384" w:hRule="atLeast"/>
          <w:cantSplit w:val="true"/>
        </w:trPr>
        <w:tc>
          <w:tcPr>
            <w:tcW w:w="108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мероприятий в рамках реализации задачи по  привлечению внимания жителей района к проблемам и нуждам социально-незащищенных слоев населения </w:t>
            </w:r>
          </w:p>
        </w:tc>
      </w:tr>
      <w:tr>
        <w:trPr>
          <w:trHeight w:val="384" w:hRule="atLeast"/>
          <w:cantSplit w:val="true"/>
        </w:trPr>
        <w:tc>
          <w:tcPr>
            <w:tcW w:w="108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 Проведения социально-значимых районных мероприятий </w:t>
            </w:r>
          </w:p>
        </w:tc>
      </w:tr>
      <w:tr>
        <w:trPr>
          <w:trHeight w:val="54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делегации района в областном мероприятии  для детей «Рождественская сказка»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</w:tr>
      <w:tr>
        <w:trPr>
          <w:trHeight w:val="54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КЦСОН</w:t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(проведение конкурса «Варненская бабушка»)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КЦСОН</w:t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мая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КЦСОН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КЦСОН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социальный работник»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КЦСОН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и скорби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КЦСОН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милиционеров в локальных войнах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ля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КЦСОН, ОВД Варненского района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КЦСОН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КЦСОН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КЦСОН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встречи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КЦСОН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30" w:firstLine="43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30" w:firstLine="43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30,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3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30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6237" w:right="-112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spacing w:before="0" w:after="0"/>
        <w:ind w:left="6237" w:right="-112" w:hanging="0"/>
        <w:jc w:val="right"/>
        <w:rPr/>
      </w:pPr>
      <w:r>
        <w:rPr/>
        <w:t>ПРИЛОЖЕНИЕ 2</w:t>
      </w:r>
    </w:p>
    <w:p>
      <w:pPr>
        <w:pStyle w:val="21"/>
        <w:spacing w:before="0" w:after="0"/>
        <w:ind w:left="6237" w:right="-112" w:hanging="0"/>
        <w:jc w:val="right"/>
        <w:rPr/>
      </w:pPr>
      <w:r>
        <w:rPr/>
        <w:t>к муниципальной программе Варненского муниципального района «Социальная поддержка населения Варненского муниципального района»</w:t>
      </w:r>
    </w:p>
    <w:p>
      <w:pPr>
        <w:pStyle w:val="21"/>
        <w:spacing w:before="0" w:after="0"/>
        <w:ind w:left="6804" w:right="34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before="0" w:after="0"/>
        <w:ind w:right="340" w:hanging="0"/>
        <w:rPr/>
      </w:pPr>
      <w:r>
        <w:rPr/>
        <w:t>Целевые индикаторы и показатели муниципальной программ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44"/>
        <w:gridCol w:w="1090"/>
        <w:gridCol w:w="992"/>
        <w:gridCol w:w="992"/>
        <w:gridCol w:w="961"/>
        <w:gridCol w:w="116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показателя,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е к фактическому показателю предыдущего г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малообеспеченных семей и семей, находящихся в трудной жизненной ситуации, проживающих на территории Варненского муниципального района за счет оказания им дополнительных мер социальной поддержки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о граждан положительно оценивающих систему информирования  о предоставлении социальных услуг  и мерах социальной поддержки от общей численности, опрошенных граждан различных категорий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реабилитационных мероприятий с участием общественных организаций, чья деятельность направлена на объединение различных категорий ветеран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граждан вовлеченных в социально-значимые районные меропри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21"/>
        <w:spacing w:before="0" w:after="0"/>
        <w:ind w:left="6237" w:right="-112" w:hanging="0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21"/>
        <w:spacing w:before="0" w:after="0"/>
        <w:ind w:left="6237" w:right="-112" w:hanging="0"/>
        <w:jc w:val="right"/>
        <w:rPr/>
      </w:pPr>
      <w:r>
        <w:rPr/>
        <w:t>к муниципальной программе Варненского муниципального района «Социальная поддержка населения Варненского муниципальн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ведения о взаимосвязи мероприятий и результатов их выполнения с целевыми индикаторами муниципальной программы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85"/>
        <w:gridCol w:w="3260"/>
        <w:gridCol w:w="269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жидаемые результаты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язь с целевыми индикаторами</w:t>
            </w:r>
          </w:p>
        </w:tc>
      </w:tr>
      <w:tr>
        <w:trPr>
          <w:trHeight w:val="16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 помощи малообеспеченным семьям района, различным категориям граждан, оказавшимся в трудной жизненной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ю количества малообеспеченных семей и семей, находящихся в трудной жизненной ситуации, проживающих на территории Варненского муниципального района за счет оказания им дополнительных мер социальной поддерж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1,2,4 приложения 2 к настоящей Програм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й помощи общественным организациям, чья деятельность направлена на объединение ветеранов Великой отечественной войны, ветеранов боевых действий, государственной и муниципальной службы, труда и правоохранительных орг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ю количества реабилитационных мероприятий с участием общественных организаций, чья деятельность направлена на объединение различных категорий ветеран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2,3 приложения 2 к настоящей Програм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жителей района к проблемам и нуждам социально-незащищенных слоев населения, в том числе за счет  организации и проведения социально-значимых район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ю количества граждан вовлеченных в социально-значимые районные мероприят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2,4 приложения 2 к настоящей Программе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10" w:hanging="12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TextBodyIndent">
    <w:name w:val="Body Text Indent"/>
    <w:basedOn w:val="Normal"/>
    <w:pPr>
      <w:widowControl w:val="false"/>
      <w:autoSpaceDE w:val="false"/>
      <w:ind w:right="-82" w:firstLine="9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 w:before="780" w:after="0"/>
      <w:ind w:firstLine="700"/>
      <w:jc w:val="both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80" w:after="900"/>
    </w:pPr>
    <w:rPr>
      <w:sz w:val="28"/>
      <w:szCs w:val="28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8:00Z</dcterms:created>
  <dc:creator>Yarush</dc:creator>
  <dc:description/>
  <cp:keywords/>
  <dc:language>en-US</dc:language>
  <cp:lastModifiedBy>Программист</cp:lastModifiedBy>
  <cp:lastPrinted>2020-01-23T09:05:00Z</cp:lastPrinted>
  <dcterms:modified xsi:type="dcterms:W3CDTF">2021-01-20T11:06:00Z</dcterms:modified>
  <cp:revision>5</cp:revision>
  <dc:subject/>
  <dc:title>Утверждено:</dc:title>
</cp:coreProperties>
</file>