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firstLine="708"/>
        <w:rPr/>
      </w:pPr>
      <w:r>
        <w:rPr/>
        <w:t xml:space="preserve">             </w:t>
      </w:r>
    </w:p>
    <w:p>
      <w:pPr>
        <w:pStyle w:val="Heading1"/>
        <w:ind w:left="708" w:firstLine="708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СОБРАНИЕ ДЕПУТАТОВ</w:t>
      </w:r>
    </w:p>
    <w:p>
      <w:pPr>
        <w:pStyle w:val="Heading1"/>
        <w:ind w:left="708" w:hanging="708"/>
        <w:jc w:val="center"/>
        <w:rPr/>
      </w:pPr>
      <w:r>
        <w:rPr/>
        <w:t>ВАРНЕНСКОГО МУНИЦИПАЛЬНОГО РАЙОНА</w:t>
      </w:r>
    </w:p>
    <w:p>
      <w:pPr>
        <w:pStyle w:val="Heading1"/>
        <w:ind w:left="708" w:hanging="708"/>
        <w:jc w:val="center"/>
        <w:rPr/>
      </w:pPr>
      <w:r>
        <w:rPr/>
      </w:r>
    </w:p>
    <w:p>
      <w:pPr>
        <w:pStyle w:val="Heading1"/>
        <w:ind w:left="708" w:firstLine="708"/>
        <w:rPr>
          <w:bCs w:val="false"/>
          <w:sz w:val="40"/>
        </w:rPr>
      </w:pPr>
      <w:r>
        <w:rPr>
          <w:bCs w:val="false"/>
          <w:sz w:val="40"/>
        </w:rPr>
        <w:t xml:space="preserve">                 </w:t>
      </w:r>
      <w:r>
        <w:rPr>
          <w:bCs w:val="false"/>
          <w:sz w:val="40"/>
        </w:rPr>
        <w:t>Р Е Ш Е Н И Е</w:t>
      </w:r>
    </w:p>
    <w:p>
      <w:pPr>
        <w:pStyle w:val="Heading2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Cs/>
          <w:sz w:val="28"/>
          <w:szCs w:val="28"/>
        </w:rPr>
        <w:t xml:space="preserve">от 28.02.2006 г.                           № 12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 xml:space="preserve">О принятии Положения </w:t>
        <w:br/>
        <w:t xml:space="preserve">"О порядке организации 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убличных  слушаний </w:t>
        <w:br/>
        <w:t xml:space="preserve">в Варненском  муниципальном районе"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28 Федерального закона N 131-ФЗ от 06.10.2003г.  "Об общих принципах организации местного самоуправления в Российской Федерации" и Устава Варненского муниципального района Собрание депутатов Варненского  муниципального района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Принять Положение «О порядке организации и проведения публичных слушаний в Варненском муниципальном районе».(прилагается)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одательству и местному самоуправлению (Председатель -  Кельзин  И.Е.)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и Положение вступают в силу со дня подписания и опубликова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02"/>
      <w:bookmarkStart w:id="4" w:name="sub_1003"/>
      <w:bookmarkStart w:id="5" w:name="sub_1002"/>
      <w:bookmarkStart w:id="6" w:name="sub_1003"/>
      <w:bookmarkEnd w:id="5"/>
      <w:bookmarkEnd w:id="6"/>
    </w:p>
    <w:p>
      <w:pPr>
        <w:pStyle w:val="Normal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sub_1003"/>
      <w:bookmarkStart w:id="8" w:name="sub_1003"/>
      <w:bookmarkEnd w:id="8"/>
    </w:p>
    <w:p>
      <w:pPr>
        <w:pStyle w:val="Normal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арнен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Маклаков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80"/>
        <w:jc w:val="right"/>
        <w:rPr>
          <w:b/>
          <w:b/>
          <w:bCs/>
        </w:rPr>
      </w:pPr>
      <w:bookmarkStart w:id="9" w:name="sub_1"/>
      <w:bookmarkEnd w:id="9"/>
      <w:r>
        <w:rPr>
          <w:b/>
          <w:bCs/>
        </w:rPr>
        <w:t xml:space="preserve">Приложение </w:t>
      </w:r>
    </w:p>
    <w:p>
      <w:pPr>
        <w:pStyle w:val="Normal"/>
        <w:autoSpaceDE w:val="false"/>
        <w:ind w:firstLine="680"/>
        <w:jc w:val="right"/>
        <w:rPr/>
      </w:pPr>
      <w:bookmarkStart w:id="10" w:name="sub_1"/>
      <w:bookmarkEnd w:id="10"/>
      <w:r>
        <w:rPr>
          <w:b/>
          <w:bCs/>
        </w:rPr>
        <w:t xml:space="preserve">к </w:t>
      </w:r>
      <w:hyperlink w:anchor="sub_0">
        <w:r>
          <w:rPr>
            <w:rStyle w:val="InternetLink"/>
            <w:b/>
            <w:bCs/>
          </w:rPr>
          <w:t>Решению</w:t>
        </w:r>
      </w:hyperlink>
      <w:r>
        <w:rPr>
          <w:b/>
          <w:bCs/>
        </w:rPr>
        <w:t xml:space="preserve"> Собрания депутатов </w:t>
      </w:r>
    </w:p>
    <w:p>
      <w:pPr>
        <w:pStyle w:val="Normal"/>
        <w:autoSpaceDE w:val="false"/>
        <w:ind w:firstLine="680"/>
        <w:jc w:val="right"/>
        <w:rPr>
          <w:b/>
          <w:b/>
          <w:bCs/>
        </w:rPr>
      </w:pPr>
      <w:r>
        <w:rPr>
          <w:b/>
          <w:bCs/>
        </w:rPr>
        <w:t xml:space="preserve">Варненского муниципального района </w:t>
      </w:r>
    </w:p>
    <w:p>
      <w:pPr>
        <w:pStyle w:val="Normal"/>
        <w:autoSpaceDE w:val="false"/>
        <w:ind w:firstLine="680"/>
        <w:jc w:val="right"/>
        <w:rPr>
          <w:sz w:val="20"/>
          <w:szCs w:val="20"/>
        </w:rPr>
      </w:pPr>
      <w:r>
        <w:rPr>
          <w:b/>
          <w:bCs/>
        </w:rPr>
        <w:t>от 28.02.2006г. N 12</w:t>
      </w:r>
      <w:r>
        <w:rPr>
          <w:b/>
          <w:bCs/>
          <w:sz w:val="20"/>
        </w:rPr>
        <w:t xml:space="preserve"> </w:t>
      </w:r>
    </w:p>
    <w:p>
      <w:pPr>
        <w:pStyle w:val="Normal"/>
        <w:autoSpaceDE w:val="false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6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порядке организации и проведения публичных  слушани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6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Варненском муниципальном районе </w:t>
      </w:r>
    </w:p>
    <w:p>
      <w:pPr>
        <w:pStyle w:val="Normal"/>
        <w:autoSpaceDE w:val="false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в соответствии с Конституцией Российской Федерации, Федеральным законом "Об общих принципах организации местного самоуправления в Российской Федерации", Градостроительным кодексом Российской Федерации, Земельным кодексом Российской Федерации, Уставом Варненского муниципального района порядок организации и проведения публичных слушаний в Варненском  муниципальном районе, как одной из форм реализации прав жителей Варненского   муниципального района на непосредственное участие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1" w:name="sub_10100"/>
      <w:bookmarkEnd w:id="11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2" w:name="sub_10100"/>
      <w:bookmarkStart w:id="13" w:name="sub_1010"/>
      <w:bookmarkEnd w:id="12"/>
      <w:bookmarkEnd w:id="13"/>
      <w:r>
        <w:rPr>
          <w:sz w:val="28"/>
          <w:szCs w:val="28"/>
        </w:rPr>
        <w:t>1. Целью публичных слушаний является предоставление возможности жителям муниципального образования участвовать в выработке решений по проблемам жизнеобеспечения и развития муниципального образования и реализация прав жителей на благоприятные условия жизне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4" w:name="sub_1010"/>
      <w:bookmarkStart w:id="15" w:name="sub_10200"/>
      <w:bookmarkEnd w:id="14"/>
      <w:bookmarkEnd w:id="15"/>
      <w:r>
        <w:rPr>
          <w:b/>
          <w:bCs/>
          <w:sz w:val="28"/>
          <w:szCs w:val="28"/>
        </w:rPr>
        <w:t>2. Вопросы, выносимые на публичные слуш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6" w:name="sub_10200"/>
      <w:bookmarkStart w:id="17" w:name="sub_1030"/>
      <w:bookmarkEnd w:id="16"/>
      <w:bookmarkEnd w:id="17"/>
      <w:r>
        <w:rPr>
          <w:sz w:val="28"/>
          <w:szCs w:val="28"/>
        </w:rPr>
        <w:t>2.  На публичные слушания должны выноситьс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bookmarkStart w:id="18" w:name="sub_1030"/>
      <w:bookmarkEnd w:id="18"/>
      <w:r>
        <w:rPr>
          <w:sz w:val="28"/>
          <w:szCs w:val="28"/>
        </w:rPr>
        <w:t>1) проект устава муниципального района, а также проект муниципального правового акта о внесении изменений и дополнений в данный устав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проекты планов и программ развития муниципального района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 (в ред. Федерального закона от 29.12.2004 N 191-ФЗ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муниципального района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в иных случаях, предусмотренных законодательством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bookmarkStart w:id="19" w:name="sub_1040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публичных слушаний носят рекомендательный характер для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0" w:name="sub_1040"/>
      <w:bookmarkStart w:id="21" w:name="sub_10300"/>
      <w:bookmarkStart w:id="22" w:name="sub_1040"/>
      <w:bookmarkStart w:id="23" w:name="sub_10300"/>
      <w:bookmarkEnd w:id="22"/>
      <w:bookmarkEnd w:id="2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ициаторы публичных слуш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4" w:name="sub_10300"/>
      <w:bookmarkStart w:id="25" w:name="sub_1050"/>
      <w:bookmarkEnd w:id="24"/>
      <w:bookmarkEnd w:id="25"/>
      <w:r>
        <w:rPr>
          <w:sz w:val="28"/>
          <w:szCs w:val="28"/>
        </w:rPr>
        <w:t>3. Публичные слушания проводятся по инициативе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bookmarkStart w:id="26" w:name="sub_1050"/>
      <w:bookmarkEnd w:id="26"/>
      <w:r>
        <w:rPr>
          <w:sz w:val="28"/>
          <w:szCs w:val="28"/>
        </w:rPr>
        <w:t>1) Главы Варненского муниципального района в порядке, предусмотренном настоящим Положением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Собрания депутатов Варненского муниципального района в порядке, предусмотренном настоящим Положением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инициативной группы жителей Варненского муниципального района численностью не менее 0,1% от числа граждан, обладающих избирательным правом, в порядке, предусмотренном Уставом   Варненского муниципального района о реализации права граждан на правотворческую инициативу в вопросах местного значения в Варненском  муниципальном районе</w:t>
      </w:r>
      <w:bookmarkStart w:id="27" w:name="sub_154"/>
      <w:r>
        <w:rPr>
          <w:sz w:val="28"/>
          <w:szCs w:val="28"/>
        </w:rPr>
        <w:t>.</w:t>
      </w:r>
      <w:bookmarkStart w:id="28" w:name="sub_1070"/>
      <w:bookmarkEnd w:id="27"/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и Глава Варненского  муниципального района могут дать мотивированный отказ в проведении публичных слушаний в срок, предусмотренный действующим законодательством, если в обращении указываются вопросы, не оговоренные в </w:t>
      </w:r>
      <w:r>
        <w:rPr>
          <w:sz w:val="28"/>
          <w:szCs w:val="28"/>
          <w:u w:val="single"/>
        </w:rPr>
        <w:t>п.2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680"/>
        <w:jc w:val="center"/>
        <w:outlineLvl w:val="0"/>
        <w:rPr>
          <w:b/>
          <w:b/>
          <w:bCs/>
          <w:sz w:val="28"/>
          <w:szCs w:val="28"/>
        </w:rPr>
      </w:pPr>
      <w:bookmarkStart w:id="29" w:name="sub_10400"/>
      <w:bookmarkEnd w:id="28"/>
      <w:bookmarkEnd w:id="29"/>
      <w:r>
        <w:rPr>
          <w:b/>
          <w:bCs/>
          <w:sz w:val="28"/>
          <w:szCs w:val="28"/>
        </w:rPr>
        <w:t xml:space="preserve">4. Порядок назначения и организации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6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0" w:name="sub_10400"/>
      <w:bookmarkStart w:id="31" w:name="sub_1080"/>
      <w:bookmarkEnd w:id="30"/>
      <w:bookmarkEnd w:id="3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убличные слушания, проводимые по инициативе жителей Варненского муниципального района или Собрания депутатов Варненского муниципального района, назначаются решением Собрания депутатов Варненского  муниципального район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инициативной группы жителей по проведению слушаний осуществляется на основе волеизъявления граждан на собраниях по месту ж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2" w:name="sub_1080"/>
      <w:bookmarkStart w:id="33" w:name="sub_1090"/>
      <w:bookmarkEnd w:id="3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убличные слушания, проводимые по инициативе Главы Варненского муниципального района,  назначаются нормативным правовым актом Главы Варненского муниципального района, в сроки, предусмотренные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Вопрос о назначении  слушаний  рассматривается  Собранием депутатов Варненского муниципального района на очередном  заседании в соответствии  с  Регламентом Собрания  депутатов Варненского  муниципального 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Для  включения в повестку заседания Собрания депутатов Варненского муниципального района вопроса о назначении  слушаний инициативная группа жителей представляет письменное предложение по проведению слушаний, которое должно содержать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формулировку вопроса местного значения или правового акта, предлагаемого для слушаний, с обоснованием их общественной значимости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замечания и предложения, информационно-аналитические материалы  по  предлагаемому вопросу или правовому акту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протокол собрания жителей, на котором было принято  решение об  инициировании проведения  слушаний,  создании  инициативной  группы  и  назначении  представителя для  участия  в  заседаниях  комиссии  или  структурного подразделения администрации  района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исок  инициативной  группы граждан с  указанием фамилии, имени, отчества, паспортных данных, места  жительства и телефона членов группы;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подписные  листы, содержащие следующую  информацию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проекта правового акта или формулировку вопроса, выносимого  на слушания,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лица, подписавшего подписные  листы, с указанием года рождения( в  возрасте 18  лет на день  сбора  подписей – дополнительно день и месяц  рождения),адреса места  жительства, серии  и  номера паспорта или  заменяющего  его документа, а  также  дату  внесения  подписи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 о  представителе инициативной  группы с указанием фамилии, имени, отчества, паспортных  данных, места  жительства  и  телеф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Документы,  представленные  инициативной  группой,  рассматриваются  соответствующей  комиссией  Собрания  депутатов  Варненского  муниципального  района, к  компетенции  которой  относится  выносимый  на слушания  вопрос, при  участии  представителя инициативной  групп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Срок  проведения  слушаний  устанавливается  в  каждом конкретном  случае и не может составлять менее 1 и  более 4-х месяцев   с  момента  опубликования   Решения  Собрания депутатов  или  Постановления  главы  района о назначении  и  проведении  слушаний  до дня  опубликования результатов  обсуждения, за  исключением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слушаний по  проекту  правил  землепользования  и  застройки, срок проведения  которых составляет  4  месяца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по проекту генерального  плана муниципального  района-3  месяца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по вопросу предоставления разрешений на  условно разрешенный вид  использования- 1 месяц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 вопросу о предоставлении  разрешения на отклонение от  параметров разрешенного  строительства, реконструкции  объектов   капитального  строительства-1 месяц;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по  проекту  планировки  территории  и  проекту  межевания  территории-3  месяца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  иным  вопросам  в  соответствии  с  действующим 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 Постановление  главы района  или  Решение Собрания депутатов Варненского  муниципального  района  о  назначении  и  проведении  слушаний  должно  содержать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вопрос, выносимый  на  обсуждение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срок  проведения  слушаний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место  нахождения структурного подразделения администрации района или постоянной  комиссии  Собрания  депутатов, ответственных  за  сбор  и  обобщение  замечаний  и  предложений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 инициаторах  проведения  слушаний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bookmarkStart w:id="34" w:name="sub_1090"/>
      <w:r>
        <w:rPr>
          <w:sz w:val="28"/>
          <w:szCs w:val="28"/>
        </w:rPr>
        <w:t xml:space="preserve">-проект  правового  акта, если его опубликование  в  случае    принятия </w:t>
      </w:r>
      <w:bookmarkStart w:id="35" w:name="sub_1100"/>
      <w:bookmarkEnd w:id="34"/>
      <w:r>
        <w:rPr>
          <w:sz w:val="28"/>
          <w:szCs w:val="28"/>
        </w:rPr>
        <w:t>предусмотрено  действующим  законодательством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рядок  ознакомления с проектом  правового  акта,  если в  случае  принятия его  он  не  подлежит  обязательному опубликованию  в  соответствии  с  действующим  законодательством.</w:t>
      </w:r>
      <w:bookmarkEnd w:id="35"/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остановление главы  района  или  Решение   Собрания  депутатов о назначении  и  проведении слушаний  подлежат  опубликованию в порядке, установленном для  опубликования  нормативных правовых  актов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2. Проекты  правовых  актов, вынесенные на обсуждение населения, могут рассматриваться на собраниях общественных  объединений, жителей  района, а также обсуждаться в средствах  массовой информации района. (далее – субъекты обсуждения)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. Предложения  и  замечания  субъектов обсуждения направляются ими в указанные в Решении  Собрания депутатов  или  Постановления  главы  района о  назначении  и  проведении  слушаний  комиссии Собрания  депутатов или  структурные подразделения администрации района для  обобще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4. Решение комиссии или  заключение  структурного  подразделения по  результатам обобщения  предложений и замечаний  рассматривается  соответствующим  органом местного  самоуправления не позднее  одного  месяца со дня окончания обсужде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зультаты  слушаний  подлежат  официальному опубликованию (обнародованию) в порядке, установленном для  опубликования  нормативных  правовых  актов, в течение 10 дней со дня окончания  рассмотрения  </w:t>
      </w:r>
      <w:bookmarkStart w:id="36" w:name="sub_1011"/>
      <w:r>
        <w:rPr>
          <w:sz w:val="28"/>
          <w:szCs w:val="28"/>
        </w:rPr>
        <w:t xml:space="preserve">органом  местного самоуправ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публичных слушаний</w:t>
      </w:r>
    </w:p>
    <w:p>
      <w:pPr>
        <w:pStyle w:val="Normal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Порядок подготовки и проведения публичных слушаний зависит от того, кем инициируются и назначаются публичные слушания, а также от содержания проекта муниципального  правового акта, выносимого на публичные слуша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7. При проведении публичных слушаний по вопросу проекта Генерального плана администрация Варненского муниципального района в обязательном порядке организует выставки, экспозиции демонстрационных 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средствах массовой информаци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8. Собрание депутатов Варненского муниципального района или Администрация Варненского муниципального района не позднее 5 дней со дня принятия решения о назначении публичных слушаний организует проведение первого заседания Комиссии и в дальнейшем осуществляет организационно-техническое и информационное обеспечение деятельности комисси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9. Расходы на проведение обязательных публичных слушаний предусматриваются в бюджете Варненского муниципального район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. Финансирование публичных слушаний, организованных по инициативе группы жителей, производится за счет средств бюджета Варненского муниципального район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1. Комисс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 порядок принятия решений на публичных слушаниях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место и время проведения публичных слушаний с учётом количества приглашённых экспертов и возможности свободного доступа для жителей Варненского муниципального района и представителей органов местного самоуправления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оповещает население Варненского муниципального района в средствах массовой информации о проведении публичных слушаний за 10 дней до даты проведения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публикацию темы и перечня вопросов публичных слушаний в средствах массовой информации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определяет перечень должностных лиц, специалистов, организаций и представителей общественности, приглашаемых к участию в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повестку дня публичных слушаний не позднее пяти дней с первого заседания комиссии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) определяет состав приглашенных лиц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) назначает председателя  Комиссии на первом заседании комиссии, председательствующего и секретариат публичных слушаний (из числа комиссии) для ведения публичных слушаний и составления протокола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) определяет докладчиков (содокладчиков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) устанавливает порядок выступлений на публичных слушаниях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) организует подготовку проекта итогового документа, состоящего из рекомендаций по каждому из вопросов, выносимых на публичные слушания. В проект итогового документа включаются все поступившие в письменной форме рекомендации и предложения от экспертов после проведения их редакционной подготовки. В проект итогового документа по каждому из вопросов, выносимому на публичные слушания, должно  входить не менее 2 рекомендаций от участников публичных слушаний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) регистрирует участников публичных слушаний и обеспечивает их проектом итогового документа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2) публикует в средствах массовой информации результаты публичных слушаний не позднее чем через 15 дней со дня их проведения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формирует итоговый пакет документов и передает их Главе муниципального района и Собранию депутатов Варненского муниципального района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Комиссия  составляет план работы  по подготовке и проведению публичных слушаний, распределяет обязанности своих членов и определяет перечень задач, необходимых для проведения публичных слушаний, на первом заседани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3. Комиссия вправе создавать рабочие группы для решения конкретных задач и привлекать к своей деятельности специалистов для выполнения консультационных и экспертных работ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4.Комиссия принимает решения простым большинством голосов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6. Информационное обеспечение публичных слуш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Комиссия извещает население Варненского муниципального района через средства массовой информации о проводимых публичных слушаниях не позднее 10 дней до даты проведения. Одновременно для населения Варненского муниципального района должны быть опубликованы проект муниципального правового акта или информация о порядке ознакомления с документами, предполагаемыми к рассмотрению на публичных слушаниях.</w:t>
      </w:r>
    </w:p>
    <w:p>
      <w:pPr>
        <w:pStyle w:val="TextBodyIndent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Публикуемая информация должна содержать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у и вопросы публичных слушаний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инициаторах их проведения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 места и времени проведения публичных слушаний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сроки приёма предложений по обсуждаемым вопросам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ую информацию комиссии и иную информацию согласно действующему законодательству.</w:t>
      </w:r>
    </w:p>
    <w:p>
      <w:pPr>
        <w:pStyle w:val="TextBodyIndent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Комиссия вправе информировать население о ходе подготовки публичных слушаний.</w:t>
      </w:r>
    </w:p>
    <w:p>
      <w:pPr>
        <w:pStyle w:val="TextBodyIndent"/>
        <w:ind w:left="6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</w:p>
    <w:p>
      <w:pPr>
        <w:pStyle w:val="TextBodyIndent"/>
        <w:ind w:left="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Участники публичных слушаний</w:t>
      </w:r>
    </w:p>
    <w:p>
      <w:pPr>
        <w:pStyle w:val="TextBodyIndent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Участников публичных слушаний, получивших право принятия итогового документа и утверждённых комиссией, могут направлять следующие стороны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ые жители Варненского муниципального района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бладатели земельных участков, находящихся на территории, на которой вопрос публичных слушаний предполагает размещение или реконструкцию объектов капитального строительства; а также правообладатели земельных участков, смежных с указанной территорией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бладатели, зданий, строений, сооружений, расположенных на земельных участках, имеющих общую границу с земельным участком, являющимся предметом вопроса публичных слушаний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заинтересованные лица, чьи права, свободы, законные интересы затрагиваются в вопросе публичных слушаний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 публичных слушаний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арненского муниципального района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 Варненского муниципального района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Проведение публичных слушаний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В день проведения публичных слушаний Комиссия организует регистрацию участников. Регистрация заканчивается за 10 минут до заседания по вопросам публичных слушаний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Председательствующий на публичных слушаниях открывает собрание и оглашает тему публичных слушаний, перечень вопросов, выносимых на публичные слушания, инициаторов его проведения, предложения Комиссии по порядку проведения собрания, представляет себя и членов секретариата публичных слушаний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Секретариат публичных слушаний  ведет  протокол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Время выступления  определяется в принимаемом Комиссией  регламенте публичных слушаний, исходя из важности  вопроса, количества  выступающих  и  времени,  отведенного для проведения  слушаний, но не может быть более 5 минут на одно выступление для участников слушаний  и  более 20 минут для экспертов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Для организации прений председательствующий объявляет вопрос, по которому проводится обсуждение, и предоставляет слово экспертам в порядке  поступления их предложений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По окончании выступления эксперта председательствующий даёт возможность участникам собрания задать уточняющие вопросы по позиции и ( или ) аргументам  эксперта и дополнительное время для ответов на вопросы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После окончания прений по всем вопросам повестки публичных слушаний председательствующий уточняет возникшие в результате обсуждения изменения позиций участников публичных слушаний для  уточнения результатов публичных слушаний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По  итогам  проведения  публичных  слушаний  принимается  итоговый  документ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тоговый  документ  принимается  большинством  голосов  от  числа  зарегистрированных  участников  публичных  слушаний.  Содержит  изложение  альтернативных  точек  зрения  по обсуждаемым  вопросам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Обязательным  приложением  к  итоговому  документу  является  протокол  публичных  слушаний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Результаты публичных слушаний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В течение 10 дней после окончания публичных слушаний Комиссия с учётом поступивших во время публичных слушаний предложений и замечаний подготавливает итоговый документ, с которым вправе знакомиться все заинтересованные лица, и передаёт в Собрание депутатов Варненского муниципального района или Главе Варненского района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Комиссия обеспечивает публикацию итогового документа публичных слушаний в газете «Советское село» не позднее 10 дней с момента составления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На заседании Собрания депутатов Варненского муниципального района либо на аппаратном совещании Главы Варненского муниципального района (в зависимости от того, какой орган назначил публичные слушания) председатель Комиссии докладывает о работе Комиссии, итогах проведенных публичных слушаний и представляет итоговый документ публичных слушаний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Решение Собрания депутатов или нормативно-правовой акт Главы района, принятые по итогам рассмотрения результатов публичных слушаний, подлежат обязательному опубликованию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Собрание депутатов и Глава района обязаны проинформировать население Варненского муниципального района о результатах рассмотрения рекомендаций и обращений, принятых на публичных слушаниях, а также о тех мерах, которые приняты по результатам этих обращений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Материалы публичных слушаний в течение всего срока полномочий Собрания депутатов и Главы Варненского муниципального района должны храниться в Собрании депутатов Варненского муниципального района либо в Администрации Варнеского муниципального района, а по истечении этого срока сдаются на хранение в архивный отдел. Срок хранения материалов публичных слушаний не может быть менее 5 лет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Заключительные положения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 Внесение  изменений  и  дополнений  в  настоящее  положение  осуществляется  в  том  же порядке, как и его принятие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 Принятый  муниципальный  правовой  акт, предусмотренный  в  качестве  обязательного  вопроса  публичных  слушаний в  соответствии с федеральным  законодательством, по которому  публичные  слушания  не  проводились  или  были  проведены  с  нарушением  порядка, предусмотренного настоящим  Положением, может  быть  обжалован в  судебном  порядке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 Настоящее  Положение  вступает  в  силу со  дня  опубликова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5"/>
        </w:tabs>
        <w:ind w:left="1415" w:hanging="360"/>
      </w:pPr>
      <w:rPr/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12:00Z</dcterms:created>
  <dc:creator>Собрание</dc:creator>
  <dc:description/>
  <cp:keywords/>
  <dc:language>en-US</dc:language>
  <cp:lastModifiedBy>Собрание</cp:lastModifiedBy>
  <dcterms:modified xsi:type="dcterms:W3CDTF">2009-07-22T03:12:00Z</dcterms:modified>
  <cp:revision>1</cp:revision>
  <dc:subject/>
  <dc:title/>
</cp:coreProperties>
</file>