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И КАЗ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«01» февраля  2017г.                                                         № 05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«Об    утверждении   Административного  регламента  по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предоставлению  муниципальной услуги  «Организация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ритуальных   услуг   и   содержание  мест   захоронения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азановского сельского   поселения    Варненского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униципального района Челябинской области»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</w:t>
      </w:r>
      <w:r>
        <w:rPr>
          <w:sz w:val="32"/>
          <w:szCs w:val="32"/>
          <w:vertAlign w:val="superscript"/>
        </w:rPr>
        <w:t>В  соответствии  с  Федеральным  законом  от  06  октября  2003  года  №  131-ФЗ  "Об  общих  принципах  организации  местного  самоуправления  в  Российской Федерации",    Федеральным  законом  от 27.07.2010 года №210-ФЗ «Об организации предоставления  государственных  и  муниципальных  услуг»,  Жилищным  кодексом Российской Федерации и от 12 января 1996 № 8-ФЗ "О погребении и похоронном деле",  руководствуясь  Уставом  Казановского  сельского  поселения,  в  целях совершенствования работы по предоставлению муниципальной услуги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ПОСТАНОВЛЯЕТ: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1.  Утвердить  Административный регламент  по предоставлению  муниципальной услуги  «Организации  ритуальных  услуг  и  содержание  мест  захоронения Казановского  сельского  поселения  Варненского  муниципального района Челябинской области»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.  Настоящее  Постановление  вступает  в силу со дня его обнародован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                   </w:t>
      </w:r>
      <w:r>
        <w:rPr>
          <w:sz w:val="32"/>
          <w:szCs w:val="32"/>
          <w:vertAlign w:val="superscript"/>
        </w:rPr>
        <w:t xml:space="preserve">Глава Казановского сельского поселения:                            Т.Н. Коломыцева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твержден</w:t>
      </w:r>
    </w:p>
    <w:p>
      <w:pPr>
        <w:pStyle w:val="Normal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32"/>
          <w:szCs w:val="32"/>
          <w:vertAlign w:val="superscript"/>
        </w:rPr>
        <w:t>Казановского сельского поселения</w:t>
      </w:r>
    </w:p>
    <w:p>
      <w:pPr>
        <w:pStyle w:val="Normal"/>
        <w:jc w:val="right"/>
        <w:rPr/>
      </w:pPr>
      <w:r>
        <w:rPr>
          <w:sz w:val="32"/>
          <w:szCs w:val="32"/>
          <w:vertAlign w:val="superscript"/>
        </w:rPr>
        <w:t>Варненского муниципального</w:t>
      </w:r>
    </w:p>
    <w:p>
      <w:pPr>
        <w:pStyle w:val="Normal"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айона Челябинской области</w:t>
      </w:r>
    </w:p>
    <w:p>
      <w:pPr>
        <w:pStyle w:val="Normal"/>
        <w:jc w:val="right"/>
        <w:rPr/>
      </w:pPr>
      <w:r>
        <w:rPr>
          <w:sz w:val="32"/>
          <w:szCs w:val="32"/>
          <w:vertAlign w:val="superscript"/>
        </w:rPr>
        <w:t xml:space="preserve">№  </w:t>
      </w:r>
      <w:r>
        <w:rPr>
          <w:sz w:val="32"/>
          <w:szCs w:val="32"/>
          <w:vertAlign w:val="superscript"/>
        </w:rPr>
        <w:t>от  «01» февраля 2017 г.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Административный регламент по предоставлению муниципальной услуги «Организация ритуальных услуг и содержание мест захоронения Казановского сельского поселения Варненского муниципального района Челябинской области».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1. Общие положения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           </w:t>
      </w:r>
      <w:r>
        <w:rPr>
          <w:sz w:val="32"/>
          <w:szCs w:val="32"/>
          <w:vertAlign w:val="superscript"/>
        </w:rPr>
        <w:t>Настоящий Административный регламент по предоставлению муниципальной услуги  (далее  -  Регламент)  «Организация  ритуальных  услуг  и  содержание  мест захоронения»  (далее  -  муниципальная  услуга)  разработан  в  целях  повышения качества  предоставления  и  доступности  муниципальной  услуги,  создания комфортных условий для ее получен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егламент  определяет  порядок,  сроки  и  последовательность  действий (административных процедур) при предоставлении муниципальной услуг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.1.</w:t>
      </w:r>
      <w:r>
        <w:rPr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vertAlign w:val="superscript"/>
        </w:rPr>
        <w:t>Наименование муниципальной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униципальная  услуга  «Организация  ритуальных  услуг  и  содержание  мест захоронения»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.2. Наименование органа, предоставляющего муниципальную услугу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Муниципальная  услуга  предоставляется  Администрацией  Казановского сельского  поселения  Варненского  муниципального  района  (далее  -Администрация), специализированной организацией по вопросам похоронного дела, юридическими  лицами  или  индивидуальными  предпринимателями  с  которыми заключены соответствующие договоры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.3. Перечень правовых актов, регулирующих предоставление муниципальной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.  Федеральным  законом  от  12  января  1996  N  8-ФЗ  "О  погребении  и похоронном деле"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3.  Указом  Президента  Российской  Федерации  от  29  июня  1996  N  1001  "О гарантиях прав граждан на предоставление услуг по погребению умерших";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.  СанПиН  42-128-4690-88  "Санитарные  правила  содержания  территории населенных мест"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5. Уставом Казановского сельского поселения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6.  Иными  нормативными  правовыми  актами  Российской  Федерации, Челябинской области, Казановского сельского поселения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.4. Описание результатов предоставления муниципальной услуги являютс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выполнение  гарантий  погребения  умершего  с  учетом  волеизъявления, выраженного лицом при жизни и пожелания родственников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соблюдение санитарных и экологических требований к выбору и содержанию мест погребения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.5. Описание заявителей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Заявителем  для  получения  муниципальной  услуги  (далее  -  Заявитель) являетс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физическое  лицо  -  исполнитель  волеизъявления  умершего  или  законным представителем умершего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юридическое лицо.</w:t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2. Требования к порядку предоставления муниципальной услуги</w:t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2.1. Порядок информирования о правилах предоставления муниципальной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2.1.1  Информация  о  месте  нахождения  и  графике  работы  исполнителя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униципальной услуги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Место нахождения Администрации: поселок Казановка, ул. Центральная, д.108 а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Почтовый адрес: 457217 ул. Центральная, д.108а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График приема граждан: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Понедельник - пятница 8.30 - 16.30, перерыв с 12.00 - 13.00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уббота, воскресенье Выходные дни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Справочные телефоны: 8(35142) 4-21-53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рядок  информирования  о  правилах  и  условиях  предоставления муниципальной  услуги  осуществляется  посредством  обнародования на информационном стенд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.1.2  Специализированная  организация  по  вопросам  похоронного  дела, юридические лица или индивидуальные предприниматели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Индивидуальный предприниматель Кудашкин Виталий Викторович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чтовый адрес: 457200, с.Варна , ул.Говорухина, д.1/1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Справочные телефоны:  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Информирование  граждан  о  процедуре  предоставления  муниципальной услуги  может  осуществляться: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в  устной  (на  личном  приеме  и  по  телефону), письменной формах, а так же в форме публичного информирования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 телефону предоставляется информация по следующим вопросам: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-  о  месте  нахождения  Администрации Казановского  сельского  поселения,  а также  организации,  с  которыми  осуществляется  взаимодействие  при предоставлении муниципальной услуги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-  о  графике  работы  Администрации  Казановского  сельского  поселения  и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рганизаций, участвующих в предоставлении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о иной информации относящейся к предоставлению муниципальной услуг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твет  на  телефонный  звонок  должен  содержать  наименование соответствующего  отраслевого  (функционального)  органа  или  учреждения, фамилию, имя, отчество и должность лица, принявшего телефонный звонок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одолжительность телефонного разговора составляет не более 15 минут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и  информировании  о  порядке  предоставления  муниципальной  услуги  по телефону  специалист  сняв  трубку,  должен  назвать  наименование  структурного подразделения или отраслевого  органа  Администрации, свою должность,  фамилию, имя и отчество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о  время  разговора  специалист  должен  произносить  слова  четко.  Если  на момент поступления звонка от заинтересованных лиц, специалист проводит личный прием  граждан,  он  может  предложить  заинтересованному  лицу  обратиться  по телефону  позже,  либо  в  случае  срочности  получения  информации,  предупредить заинтересованное  лицо  о  возможности  прерывания  разговора  по   телефону  для личного  приема  граждан.  В  конце  информирования  специалист,  осуществляющий прием и консультирование, должен кратко подвести  итог разговора  и перечислить действия,  которые  необходимо  предпринять  (кто  именно,  когда  и  что  должен сделать)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Иная  информация  по  предоставлению  муниципальной    услуги предоставляется при личном и письменных обращениях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Администрация    визирует  обращение,  устанавливает  срок  предоставления  услуги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тветы на письменные обращения направляются почтой в срок, не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Краткая  информация  о  предоставлении  муниципальной  услуги  размещается на  информационном  стенде  по  месту  нахождения  Администрации  Казановского сельского поселения, информация должна содержать следующее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график  работы  Администрации  и  организаций  участвующих  в предоставлении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информация о порядке предоставления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еречень  документов,  необходимых  для  предоставления  муниципальной 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-  образцы  заполнения  форм  документов  для  получения  информации  при предоставлении муниципальной услуги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рядок получения консультаций (справок) о предоставлении муниципальной услуг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Консультации  и  справки  предоставляются  должностными  лицами, непосредственно участвующими в предоставлении муниципальной услуги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нсультации предоставляются по следующим вопросам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орядок  предоставления  Администрацией,  предприятиями,  организациями, учреждениями и другими, участвующими в предоставлении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требования нормативных правовых актов, муниципальных правовых актов, в части предоставления муниципальной услуги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-часы  приема  и порядок  предоставления  информации о ходе  предоставления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сроки  и  требования,  предъявляемые  к  предоставлению 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иная информация, имеющая непосредственное отношение к  предоставлению муниципальной услуг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убличное  информирование  может  осуществляться  в  устной  и  письменной формах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Информационные  стенды  оборудуются  в  доступном  для  получения информации  помещении  Администрации  Казановского сельского  поселения.  На информационных стендах содержится следующая обязательная информаци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полное наименование органа, предоставляющего муниципальную услугу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контактные  телефоны,  график  работы,  фамилии,  имена,  отчества  и должности  специалистов,  осуществляющих  прием  и  консультирование заинтересованных лиц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процедуры предоставления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еречень  нормативных  правовых  актов,  муниципальных  правовых  актов, регулирующих предоставление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еречень  наиболее  часто  задаваемых  вопросов  и  ответы  на  них  при предоставлении муниципальной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извлечения  из  законодательных  или  иных  нормативных  правовых  актов, муниципальных  правовых  актов,  регулирующих   деятельность  по  предоставлению муниципальной услуг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Тексты  информационных  материалов  печатаются  удобным  для  чтения шрифтом,  без  исправлений,  наиболее  важные  места  выделяются  полужирным шрифтом либо подчеркиваютс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.2 Сроки предоставления муниципальной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едоставление муниципальной услуги осуществляется постоянно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словия  и  сроки  выполнения  отдельных  административных  процедур  по предоставлению  муниципальной  услуги  представлены в соответствующих разделах настоящего Административного регламента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.3. Перечень оснований для приостановления предоставления муниципальной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снованием  для  приостановления  предоставления  муниципальной  услуги являютс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редоставление  неполного  пакета  документов  указанных  в Административном регламенте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редоставление  документов  лицом,  не  наделенным  соответствующими полномочиям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основания,  оговоренные  в  соглашениях  на  оказание  ритуальных  услуг, подписанных сторонами (заказчик и организация,  осуществляющая предоставление ритуальных услуг)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.4. Требования к местам предоставления муниципальной услуги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Прием  заявителей,  для  предоставления  информации  по  предоставлению муниципальной  услуги,  осуществляется  специалистом  Администрации Казановского сельского  поселения,  согласно  графику  приема  граждан,  в специально выделенном для этих целей помещени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сад здания оборудуется осветительными приборам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ход  и  выход  из  помещения  оборудуется  соответствующими  указателями  с автономными источниками питан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 месте предоставления муниципальной услуги на видном месте размещаются  расположения  средств  пожаротушения  и  путей  эвакуации  посетителей  и работников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еста предоставления муниципальной услуги оборудуютс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информационными стендам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средствами электронной техник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стульями и столам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средствами  пожаротушения  и  оповещения  о  возникновении  чрезвычайной ситуаци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абочее  место  специалиста  оборудуется  необходимой  функционально мебелью и телефонной связью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 помещениях для предоставления  муниципальной  услуги  предусматривается оборудование  доступных  мест  общего  пользования  и  размещения,  в  случае необходимости,  верхней  одежды  посетителей,  ожидание  предполагается  в помещении отдела, оборудованном местами для сиден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Помещения  для  предоставления  муниципальной  услуги  должны  быть оснащены системой противопожарной и охранной сигнализации. 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.5.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предоставлении муниципальной  услуги, а так же  на  основании  письменного  заявления,  на  имя  Главы  Казановского сельского поселен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 заявлении указываютс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фамилия,  имя,  отчество  заявителя  (физическое  лицо, 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место жительства (регистрации) заявител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Муниципальная услуга предоставляется на безвозмездной основ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.6. Порядок получения доступа к услуге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2.6.1  Посетить  муниципальное  кладбище  может  любой  житель  или  гость Казановского  сельского  поселения  вне  зависимости  от  пола,  возраста, национальности,  религиозных  убеждений,  места  жительства,  места  регистрации, иных обстоятельств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2.6.2  Для  приобретения  возможности  получить  бюджетную  услугу  в  части оказания  ритуальных  услуг,  жителям Казановского  сельского  поселения  необходимо совершить следующие действи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- Лично обратиться в организацию, оказывающую услугу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Заключить  договор  на  погребение  и  оказание  ритуальных  услуг  с оказывающей услугу организацией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Для заключения договора житель  Казановского сельского поселения должен предъявить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свидетельство  о  смерти,  выданное  органами  записи  актов  гражданского состояния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-до  момента  подписания  договора,  обратившемуся  должна  быть  названа общая полная стоимость заказанных им услуг, подлежащая оплат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2.6.3  Услуги  по  погребению  и  оказанию  ритуальных  услуг  являются бесплатными в пределах гарантированного стандартного набора похоронных услуг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 информацией о перечне гарантированного стандартного набора похоронных услуг можно ознакомиться оказывающих услугу организациях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Гарантированный стандартный набор похоронных услуг включает в себ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слуги, предоставляемые сверх гарантированного набора похоронных услуг, являются  платными  и  предоставляются  в  соответствии  с  прейскурантом  цен организации, оказывающей услугу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.6.4 Условия размещения и режим работы исполнителя услуг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Условия  размещения  и  режим  работы  исполнителя  услуг,  выполняющего комплекс работ по подбору и доставке трупов в морг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азмещение  исполнителя  услуг  и  его  структурных  подразделений  должно обеспечивать  возможность  оперативного  подбора  и  доставку  в  морг  трупов умерших (погибших) со всей территории поселения, в том числе с улиц, площадей, квартир, подъездов, лесного массива, парковых зон и так далее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ежим  работы  исполнителя  услуг  должен  обеспечивать  круглосуточный подбор и доставку в морг трупов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Условия  размещения  и  режим  работы  исполнителя  услуг,  выполняющего комплекс работ по содержанию мест захоронений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Исполнитель  услуг  должен  быть  размещен  на  оптимальном  расстоянии  от обслуживаемых  объектов,  и  иметь  режим  работы,  обеспечивающий  выполнение всего объема работ с заявленной периодичностью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.6.5. Техническое оснащение исполнителя услуг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Исполнитель услуг должен быть оснащен специальной и специализированной техникой,  оборудованием,  отвечающим  требованиям  стандартов,  технических условий в количестве, обеспечивающем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)  надлежащее  качество  и  сроки  подбора  и  доставки  в  морг  трупов, обеспечивающие установленные санитарные требования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)  выполнение  всего  объема  работ  по  содержанию  мест  захоронений  с заявленной периодичностью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пециализированную технику следует использовать строго по назначению в соответствии  с  эксплуатационными  документами,  содержать  в  технически исправном  состоянии,  проверка  которого  должна  осуществляться  на систематической основ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роме того, исполнители услуг должны иметь дополнительное оснащение в соответствии  со  спецификой  выполняемых  работ:  механизмы  для  ремонта  и обслуживания  автотранспорта,  гигиенические  средства,  перчатки,  мешки  для трупов, дезинфицирующие средства и так дале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.6.6. Укомплектованность организаций кадрами и их квалификац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Исполнитель  услуг  должен  располагать  количеством  работников, необходимым для выполнения всего объема работ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 работников  каждой  категории  должны  быть  утверждены  должностные инструкции, устанавливающие их обязанности и права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3. Административные процедуры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3.1. Последовательность действий при предоставлении муниципальной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едоставление  муниципальной  услуги  включает  в  себя  следующие административные процедуры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анализ  работы  за  предшествующий  период  и  год,  а  также  поступивших обращений граждан и юридических лиц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организация содержания мест захоронения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-осуществление  наблюдения  и  взаимодействие  с  организациями, осуществляющими  деятельность  в  сфере  оказания  ритуальных  услуг,  в  части соблюдения  требований  и  положений  нормативных  правовых  актов  и муниципальных  правовых  актов,  регулирующих  деятельность  по  предоставлению ритуальных услуг гражданам на территории Казановского сельского поселения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Описание  последовательности  прохождения  процедур  предоставления муниципальной  услуги  представлено  в  виде  блок-схемы  в  приложении  №1  к настоящему Административному регламенту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едоставление  муниципальной  услуги  включает  в  себя  следующие административные процедуры: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1)  подбор и  доставка  в морг  трупов на  территории Казановского сельского поселения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2) содержание мест захоронений на территории муниципального образования Казановского сельского поселения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) ритуальные услуги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3.2. Содержание мест захоронения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.2.1. Обустройство и содержание муниципального кладбища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Требования к расположению и обустройству муниципального кладбища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территория  кладбища  должна  располагаться  с  подветренной  стороны  по отношению к жилой территори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территория муниципального кладбища должна быть огорожена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для  посетителей  муниципального  кладбища  должна  быть  организована стоянка для автотранспорта не менее чем на 10 мест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.2.2  Требования к санитарному содержанию муниципального кладбища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непосредственно  после  проведения  уборки  в  зимнее  время  года  основные дороги  кладбища  должны  быть  очищены  от  бытового  мусора  и  посторонних предметов, все участки наледей посыпаны противогололедными смесям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 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-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 и  завалившихся  памятников  и  ограждений,  осуществить  прополку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рной травы, уборку мусора на  территории захоронений, признанных бесхозным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вывоз мусора из урн и мусоросборников должен осуществляться в течение 3-х суток с момента их наполнения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-  организация, оказывающая услугу, должна в летний период не реже 1 раза в год  производить  осмотр  и  в  случае  обнаружения  неисправностей  ремонт ограждений и прочего оборудования в местах общего пользования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рочие требовани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размер  земельного  участка,  отводимый  для  погребения  должен  быть  не менее 5 кв. м.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-  при  создании  новых  или  реконструкции  действующих  мест  погребения, оказывающая  услугу  организация  должна  иметь  положительные  заключения экологической и санитарно-гигиенической экспертизы на осуществление указанных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абот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-  организация,  оказывающая  услугу,  не  должна  сносить  или  переносить создаваемые  и  существующие  места  погребения  без  соответствующего  решения Администрации Казановского сельского посел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3.3. Ритуальные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.3.1. Организация, оказывающая услугу, не вправе отказать обратившимся в предоставлении  транспортных  услуг,  услуг  по  обеспечению  предметами 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.3.2  . Организация, оказывающая  услугу, должна предоставить возможность обратившимся  за отдельную  плату  получить  сопутствующие  услуги  по  отпеванию усопшего, организации похоронной процесси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.3.3  Организация,  оказывающая  услугу,  должна  предоставить обратившемуся  за  оказанием  ритуальных  услуг  возможность  получения консультационной  помощи  (возможно  за  отдельную  плату)  по  организации похорон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.3. 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сведения  о  фирменном  наименовании,  месте  нахождения Специализированной службы по вопросам похоронного дела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информацию  о  государственной  регистрации  юридического  лица (индивидуального  предпринимателя)  с  указанием  наименования зарегистрировавшего органа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режим работы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адрес и телефон специалиста по защите прав потребителей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перечень предоставляемых видов услуг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цены на предоставляемые услуг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сведения  о  порядке  предоставления  гарантированного  перечня  услуг  по погребению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книгу отзывов и предложений;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-  Положение  о  порядке  организации  ритуальных  услуг   и   содержании  мест захоронения на территории Казановского сельского поселени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Требования к организации похорон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организация, оказывающая услугу, должна неукоснительно соблюдать сроки предоставления отдельных работ, предусмотренных договором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организация,  оказывающая  услугу,  должна  осуществить  оформление  всех необходимых  для  погребения  документов в течение  2  суток  с  момента  обращения жителей поселения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комната  церемоний,  во  время  проведения  ритуальных  процедур,  должна быть общедоступной для входа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комната церемоний должна быть хорошо проветрена до начала церемони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  комната церемоний  должна  быть  оборудована  не  менее  чем  10  сидячими местам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в  комнате  церемоний  для  родственников,  друзей  и  близких  покойного должны быть доступны туалетные комнаты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до  начала  церемонии  в  комнате  должны  отсутствовать  посторонние предметы, бытовой мусор. Полы должны быть чистыми, без следов пыли и гряз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транспортное  средство,  предназначенное  для  транспортировки  покойного должно  предусматривать  возможность  сопровождения  покойного  не  менее  двумя лицами из числа родственников, друзей и близких покойного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транспортное  средство  должно  перевозить  только  один  гроб.  Перевозка большего  числа допускается  только  в случае,  если  это  было  согласовано  с  лицом, заключившим договор на оказание ритуальных услуг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  при  транспортировке  покойного  водитель  должен  соблюдать  скоростной режим, избегать резких торможений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во время транспортировки гроб не должен быть поврежден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  к  моменту  осуществления  захоронения  оказывающая  услугу  организация должна  обеспечить  наличие  могилы  для  захоронения  в  оговоренном  в  договоре месте и в указанное в договоре время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закрытие гроба, его опускание в могильную яму должно быть осуществлено только  по  просьбе  родственников  и  (или)  друзей  покойного  (за  исключением случаев отсутствия родственников, друзей и близких)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в  случае  установки  временного  памятника,  устанавливаемого непосредственно  после  погребения,  он  должен  быть  прочно  закреплен, устанавливаемая  опознавательная  табличка  должна  соответствовать  информации  о покойном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ри  непосредственном  оказании  услуги  персонал  оказывающей  услугу организации должен быть одет в костюмы темных тонов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-  при  непосредственном  оказании  услуги  персонал  оказывающей  услугу организации,  ни  при  каких  обстоятельствах  не  должен  кричать  на  лиц,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провождающих  покойного,  смеяться,  громко  разговаривать,  употреблять нецензурные слова и выражения, курить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при  осуществлении  процедуры  захоронения  должна  быть  обеспечена сохранность соседних захоронений (ограждений, памятников, могильных плит)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Выполнение  указанных  в  настоящем  разделе  требований  не  освобождает оказывающую  услугу  организацию  от  установленной  законодательством ответственности за соблюдение иных утвержденных в установленном порядке норм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и правил.</w:t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4. Порядок и формы контроля за предоставлением муниципальной услуги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4.1. Порядок и формы контроля предоставления муниципальной услуги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.1.1  Контроль  за  деятельностью  по  организации  ритуальных  услуг осуществляется  на  основании  прав  и  обязанностей,  предусмотренных муниципальным контрактом, договором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.1.2  Контроль  за  деятельностью  по  организации  ритуальных  услуг осуществляется посредством процедур внутреннего и внешнего контроля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.1.3  Исполнители  услуг  должны  иметь  документально  оформленную внутреннюю  (собственную)  систему  (службу)  контроля  за  деятельностью сотрудников  с  целью  определения  соответствия  выполняемых  работ  настоящему Регламенту,  другим  нормативным  документам  в  области  правил  оказания ритуальных услуг, содержания мест захоронения, подбору и доставке в морг трупов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.1.4    Внешняя система контроля должна включать в себя контроль, который осуществляет  Глава  Казановского сельского  поселения,   иные  органы, уполномоченные  осуществлять  контроль  в  данной  сфере.  Внешний  контроль подразделяется на обязательный и выборочный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Выборочный  контроль  проводится  путем  контрольных  выездов  на обслуживаемые  территории,  с  последующим  сравнением  результатов  в соответствии с нормами регламента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.1.5.  Контроль  за  предоставлением  муниципальной  услуги  со  стороны граждан,  их  объединений  и  организаций  осуществляется  в  порядке  и  формах, установленных  Федеральным  законом  от  02  мая  2006  №  59-ФЗ  "О  порядке рассмотрения обращений граждан Российской Федерации".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4.2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Глава  Казановского  сельского  поселения  и  специалист  Администрации, допустившие  нарушение  данного  регламента,  привлекаются  к  дисциплинарной ответственности  в  соответствии  со  статьей  192  Трудового  кодекса  Российской Федерации,  статьей  27  Федерального  закона  от  02  марта  2007  №  25-ФЗ  "О муниципальной службе в Российской Федерации"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абота  исполнителей,  выполняющих  ритуальные  услуги,  должна  быть направлена на непрерывное повышение качества услуг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уководитель  организации-исполнителя  услуг  (или 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уководитель обязан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)  обеспечить  разъяснение  и  доведение  регламента  до  всех   сотрудников организации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)  определить  полномочия,  ответственность  и  взаимодействие  всего персонала  организации,  осуществляющего  предоставление  услуг  и  контроль качества предоставляемых услуг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3) организовать внутренний контроль за соблюдением регламента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4)  обеспечить  выработку  предложений  по  совершенствованию  процедуры оказания услуг и Регламент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5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Заявитель  может  обратиться  с  жалобой  на  решение  или  действие (бездействие),  осуществляемое  (принятое)  на  основании  настоящего  регламента, устно  или  письменно  непосредственно  исполнителю  услуг,  либо  к  Главе Казановского сельского поселения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При  обращении  с  устной  жалобой  ответ  на  обращение  с  согласия  заявителя может  быть  дан  в  ходе  личного  приема.  В  остальных  случаях  дается  письменный ответ по существу поставленных в обращении вопросов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 письменном обращении указываются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 наименование  органа  местного  самоуправления,  в  который  направляется обращение, или фамилию, имя, отчество должностного лица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фамилия, имя, отчество заявителя (либо уполномоченного представителя)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- почтовый адрес, по которому должен быть направлен ответ;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предмет обращения;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личная подпись заявителя (его уполномоченного представителя) и дата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исьменное  обращение  должно  быть  написано  разборчивым  почерком,  не содержать нецензурных выражений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бращение  заявителей,  содержащие  обжалование  решений,  действий (бездействий)  конкретных  должностных  лиц  не  могут  направляться  этим должностным лицам для рассмотрения и (или) ответа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В  случае  если  в  письменном  обращении  заявителя  содержится  вопрос, 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 обстоятельства,  соответствующее  уполномоченное  лицо  вправе  принять решение о безосновательности очередного обращения и прекращении переписки по данному вопросу.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 данном решении в адрес заявителя, направившего обращение, направляется сообщение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Письменное обращение должно быть рассмотрено в течение 30 календарных дней, с даты его регистрации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Если  в  результате  рассмотрения  обращение  признано  обоснованным,  то принимается  решение  о  применении  меры  ответственности  к  лицу,  допустившему нарушения  в  ходе  оформления  документов  требований  законодательства Российской  Федерации,  Челябинской  области,  муниципальных  правовых  актов  и повлекшие за собой обращени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Обращения  заявителей  считаются  разрешенными,  если  рассмотрены  все поставленные  в  них  вопросы,  приняты  необходимые  меры  и  даты  письменные ответы  (пределах  компетенции)  по  существу  всех  поставленных  в  обращениях вопросов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Если  в  ходе  рассмотрения  обращение  признано  необоснованным, 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>5.2. Обжалование действия (бездействия) и решений, осуществляемых (принятых) в ходе предоставления муниципальной услуги в судебном порядке Заявитель  вправе  обжаловать  решения,  принятые  в  ходе  предоставления муниципальной  услуги, действия  или бездействия должностных лиц  Казановского сельского поселения в судебном порядке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User</dc:creator>
  <dc:description/>
  <cp:keywords/>
  <dc:language>en-US</dc:language>
  <cp:lastModifiedBy>User</cp:lastModifiedBy>
  <cp:lastPrinted>2017-02-01T10:58:00Z</cp:lastPrinted>
  <dcterms:modified xsi:type="dcterms:W3CDTF">2017-02-01T05:59:00Z</dcterms:modified>
  <cp:revision>7</cp:revision>
  <dc:subject/>
  <dc:title>Протокол №7</dc:title>
</cp:coreProperties>
</file>