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62000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0" r="-4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А  ДЕПУТАТОВ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ЗАНОВСКОГО СЕЛЬСКОГО ПОСЕЛЕНИ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АРНЕНСКОГО МУНИЦИПАЛЬНОГО РАЙОНА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ЯБИНСКОЙ ОБЛАСТИ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23 мая 2018г                                         № 12    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О внесении изменений и дополнений 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ешение №18 от 15.11.2017г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Об утверждении правил благоустройства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азановского сельского поселения</w:t>
      </w:r>
    </w:p>
    <w:p>
      <w:pPr>
        <w:pStyle w:val="Style17"/>
        <w:spacing w:lineRule="auto" w:line="4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24.06.1998г. № 89-ФЗ «Об отходах производства и потребления»,  Федеральным законом от 06.10.2003г.№131-ФЗ «Об общих принципах организации местного самоуправления в Российской Федерации», Постановления Правительства РФ от 12.11.2016г. №1156, Уставом Казановского сельского поселения Варненского муниципального района, Совет депутатов Казановского сельского поселения Варненского муниципального района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ЕТ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ти следующие изменения и дополнения в Решение № 18 от 15.11.2017г.»Об утверждении правил благоустройства Казановского сельского поселения»:</w:t>
      </w:r>
    </w:p>
    <w:p>
      <w:pPr>
        <w:pStyle w:val="Style17"/>
        <w:ind w:left="88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Пп1, пп5, п118, п.119, п.120, п.121 – исключить.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Раздел 5 дополнить пунктом следующего содержания-«Обращения с ТКО на территории Казановского сельского поселения осуществляется в соответствии с Федеральным законом от 24.06.1998 № 89-ФЗ «Об отходах производства и потребления» и Постановления Правительства РФ от 12.11.2016года №1156.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стоящее Решение обнародовать на Информационном стенде и официальном сайте администрации Казановского сельского поселения Варненского муниципального района в сети «Интернет»</w:t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70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стоящее Решение  вступает в силу со дня его официального опубликования(обнародования)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Глава Казановского</w:t>
      </w:r>
    </w:p>
    <w:p>
      <w:pPr>
        <w:pStyle w:val="Style17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льского поселения:                                                                  /Т.Н. Коломыцева /</w:t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type w:val="nextPage"/>
      <w:pgSz w:w="11906" w:h="16838"/>
      <w:pgMar w:left="1134" w:right="70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9:58:00Z</dcterms:created>
  <dc:creator>1</dc:creator>
  <dc:description/>
  <cp:keywords/>
  <dc:language>en-US</dc:language>
  <cp:lastModifiedBy>User</cp:lastModifiedBy>
  <cp:lastPrinted>2018-04-26T09:35:00Z</cp:lastPrinted>
  <dcterms:modified xsi:type="dcterms:W3CDTF">2018-05-24T10:33:00Z</dcterms:modified>
  <cp:revision>91</cp:revision>
  <dc:subject/>
  <dc:title/>
</cp:coreProperties>
</file>