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17 июля 2018г                                         № 16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№18 от 15.11.2017г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правил благоустройства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пунктом 2 статьи 3 ФЗ от 29.12.2017г. № 463-ФЗ « О внесении изменений в Федеральный закон « Об общих принципах организации местного самоуправления в Российской Федерации»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№ 18 от 15.11.2017г.»Об утверждении правил благоустройства Казановского сельского поселения»:</w:t>
      </w:r>
    </w:p>
    <w:p>
      <w:pPr>
        <w:pStyle w:val="Style17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п1, пп5, п118, п.119, п.120, п.121 – исключить.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дел 5 дополнить пунктом следующего содержания-«Обращения с ТКО на территории Казановского сельского поселения осуществляется в соответствии с Федеральным законом от 24.06.1998 № 89-ФЗ «Об отходах производства и потребления» и Постановления Правительства РФ от 12.11.2016года №1156.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обнародовать на Информационном стенде и официальном сайте администрации Казановского сельского поселения Варненского муниципального района в сети «Интернет»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 вступает в силу со дня его официального опубликования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/Т.Н. Коломыцева /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18-04-26T09:35:00Z</cp:lastPrinted>
  <dcterms:modified xsi:type="dcterms:W3CDTF">2018-07-17T09:15:00Z</dcterms:modified>
  <cp:revision>93</cp:revision>
  <dc:subject/>
  <dc:title/>
</cp:coreProperties>
</file>