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августа 2018г                                         № 19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№18 от 15.11.2017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правил благоустройства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 ФЗ от 29.12.2017г. № 463-ФЗ « О внесении изменений в Федеральный закон « Об общих принципах организации местного самоуправления в Российской Федерации» и отдельных законодатедьных актов Российской Федерации ст. 55.25 Градостроительного кодекса Российской Федерац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№ 18 от 15.11.2017г.»Об утверждении правил благоустройства Казановского сельского поселения»:</w:t>
      </w:r>
    </w:p>
    <w:p>
      <w:pPr>
        <w:pStyle w:val="Style17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содержания и благоустройства территории поселения. Виды работ по благоустройству» дополнить пунктом  следующего содержания: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65.1 Лицо, ответственное за эксплуатацию здания, строения, сооружения(за исключением собственников и (или)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.                Случаи и порядок участия: 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по содержанию и благоустройству определены настоящими правилами.</w:t>
      </w:r>
    </w:p>
    <w:p>
      <w:pPr>
        <w:pStyle w:val="Style17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2.Пункт 67  абзац 4 дополнить:</w:t>
      </w:r>
    </w:p>
    <w:p>
      <w:pPr>
        <w:pStyle w:val="Style17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- Лицо, ответственное за эксплуатацию здания, строения, сооружения(за исключением собственников и (или)иных законных владельцев помещений в многоквартирных домах, земельные участки под которыми не образованы или образованы по границам таких домов) .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ункт 69 дополнить абзацем следующего содержания: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2.На территориях прилегающих к зданиям, строениям, сооружениям(за исключением собственников и (или)иных законных владельцев помещений в многоквартирных домах, земельные участки под которыми не образованы или образованы по границам таких домов).              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обнародовать на Информационном стенде и официальном сайте администрации Казановского сельского поселения Варненского муниципального района в сети «Интернет»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5.Настоящее Решение  вступает в силу со дня его официального опубликования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/Т.Н. Коломыцева /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8-08-15T14:14:00Z</cp:lastPrinted>
  <dcterms:modified xsi:type="dcterms:W3CDTF">2018-08-15T09:33:00Z</dcterms:modified>
  <cp:revision>97</cp:revision>
  <dc:subject/>
  <dc:title/>
</cp:coreProperties>
</file>