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Варнен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 июля  2015 г. N 625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(грантов) начинающим предпринимателя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 в 2015 году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едоставления грантов начинающим предпринимателям на создание собственного дела в  2015 году (далее именуется - Порядок) разработан в соответствии со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определяет цели, условия и правила предоставления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редств местного и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чинающим предпринимателям на создание собственного дела, а также критерии конкурсного отбора начинающих предпринимателей, имеющих право на получение бюджетных средств, и порядок возврата бюджетных средств в случае нарушения условий, установленных при их предоставлен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начинающим предпринимателям относятся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убъекты малого и среднего предпринимательства (далее по тексту – СМСП)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е деятельность менее одного года со дня государственной регистрации в Едином государственном реестре юридических лиц (индивидуальных предпринимателей) до дня подачи заявления на участие в конкурсном отбор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едств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и областного бюджета (гранты) предоставляются начинающим предпринимателям на создание собственного дела в форме единовременно, безвозмездно и безвозвратно выплачиваемых субсидий (далее именуются - субсиди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чинающим предпринимателям на создание собственного дела предоставляются по результатам конкурсного отбора начинающих предпринимателей - производителей товаров, работ, услуг, на условиях долевого финансирования расходов на реализацию проекта по созданию собственного дел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 проведении конкурсного отбора учитывается приоритетная  целевая группа получателей субсидий (грантов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зарегистрированные безработны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молодые семьи, имеющие детей, в том числе неполные молодые семьи, состоящие из 1(одного) и более детей, при условии, что возраст каждого из супругов либо 1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работники, находящиеся под угрозой массового увольнения (установления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физические лица в возрасте до 30 лет (включительно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юридические лица, в уставном капитале которых доля, принадлежащая физическим лицам указанным в абзацах втором-седьмом настоящего пункта, составляет более 50 процен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- субъекты малого и среднего предпринимательства, относящиеся к субъектам социальн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единовременно из расчет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70% произведенных расход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проекта по созданию собственного дела, за исключением расходов на оплату труда работников, налогов, сборов, пени и пошлин в бюджеты всех уровней и государственные внебюджетные фонды. При этом размер субсидии, предоставляемой одному начинающему предпринимателю в текущем финансовом году, не может превышать 100000 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идии начинающим предпринимателям предоставляются в пределах бюджетных ассигнований, предусмотренных Администрацией Варненского муниципального район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 местном бюджете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финансовый год на реализацию муниципальной Программы «Поддержка и развитие малого и среднего предпринимательства в Варненском муниципальном районе Челябинской области на 2015-2017 годы» (далее – Программа), утвержденную постановлением администрации  Варненского муниципального района Челябинской области от 03.02.2015г. № 142, и средств предоставленных из областного бюджета.    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(гранты) начинающим СМСП, осуществляющим розничную и оптовую торговлю, должны составлять не более 50% от общей суммы средств, предусмотренных на финансирование по данному мероприят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рганизатор и участники конкурсного отб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тором конкурсного отбора является комитет экономики Администрации Варненского муниципального района Челябинской области (далее – комитет экономи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ординационный совет назначается постановлением Администрации Варненского муниципального района Челябин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и конкурсного отбора – субъекты малого и среднего предпринимательств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е и осуществляющи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Варненского муниципального района Челябинской обла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предпринимательскую деятельность менее одного года со дня государственной регистрации до дня подачи заявления на участие в конкурсном отбо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ие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(учредители юридического лица), прошедшие краткосрочное обучение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участию в конкурсном отборе не допускаются СМСП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кредитными, страховыми организациями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участниками соглашений о разделе прод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предпринимательскую деятельность в сфере игорного бизнес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Основные функции организато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го отбора и координационного сове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 . Комитет экономики  выполняет следующие фун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информационное сообщение о проведении конкурсного отб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, регистрацию и хранение представленных заявлений на участие в конкурсном отбо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ученные от участников документы на соответствие требованиям настоящего Поряд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заседаний координационного совета по конкурсному отбору начинающих предпринимателей для предоставления субсидий на создание собственного дела  и документально оформляет итоги конкурсного отб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ординационный совет выполняет следующие фун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ей конкурсного отб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оведении дополнительного конкурсного отбора начинающих предпринима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ъявление о проведении конкурсного отб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митет экономики  </w:t>
      </w:r>
      <w:r>
        <w:rPr>
          <w:rStyle w:val="FontStyle23"/>
          <w:sz w:val="24"/>
          <w:szCs w:val="24"/>
        </w:rPr>
        <w:t>размещает информационное сообщение о проведении конкурсного отбора на официальном сайте Администрации Варненского муниципального района Челябинской области (далее – Администрация) в сети «Интернет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онное сообщение о проведении конкурсного отбора должно содержать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предмет конкурсного отб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, номера контактных телефонов организатора конкурсного отб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место и порядок предоставления конкурсной документ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орядок приема конкурсных материал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1123" w:leader="none"/>
        </w:tabs>
        <w:spacing w:lineRule="auto" w:line="264"/>
        <w:ind w:firstLine="426"/>
        <w:rPr>
          <w:rStyle w:val="FontStyle23"/>
          <w:sz w:val="24"/>
          <w:szCs w:val="24"/>
        </w:rPr>
      </w:pPr>
      <w:bookmarkStart w:id="1" w:name="Par88"/>
      <w:bookmarkEnd w:id="1"/>
      <w:r>
        <w:rPr/>
        <w:t xml:space="preserve">13. </w:t>
      </w:r>
      <w:r>
        <w:rPr>
          <w:rStyle w:val="FontStyle23"/>
          <w:sz w:val="24"/>
          <w:szCs w:val="24"/>
        </w:rPr>
        <w:t>Для участия в конкурсном отборе начинающий предприниматель представляет в комитет экономики следующие документы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б участии в конкурсном отборе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по созданию собственного дела по форме согласно приложению 2 к настоящему Порядку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ску из Единого государственного реестра юридических лиц (индивидуальных предпринимателей), выданную не позднее месяца до даты подачи заявления об участии в конкурсном отбор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енные начинающим предпринимателем копии документов, подтверждающих право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е начинающим предпринимателем копии бухгалтерского баланса, отчета о финансовых результатах по состоянию на последнюю отчетную дату, предшествующую дате подачи заявления об участии в конкурсном отборе (иной предусмотренной действующим законодательством Российской Федерации о налогах и сборах документации, если начинающий предприниматель не представляет в налоговые органы бухгалтерский баланс)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веренную начинающим предпринимателем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х выплаты и иные вознаграждения физическим лицам по состоянию на последнюю отчетную дату с отметкой Пенсионного Фонда о принятии формы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веренную начинающим предпринимателем копию формы «Сведения о среднесписочной численности работников» за предшествующий календарный год с отметкой налогового органа о принятии форм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и из налогового органа, территориального органа Пенсионного фонда РФ и Фонда социального страхования РФ, подтверждающие  отсутствие задолженности по налоговым платежам в бюджеты всех уровней и государственные внебюджетные фонды по состоянию не позднее месяца до даты подачи заявления о предоставлении субсидии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заверенные начинающим предпринимателем  копии документов, подтверждающих оплату произведенных расходов по безналичному расчету за счет собственных средств на реализацию проекта по созданию собственного дела (договоров, счетов, платежных поручений и других)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1, 2, 4-7, 9 пункта 14 настоящего Порядка СМСП предоставляет в комитет экономики самостоятельно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пунктах 3, 8 пункта 14 настоящего Порядка комитет экономики самостоятельно запрашивает  в соответствии со ст. 7.1 Федерального закона от 27.07.2010г. № 210-ФЗ «Об организации предоставления государственных и муниципальных услуг» в порядке межведомственного информационного взаимодействия. В соответствии с п.2 ч.1 ст.7 Федерального закона от 27.07.2010г. № 210-ФЗ «Об организации предоставления государственных и муниципальных услуг" начинающий предприниматель вправе представить указанные документы в комитет экономики по собственной инициатив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Style w:val="FontStyle23"/>
          <w:sz w:val="24"/>
          <w:szCs w:val="24"/>
        </w:rPr>
        <w:t>Документы для участия в конкурсном отборе принимаются комитетом экономики начиная с даты размещения на официальном сайте Администрации информационного сообщения о начале приема документов.</w:t>
      </w:r>
    </w:p>
    <w:p>
      <w:pPr>
        <w:pStyle w:val="NoSpacing"/>
        <w:ind w:firstLine="426"/>
        <w:jc w:val="both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Style w:val="FontStyle23"/>
          <w:sz w:val="24"/>
          <w:szCs w:val="24"/>
        </w:rPr>
        <w:t xml:space="preserve">Комитет экономики осуществляет прием документов на участие в конкурсном отборе в течение тридцати календарных дней с даты начала приема документов, указанной в информационном сообщении. </w:t>
      </w:r>
      <w:r>
        <w:rPr>
          <w:rStyle w:val="FontStyle23"/>
          <w:color w:val="000000" w:themeColor="text1"/>
          <w:sz w:val="24"/>
          <w:szCs w:val="24"/>
        </w:rPr>
        <w:t>В случае отсутствия или минимального набора участников конкурса, прием документов продлевается ещё на тридцать календарных дней.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>Документы, предусмотренные настоящим Порядком, считаются принятыми со дня поступления в комитет экономики полного пакета документов в соответствии с настоящим Порядком и их регистрации путем внесения под индивидуальным номером данных в журнал учета заявл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окументы, поступившие по истечении срока приема, установленного настоящим Порядком, или представленные не в полном объеме, комитетом экономики не рассматрив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митет экономики в течение десяти дней со дня окончания приема документов на участие в конкурсном отборе проверяет представленные документы на предмет соответствия их требованиям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.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экономики в случае соответствия представленных участниками конкурсного отбора документов требованиям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.1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 представляет их на рассмотрение координационного сов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подведения итогов конкурсного отб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6"/>
      <w:bookmarkEnd w:id="2"/>
      <w:r>
        <w:rPr>
          <w:rFonts w:cs="Times New Roman" w:ascii="Times New Roman" w:hAnsi="Times New Roman"/>
          <w:sz w:val="24"/>
          <w:szCs w:val="24"/>
        </w:rPr>
        <w:t>18. Координационный совет определяет победителей конкурсного отбора, руководствуясь следующими критериями:</w:t>
      </w:r>
    </w:p>
    <w:p>
      <w:pPr>
        <w:pStyle w:val="Style41"/>
        <w:widowControl/>
        <w:tabs>
          <w:tab w:val="clear" w:pos="708"/>
          <w:tab w:val="left" w:pos="1262" w:leader="none"/>
        </w:tabs>
        <w:spacing w:lineRule="auto" w:line="240" w:before="10" w:after="0"/>
        <w:ind w:hanging="0"/>
        <w:rPr>
          <w:rStyle w:val="FontStyle23"/>
          <w:sz w:val="24"/>
          <w:szCs w:val="24"/>
        </w:rPr>
      </w:pPr>
      <w:r>
        <w:rPr>
          <w:rFonts w:eastAsia="Calibri" w:eastAsiaTheme="minorHAnsi"/>
          <w:lang w:eastAsia="en-US"/>
        </w:rPr>
        <w:t xml:space="preserve">           </w:t>
      </w:r>
      <w:r>
        <w:rPr>
          <w:rStyle w:val="FontStyle23"/>
          <w:sz w:val="24"/>
          <w:szCs w:val="24"/>
        </w:rPr>
        <w:t>1)бюджетная эффективность субсидии (соотношение объема налоговых отчислений, фактически уплаченных СМСП в 2014 году в бюджеты всех уровней и государственные внебюджетные фонды, и предполагаемого размера субсидии (в процентах)):</w:t>
      </w:r>
    </w:p>
    <w:p>
      <w:pPr>
        <w:pStyle w:val="Style141"/>
        <w:widowControl/>
        <w:spacing w:lineRule="auto" w:line="240"/>
        <w:ind w:left="710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выше 300 процентов - 10 баллов, </w:t>
      </w:r>
    </w:p>
    <w:p>
      <w:pPr>
        <w:pStyle w:val="Style141"/>
        <w:widowControl/>
        <w:spacing w:lineRule="auto" w:line="240"/>
        <w:ind w:left="710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251-300 процентов - 8 баллов, </w:t>
      </w:r>
    </w:p>
    <w:p>
      <w:pPr>
        <w:pStyle w:val="Style141"/>
        <w:widowControl/>
        <w:spacing w:lineRule="auto" w:line="240"/>
        <w:ind w:left="710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201-250 процентов - 6 баллов, </w:t>
      </w:r>
    </w:p>
    <w:p>
      <w:pPr>
        <w:pStyle w:val="Style141"/>
        <w:widowControl/>
        <w:spacing w:lineRule="auto" w:line="240"/>
        <w:ind w:left="710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151-200 процентов - 4 балла, </w:t>
      </w:r>
    </w:p>
    <w:p>
      <w:pPr>
        <w:pStyle w:val="Style141"/>
        <w:widowControl/>
        <w:spacing w:lineRule="auto" w:line="240"/>
        <w:ind w:left="710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00-150 процентов - 2 балла;</w:t>
      </w:r>
    </w:p>
    <w:p>
      <w:pPr>
        <w:pStyle w:val="Style41"/>
        <w:widowControl/>
        <w:tabs>
          <w:tab w:val="clear" w:pos="708"/>
          <w:tab w:val="left" w:pos="1109" w:leader="non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)</w:t>
        <w:tab/>
        <w:t xml:space="preserve">сохранение </w:t>
      </w:r>
      <w:r>
        <w:rPr/>
        <w:t xml:space="preserve">среднесписочной численности работников СМСП </w:t>
      </w:r>
      <w:r>
        <w:rPr>
          <w:rStyle w:val="FontStyle23"/>
          <w:sz w:val="24"/>
          <w:szCs w:val="24"/>
        </w:rPr>
        <w:t xml:space="preserve">и (или) </w:t>
      </w:r>
      <w:r>
        <w:rPr/>
        <w:t>прирост среднесписочной численности работников СМСП</w:t>
      </w:r>
      <w:r>
        <w:rPr>
          <w:rStyle w:val="Style14"/>
          <w:rFonts w:cs="Times New Roman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в 2014 году:</w:t>
      </w:r>
    </w:p>
    <w:p>
      <w:pPr>
        <w:pStyle w:val="Style141"/>
        <w:widowControl/>
        <w:spacing w:lineRule="auto" w:line="240"/>
        <w:ind w:left="710" w:right="2688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оздание более 10 новых рабочих мест - 10 баллов,</w:t>
      </w:r>
    </w:p>
    <w:p>
      <w:pPr>
        <w:pStyle w:val="Style141"/>
        <w:widowControl/>
        <w:spacing w:lineRule="auto" w:line="240"/>
        <w:ind w:left="710" w:right="2688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создание от 7 до 10 новых рабочих мест - 8 баллов, </w:t>
      </w:r>
    </w:p>
    <w:p>
      <w:pPr>
        <w:pStyle w:val="Style141"/>
        <w:widowControl/>
        <w:spacing w:lineRule="auto" w:line="240"/>
        <w:ind w:left="710" w:right="2688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оздание от 4 до 6 новых рабочих мест - 6 баллов, </w:t>
      </w:r>
    </w:p>
    <w:p>
      <w:pPr>
        <w:pStyle w:val="Style141"/>
        <w:widowControl/>
        <w:spacing w:lineRule="auto" w:line="240"/>
        <w:ind w:left="710" w:right="2688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оздание от 1 до 3 новых рабочих мест - 4 балла,</w:t>
      </w:r>
    </w:p>
    <w:p>
      <w:pPr>
        <w:pStyle w:val="Style141"/>
        <w:widowControl/>
        <w:spacing w:lineRule="auto" w:line="240"/>
        <w:ind w:left="710" w:right="2688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сохранение рабочих мест - 2 балла;</w:t>
      </w:r>
    </w:p>
    <w:p>
      <w:pPr>
        <w:pStyle w:val="Style41"/>
        <w:widowControl/>
        <w:tabs>
          <w:tab w:val="clear" w:pos="708"/>
          <w:tab w:val="left" w:pos="1272" w:leader="none"/>
        </w:tabs>
        <w:spacing w:lineRule="auto" w:line="240"/>
        <w:ind w:firstLine="706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)</w:t>
        <w:tab/>
        <w:t xml:space="preserve">социальная эффективность (соотношение средней заработной платы у работников СМСП по состоянию на дату подачи документов и </w:t>
      </w:r>
      <w:r>
        <w:rPr/>
        <w:t>прожиточного минимума, определенного для трудоспособного населения Челябинской области по состоянию на 1 января 2015 года</w:t>
      </w:r>
      <w:r>
        <w:rPr>
          <w:rStyle w:val="FontStyle23"/>
          <w:sz w:val="24"/>
          <w:szCs w:val="24"/>
        </w:rPr>
        <w:t xml:space="preserve"> (в процентах)):</w:t>
      </w:r>
    </w:p>
    <w:p>
      <w:pPr>
        <w:pStyle w:val="Style141"/>
        <w:widowControl/>
        <w:spacing w:lineRule="auto" w:line="240"/>
        <w:ind w:left="706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свыше 300 процентов - 10 баллов,</w:t>
      </w:r>
    </w:p>
    <w:p>
      <w:pPr>
        <w:pStyle w:val="Style141"/>
        <w:widowControl/>
        <w:spacing w:lineRule="auto" w:line="240"/>
        <w:ind w:left="706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свыше 200 процентов - 8 баллов, </w:t>
      </w:r>
    </w:p>
    <w:p>
      <w:pPr>
        <w:pStyle w:val="Style141"/>
        <w:widowControl/>
        <w:spacing w:lineRule="auto" w:line="240"/>
        <w:ind w:left="706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выше 150 процентов - 6 баллов, </w:t>
      </w:r>
    </w:p>
    <w:p>
      <w:pPr>
        <w:pStyle w:val="Style141"/>
        <w:widowControl/>
        <w:spacing w:lineRule="auto" w:line="240"/>
        <w:ind w:left="706" w:right="430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свыше 120 процентов - 4 балла, </w:t>
      </w:r>
    </w:p>
    <w:p>
      <w:pPr>
        <w:pStyle w:val="Style141"/>
        <w:widowControl/>
        <w:spacing w:lineRule="auto" w:line="240"/>
        <w:ind w:left="706" w:right="272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00 процентов и более - 2 балла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9. Документы оцениваются по 10-балльной шкале по каждому критерию, указанному в пункте 18 настоящего Порядка, и суммируются по всем критериям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20. Рекомендации о предоставлении </w:t>
      </w:r>
      <w:r>
        <w:rPr/>
        <w:t xml:space="preserve">субсидии начинающим предпринимателям </w:t>
      </w:r>
      <w:r>
        <w:rPr>
          <w:rStyle w:val="FontStyle23"/>
          <w:sz w:val="24"/>
          <w:szCs w:val="24"/>
        </w:rPr>
        <w:t>принимаются в порядке очередности начиная с СМСП, набравшего наибольшую сумму баллов.</w:t>
      </w:r>
    </w:p>
    <w:p>
      <w:pPr>
        <w:pStyle w:val="Style71"/>
        <w:widowControl/>
        <w:spacing w:lineRule="auto" w:line="240"/>
        <w:ind w:firstLine="696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В случае если два и более СМСП набрали равное количество баллов, то при подготовке рекомендации о предоставлении субсидии учитывается дата подачи заявления о предоставлении субсидии.</w:t>
      </w:r>
    </w:p>
    <w:p>
      <w:pPr>
        <w:pStyle w:val="Style71"/>
        <w:widowControl/>
        <w:spacing w:lineRule="auto" w:line="240"/>
        <w:ind w:firstLine="691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Рекомендации Координационного совета о предоставлении </w:t>
      </w:r>
      <w:r>
        <w:rPr/>
        <w:t xml:space="preserve">субсидии начинающим предпринимателям </w:t>
      </w:r>
      <w:r>
        <w:rPr>
          <w:rStyle w:val="FontStyle23"/>
          <w:sz w:val="24"/>
          <w:szCs w:val="24"/>
        </w:rPr>
        <w:t>оформляются протоколом.</w:t>
      </w:r>
    </w:p>
    <w:p>
      <w:pPr>
        <w:pStyle w:val="Style71"/>
        <w:widowControl/>
        <w:spacing w:lineRule="auto" w:line="240"/>
        <w:ind w:firstLine="706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формленный протокол утверждается председателем Координационного совета или его заместителем в течение трех рабочих дней со дня оформления протокола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21. Решение о предоставлении (об отказе в предоставлении) </w:t>
      </w:r>
      <w:r>
        <w:rPr/>
        <w:t>субсидии начинающим предпринимателям</w:t>
      </w:r>
      <w:r>
        <w:rPr>
          <w:rStyle w:val="FontStyle23"/>
          <w:sz w:val="24"/>
          <w:szCs w:val="24"/>
        </w:rPr>
        <w:t xml:space="preserve"> принимается комитетом экономики с учетом рекомендаций Координационного совета в течение трех рабочих дней со дня утверждения протокола Координационного совета и оформляется распоряжением Администраци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2. Комитет экономики информирует СМСП о принятом решении  в течение пяти рабочих дней со дня его приня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3. Субсидии не предоставляются в случа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я срока представления документов, указанного в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. 14 </w:t>
      </w:r>
      <w:r>
        <w:rPr>
          <w:rFonts w:cs="Times New Roman" w:ascii="Times New Roman" w:hAnsi="Times New Roman"/>
          <w:sz w:val="24"/>
          <w:szCs w:val="24"/>
        </w:rPr>
        <w:t>настоящего Порядка;</w:t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несоблю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словий предоставления субсидий 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с п.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настоящего Поряд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процедуры ликвидации в отношении получателя субсидии или наличия решений арбитражных судов о признании получателя субсидии несостоятельным (банкротом) и об открытии конкурсного производств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я в документах, представленных СМСП, недостоверной или искаженной информ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я аналогичных видов финансовой поддерж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и видами финансовой поддержки признаются виды финансовой поддержки, предоставленной в текущем календарном году за счет средств федерального, областного и (или) местного бюджетов в рамках реализации государственных программ (подпрограмм) Российской Федерации, государственных программ (подпрограмм) Челябинской области, муниципальных программ, предусматривающих реализацию мероприятий по финансовой поддержке СМС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оформления результатов конкурсного отб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шение координационного совета об определении победителей конкурсного отбора принимается большинством голосов и оформляется протокол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координационного совета в отношении начинающего предпринимателя - победителя конкурсного отбора должны содержаться следующие свед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(фамилия, имя, отчество индивидуального предпринимателя), основной государственный регистрационный номер записи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по созданию собственного дел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и размер предоставляемой субсид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хозяйственной деятельности начинающего предпринимателя на текущий финансовый год в соответствии с п.19 настоящего Порядк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шение о предоставлении (об отказе в предоставлении) субсидии принимается комитетом экономики с учетом рекомендаций координационного совета в течение пяти рабочих дней со дня проведения заседания координационного совета. Указанное решение оформляется распоряжением Администраци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о предоставлении (об отказе в предоставлении) субсидии начинающий предприниматель уведомляется в течение пяти рабочих дней со дня подписания распоряжения Администраци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еречисления субсидии Администрация не позднее семи рабочих дней с даты принятия решения о предоставлении субсидии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ает с начинающим предпринимателем соглашение о предоставлении субсидии (далее – соглашение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и устанавливаются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затрат, подлежащих возмещению;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размер и сроки перечисления субсидии;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сроки и форма представления отчетности о  соблюдении условий предоставления субсидии, установленных настоящим Порядком;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Администрации на проведение проверок соблюдения начинающим предпринимателем условий, целей и правил предоставления субсидии, установленных настоящим Порядком и соглашением;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озврата бюджетных средств, использованных начинающим предпринимателем, в случае установления по итогам проверок нарушения условий, целей и правил предоставления субсидии, установленных настоящим Порядком и соглашением;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чинающего предпринимателя на осуществление Администрацией проверок соблюдения начинающим предпринимателем условий, целей и правил предоставления субсидии, установленных настоящим Порядком и соглаш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дел исполнения сметы Администрации Варненского муниципального района на основании представленных соглашений не позднее трех рабочих дней с даты их получения перечисляет денежные средства на расчетный счет начинающего предприним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дминистрация осуществляет контроль за целевым использованием субсидий и мониторинг достижения результатов хозяйственной деятельности начинающих предпринимателей с учетом предоставленных субсидий за текущий финансовый год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ониторинга достижения результатов хозяйственной деятельности по запросу  Администрации начинающий предприниматель представляют следующие документы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отчета о финансовых результатах за отчетный год (налоговой декларации, иных документов, подтверждающих объем реализации товаров (работ, услуг) за отчетный год)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екларации по страховым взносам на обязательное пенсионное страхование за отчетный год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о доходах физических лиц, с приложение справок о доходах по ф. 2-НДФЛ, и иных документов, подтверждающих размер среднемесячной заработной платы работников начинающего предпринимателя за отчетный год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ормы «Сведения о среднесписочной численности работников» за отчетный год с отметкой налогового органа о принятии формы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умму фактически уплаченных налогов за отчетный год в бюджеты всех уровней (справку из налогового органа, платежные поручения, кассовые документы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предоставляются на заседание координационного сов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нарушения условий, установленных при предоставлении субсидии, начинающие предприниматели перечисляют денежные средства на счет местного бюджета в течение 10 календарных дней со дня получения от Администрации требования о возврате субсиди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невыполнения начинающим предпринимателем требования о возврате субсидии взыскание субсидии производится в судебном порядке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5 Федерального закона от 24 июля 2007 года № 209-ФЗ «О развитии малого и среднего предпринимательства в Российской федерации» начинающий предприниматель теряет право на получение государственной поддержки в течение трех лет со дня установления нарушений условий оказания поддержк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Администрация в обязательном порядке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роверку соблюдения начинающим предпринимателем условий, целей и правил предоставления субсидии, установленных настоящим Порядком и соглашением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т учет предоставляемых и возвращенных субсидий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целевым использованием средств, выделяемых для предоставления субсидий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(грантов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предпринимателя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55"/>
      <w:bookmarkEnd w:id="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конкурсном отбо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и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______) _____________________, факс (______) 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деятельность в сфе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ень видов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ых запрашивается поддерж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продукции (работ, услуг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ых запрашивается поддерж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указанием кодов видов продук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в разме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 на реализацию проекта по созданию собственного дел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спользования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руководителе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.И.О.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(зарегистрированный безработный, уволенный в результате  сокращ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йся в отпуске без сохранения заработной платы, пенсионер,  студен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учебного заведения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  (базовое,    дополнительное,     повышение     квалифик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реподготовка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99"/>
        <w:gridCol w:w="2400"/>
        <w:gridCol w:w="2280"/>
        <w:gridCol w:w="4080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</w:t>
              <w:br/>
              <w:t xml:space="preserve">  специализация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обучения  </w:t>
              <w:br/>
              <w:t>(даты поступления</w:t>
              <w:br/>
              <w:t xml:space="preserve">  и окончания)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     </w:t>
              <w:br/>
              <w:t xml:space="preserve">  подтверждающего прохождение   </w:t>
              <w:br/>
              <w:t xml:space="preserve">            обучения   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о  выбранному  направлению  деятельности  (с  указанием  ме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долж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обудившие к занятию предпринимательской деятельность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лиц, входящих в одну группу лиц с начинающим  предпринимателе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снований для вхождения таких лиц в эту группу (в  соответств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ом  5  пункта  2  статьи 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 "О   защ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и"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нковские реквизиты начинающего предпринимател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 КПП 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   (подпись)       (Ф.И.О.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(грантов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предпринимателя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5 году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74"/>
      <w:bookmarkEnd w:id="4"/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собственного де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проек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проекта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лагаемой по проекту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едлагаемых по проекту видов продукции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ресурсы, используемые для реализации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стороны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стороны про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, на решение которой направлен про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в данной сфере деятельности в  Карабашском  городс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требители и характеристика сбытовой полит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ендарный план реализации проект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839"/>
        <w:gridCol w:w="2401"/>
        <w:gridCol w:w="2759"/>
        <w:gridCol w:w="3360"/>
      </w:tblGrid>
      <w:tr>
        <w:trPr>
          <w:trHeight w:val="4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эта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  </w:t>
              <w:br/>
              <w:t xml:space="preserve">(начало - окончание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этапа</w:t>
              <w:br/>
              <w:t xml:space="preserve">      (тыс. рублей)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окупаемости проекта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ая смета расходов на реализацию проекта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60"/>
        <w:gridCol w:w="2400"/>
        <w:gridCol w:w="2159"/>
        <w:gridCol w:w="2640"/>
      </w:tblGrid>
      <w:tr>
        <w:trPr>
          <w:trHeight w:val="4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расход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 </w:t>
              <w:br/>
              <w:t xml:space="preserve">  (тыс. рублей)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 xml:space="preserve"> финансир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ект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казатели хозяйственной деятельности начинающего предпринимател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640"/>
        <w:gridCol w:w="1319"/>
        <w:gridCol w:w="1921"/>
        <w:gridCol w:w="1799"/>
        <w:gridCol w:w="1801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 показателя   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     </w:t>
            </w:r>
          </w:p>
        </w:tc>
      </w:tr>
      <w:tr>
        <w:trPr>
          <w:trHeight w:val="8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</w:t>
              <w:br/>
              <w:t xml:space="preserve"> календарный  </w:t>
              <w:br/>
              <w:t xml:space="preserve">     год   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 xml:space="preserve"> календарный </w:t>
              <w:br/>
              <w:t xml:space="preserve">     год     </w:t>
              <w:br/>
              <w:t xml:space="preserve"> (ожидаемое)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й </w:t>
              <w:br/>
              <w:t xml:space="preserve"> календарный </w:t>
              <w:br/>
              <w:t>год (прогноз)</w:t>
            </w:r>
          </w:p>
        </w:tc>
      </w:tr>
      <w:tr>
        <w:trPr>
          <w:trHeight w:val="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учки от    </w:t>
              <w:br/>
              <w:t xml:space="preserve">реализации товаров, </w:t>
              <w:br/>
              <w:t xml:space="preserve">выполнения работ,   </w:t>
              <w:br/>
              <w:t xml:space="preserve">оказания услуг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</w:t>
              <w:br/>
              <w:t xml:space="preserve">заработная плата    </w:t>
              <w:br/>
              <w:t xml:space="preserve">одного работника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</w:t>
              <w:br/>
              <w:t xml:space="preserve">работников, всего:  </w:t>
              <w:br/>
              <w:t xml:space="preserve">в том числе:        </w:t>
              <w:br/>
              <w:t xml:space="preserve">среднесписочная     </w:t>
              <w:br/>
              <w:t xml:space="preserve">численность         </w:t>
              <w:br/>
              <w:t xml:space="preserve">работников,         </w:t>
              <w:br/>
              <w:t xml:space="preserve">средняя численность </w:t>
              <w:br/>
              <w:t xml:space="preserve">внешних             </w:t>
              <w:br/>
              <w:t xml:space="preserve">совместителей,      </w:t>
              <w:br/>
              <w:t xml:space="preserve">лиц, выполнявших    </w:t>
              <w:br/>
              <w:t xml:space="preserve">работы по договорам </w:t>
              <w:br/>
              <w:t>гражданско-правового</w:t>
              <w:br/>
              <w:t xml:space="preserve">характера   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    </w:t>
              <w:br/>
              <w:t>отчислений в бюджеты</w:t>
              <w:br/>
              <w:t xml:space="preserve">всех уровней    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 рублей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обложения        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ые социальные проблемы  для  муниципального  образования  Челябинск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для  оценки  результативности   проекта   (укажите   показат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ы),  которые  могут  дополнительно  использоваться   при   оцен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___________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  (подпись)       (Ф.И.О. руково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1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3" w:customStyle="1">
    <w:name w:val="Font Style23"/>
    <w:basedOn w:val="DefaultParagraphFont"/>
    <w:uiPriority w:val="99"/>
    <w:qFormat/>
    <w:rsid w:val="00454a73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454a7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227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13b8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a13b8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a13b8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7e6d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uiPriority w:val="99"/>
    <w:qFormat/>
    <w:rsid w:val="00633a15"/>
    <w:pPr>
      <w:widowControl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472272"/>
    <w:pPr>
      <w:widowControl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2272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71" w:customStyle="1">
    <w:name w:val="Style7"/>
    <w:basedOn w:val="Normal"/>
    <w:uiPriority w:val="99"/>
    <w:qFormat/>
    <w:rsid w:val="007c29bb"/>
    <w:pPr>
      <w:widowControl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F683702DC54A064007CB993F1752B70AA71AFB88D01E8050F350CA0E4F6D8D7AA2F992B2FGFEDE" TargetMode="External"/><Relationship Id="rId3" Type="http://schemas.openxmlformats.org/officeDocument/2006/relationships/hyperlink" Target="consultantplus://offline/ref=C08F683702DC54A064007CB993F1752B70AA72AEBC8A01E8050F350CA0E4F6D8D7AA2F91G2E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DBF84-00C2-4BDD-8956-3E006EE69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  <Pages>1</Pages>
  <Words>4925</Words>
  <Characters>28074</Characters>
  <CharactersWithSpaces>32934</CharactersWithSpaces>
  <Paragraphs>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5:00Z</dcterms:created>
  <dc:creator>Admin</dc:creator>
  <dc:description/>
  <dc:language>en-US</dc:language>
  <cp:lastModifiedBy>Kabaeva</cp:lastModifiedBy>
  <cp:lastPrinted>2015-07-06T09:58:00Z</cp:lastPrinted>
  <dcterms:modified xsi:type="dcterms:W3CDTF">2015-07-07T04:1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