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doniCondCTT;Times New Roman" w:hAnsi="BodoniCondCTT;Times New Roman" w:cs="BodoniCondCTT;Times New Roman"/>
          <w:b/>
          <w:b/>
          <w:spacing w:val="50"/>
          <w:sz w:val="26"/>
          <w:szCs w:val="26"/>
        </w:rPr>
      </w:pPr>
      <w:r>
        <w:rPr>
          <w:b/>
          <w:sz w:val="26"/>
          <w:szCs w:val="26"/>
        </w:rPr>
        <w:t>Прими участие в четвёртом всероссийском конкурсе «Я бизнесмен 2016»!</w:t>
      </w:r>
    </w:p>
    <w:p>
      <w:pPr>
        <w:pStyle w:val="Normal"/>
        <w:jc w:val="center"/>
        <w:rPr>
          <w:rFonts w:ascii="BodoniCondCTT;Times New Roman" w:hAnsi="BodoniCondCTT;Times New Roman" w:cs="BodoniCondCTT;Times New Roman"/>
          <w:b/>
          <w:b/>
          <w:spacing w:val="50"/>
          <w:sz w:val="26"/>
          <w:szCs w:val="26"/>
        </w:rPr>
      </w:pPr>
      <w:r>
        <w:rPr>
          <w:rFonts w:cs="BodoniCondCTT;Times New Roman" w:ascii="BodoniCondCTT;Times New Roman" w:hAnsi="BodoniCondCTT;Times New Roman"/>
          <w:b/>
          <w:spacing w:val="5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сероссийский конкурс «Я Бизнесмен» организован с целью поддержки малого и среднего предпринимательства. Основная аудитория – владельцы малого бизнеса. Кроме них в этом году участниками конкурса могут стать и просто обладатели бизнес-идеи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Участие в конкурсе дает возможность каждому предпринимателю, владеющему малым или средним бизнесом, получить средства на его развитие </w:t>
        <w:br/>
        <w:t>и рассказать о своем деле на всю Россию. Призовой фонд конкурса составляет 800 000 рублей. Его разделят между собой победители в пяти номинаци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«Выбор жюри» - 300 000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«Интернет-голосование» - 200 000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«Социальный бизнес» - 100 000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«Выбор СКБ Контур» - 100 000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«Лучшая бизнес-идея» - 100 000 рублей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ля участия в конкурсе соискателям премий необходимо до 21 февраля </w:t>
        <w:br/>
        <w:t>2016 года прислать трехминутное видео с рассказом о своем бизнесе или бизнес-иде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о 25 февраля 2016 года продлится голосование на сайте и в соцсетях. Зрители могут поддержать понравившийся ролик. Победители будут объявлены </w:t>
        <w:br/>
        <w:t>в первую неделю мар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ее с условиями конкурса можно ознакомиться на сайте конкурс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ntu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ind w:firstLine="78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_1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7:00Z</dcterms:created>
  <dc:creator>volobyeva</dc:creator>
  <dc:description/>
  <cp:keywords/>
  <dc:language>en-US</dc:language>
  <cp:lastModifiedBy>Evgen Z</cp:lastModifiedBy>
  <cp:lastPrinted>2016-01-18T16:59:00Z</cp:lastPrinted>
  <dcterms:modified xsi:type="dcterms:W3CDTF">2016-01-22T06:57:00Z</dcterms:modified>
  <cp:revision>34</cp:revision>
  <dc:subject/>
  <dc:title/>
</cp:coreProperties>
</file>