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rPr/>
      </w:pPr>
      <w:r>
        <w:rPr>
          <w:rStyle w:val="FontStyle23"/>
          <w:b/>
          <w:sz w:val="26"/>
        </w:rPr>
        <w:t>Открыт прием документов на предоставление в 2016 году субсидий субъектам малого и среднего предпринимательства</w:t>
      </w:r>
    </w:p>
    <w:p>
      <w:pPr>
        <w:pStyle w:val="131"/>
        <w:rPr/>
      </w:pPr>
      <w:r>
        <w:rPr>
          <w:rStyle w:val="FontStyle23"/>
          <w:sz w:val="26"/>
        </w:rPr>
        <w:t>Минэкономразвития области объявляет о начале приема документов на предоставление субсидий субъектам малого и среднего предпринимательства (далее – СМСП) в целях возмещения затрат, связанных с производством (реализацией) товаров, выполнением работ, оказанием услуг:</w:t>
      </w:r>
    </w:p>
    <w:p>
      <w:pPr>
        <w:pStyle w:val="131"/>
        <w:rPr/>
      </w:pPr>
      <w:r>
        <w:rPr>
          <w:rStyle w:val="FontStyle23"/>
          <w:sz w:val="26"/>
        </w:rPr>
        <w:t>- на возмещение затрат на уплату первого взноса (аванса) по договорам лизинга;</w:t>
      </w:r>
    </w:p>
    <w:p>
      <w:pPr>
        <w:pStyle w:val="131"/>
        <w:rPr/>
      </w:pPr>
      <w:r>
        <w:rPr>
          <w:rStyle w:val="FontStyle23"/>
          <w:sz w:val="26"/>
        </w:rPr>
        <w:t>- на возмещение затрат по участию в международных и межрегиональных выставочно-ярмарочных и конгрессных мероприятиях;</w:t>
      </w:r>
    </w:p>
    <w:p>
      <w:pPr>
        <w:pStyle w:val="131"/>
        <w:rPr/>
      </w:pPr>
      <w:r>
        <w:rPr>
          <w:rStyle w:val="FontStyle23"/>
          <w:sz w:val="26"/>
        </w:rPr>
        <w:t>- субъектам малого предпринимательства, размещенным в бизнес-инкубаторах, на возмещение затрат по реализации предпринимательских проектов.</w:t>
      </w:r>
    </w:p>
    <w:p>
      <w:pPr>
        <w:pStyle w:val="131"/>
        <w:rPr>
          <w:rStyle w:val="FontStyle23"/>
          <w:sz w:val="26"/>
        </w:rPr>
      </w:pPr>
      <w:r>
        <w:rPr>
          <w:rStyle w:val="FontStyle23"/>
          <w:sz w:val="26"/>
        </w:rPr>
        <w:t xml:space="preserve">Документы для предоставления субсидии СМСП принимаются с 22 сентября по 10 декабря 2016 года (включительно). Предоставление субсидий СМСП осуществляется в пределах средств, предусмотренных Министерству экономического развития Челябинской области в областном бюджете на 2016 год. </w:t>
      </w:r>
    </w:p>
    <w:p>
      <w:pPr>
        <w:pStyle w:val="131"/>
        <w:rPr/>
      </w:pPr>
      <w:r>
        <w:rPr>
          <w:rStyle w:val="FontStyle23"/>
          <w:sz w:val="26"/>
        </w:rPr>
        <w:t>Основными условиями предоставления финансовой поддержки являются:</w:t>
      </w:r>
    </w:p>
    <w:p>
      <w:pPr>
        <w:pStyle w:val="131"/>
        <w:rPr/>
      </w:pPr>
      <w:r>
        <w:rPr>
          <w:rStyle w:val="FontStyle23"/>
          <w:sz w:val="26"/>
        </w:rPr>
        <w:t xml:space="preserve">1) государственная регистрация в качестве юридического лица (индивидуального предпринимателя) на территории Челябинской области и осуществление приоритетных видов деятельности. С приоритетными видами деятельности по каждому из перечисленных видов субсидий Вы можете ознакомиться в Порядке предоставления в 2016 году субсидий субъектам малого и среднего предпринимательства, утвержденном постановлением Правительства Челябинской области от 20.09.2016 № 515-П </w:t>
        <w:br/>
        <w:t>(далее – Порядок);</w:t>
      </w:r>
    </w:p>
    <w:p>
      <w:pPr>
        <w:pStyle w:val="131"/>
        <w:rPr/>
      </w:pPr>
      <w:r>
        <w:rPr>
          <w:rStyle w:val="FontStyle23"/>
          <w:sz w:val="26"/>
        </w:rPr>
        <w:t>2) отсутствие просроченной задолженност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131"/>
        <w:rPr/>
      </w:pPr>
      <w:r>
        <w:rPr>
          <w:rStyle w:val="FontStyle23"/>
          <w:sz w:val="26"/>
        </w:rPr>
        <w:t xml:space="preserve">3) наличие не менее двух рабочих мест у СМСП согласно форме Сведений о среднесписочной численности работников за 2015 год </w:t>
        <w:br/>
        <w:t>(за исключением субсидий субъектам малого предпринимательства, размещенным в бизнес-инкубаторах, на возмещение затрат по реализации предпринимательских проектов);</w:t>
      </w:r>
    </w:p>
    <w:p>
      <w:pPr>
        <w:pStyle w:val="131"/>
        <w:rPr/>
      </w:pPr>
      <w:r>
        <w:rPr>
          <w:rStyle w:val="FontStyle23"/>
          <w:sz w:val="26"/>
        </w:rPr>
        <w:t>4) прирост или сохранение среднесписочной численности работников СМСП в 2016 году;</w:t>
      </w:r>
    </w:p>
    <w:p>
      <w:pPr>
        <w:pStyle w:val="131"/>
        <w:rPr/>
      </w:pPr>
      <w:r>
        <w:rPr>
          <w:rStyle w:val="FontStyle23"/>
          <w:sz w:val="26"/>
        </w:rPr>
        <w:t>5) вложение собственных средств СМСП на приобретение оборудования в 2015 году и (или) 2016 году (для субсидии на возмещение затрат на уплату первого взноса (аванса) по договорам лизинга);</w:t>
      </w:r>
    </w:p>
    <w:p>
      <w:pPr>
        <w:pStyle w:val="131"/>
        <w:rPr/>
      </w:pPr>
      <w:r>
        <w:rPr>
          <w:rStyle w:val="FontStyle23"/>
          <w:sz w:val="26"/>
        </w:rPr>
        <w:t xml:space="preserve">6) уплата налогов, сборов и иных обязательных платежей в 2015 году и 2016 году в бюджеты всех уровней и государственные внебюджетные фонды </w:t>
        <w:br/>
        <w:t xml:space="preserve">(предприниматели – резиденты бизнес-инубаторов, зарегистрированные </w:t>
        <w:br/>
        <w:t xml:space="preserve">в 2016 году, не имеют обязанности по соблюдению данного условия в случае, если с даты регистрации в качестве субъекта предпринимательской деятельности срок оплаты налога (сбора, иного обязательного платежа), еще не истек). </w:t>
      </w:r>
    </w:p>
    <w:p>
      <w:pPr>
        <w:pStyle w:val="131"/>
        <w:rPr>
          <w:rStyle w:val="FontStyle23"/>
          <w:sz w:val="26"/>
        </w:rPr>
      </w:pPr>
      <w:r>
        <w:rPr>
          <w:rStyle w:val="FontStyle23"/>
          <w:sz w:val="26"/>
        </w:rPr>
        <w:t>К рассмотрению принимается </w:t>
      </w:r>
      <w:r>
        <w:rPr>
          <w:rStyle w:val="FontStyle23"/>
          <w:b/>
          <w:sz w:val="26"/>
        </w:rPr>
        <w:t>полный пакет документов</w:t>
      </w:r>
      <w:r>
        <w:rPr>
          <w:rStyle w:val="FontStyle23"/>
          <w:sz w:val="26"/>
        </w:rPr>
        <w:t xml:space="preserve">, соответствующий требованиям Порядка, который размещен на сайте: </w:t>
      </w:r>
      <w:r>
        <w:rPr>
          <w:rStyle w:val="FontStyle23"/>
          <w:b/>
          <w:sz w:val="26"/>
        </w:rPr>
        <w:t>www.chelbiznes.ru</w:t>
      </w:r>
      <w:r>
        <w:rPr>
          <w:rStyle w:val="FontStyle23"/>
          <w:sz w:val="26"/>
        </w:rPr>
        <w:t xml:space="preserve"> в разделе </w:t>
      </w:r>
      <w:r>
        <w:rPr>
          <w:rStyle w:val="FontStyle23"/>
          <w:b/>
          <w:sz w:val="26"/>
        </w:rPr>
        <w:t>«Законодательство»</w:t>
      </w:r>
      <w:r>
        <w:rPr>
          <w:rStyle w:val="FontStyle23"/>
          <w:sz w:val="26"/>
        </w:rPr>
        <w:t xml:space="preserve">, подраздел </w:t>
      </w:r>
      <w:r>
        <w:rPr>
          <w:rStyle w:val="FontStyle23"/>
          <w:b/>
          <w:sz w:val="26"/>
        </w:rPr>
        <w:t>«На областном уровне»</w:t>
      </w:r>
      <w:r>
        <w:rPr>
          <w:rStyle w:val="FontStyle23"/>
          <w:sz w:val="26"/>
        </w:rPr>
        <w:t>.</w:t>
      </w:r>
    </w:p>
    <w:p>
      <w:pPr>
        <w:pStyle w:val="131"/>
        <w:rPr/>
      </w:pPr>
      <w:r>
        <w:rPr>
          <w:rStyle w:val="FontStyle23"/>
          <w:sz w:val="26"/>
        </w:rPr>
        <w:t xml:space="preserve">Подробную информацию предприниматели могут получить в отделе поддержки и развития предпринимательства Министерства экономического развития Челябинской области по адресу: г. Челябинск, пр. Ленина, д. 57, к. 411, тел: (351) 263-25-96, 264-53-15 или на сайте: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8"/>
          </w:rPr>
          <w:t>www.chelbiznes.ru</w:t>
        </w:r>
      </w:hyperlink>
      <w:r>
        <w:rPr>
          <w:rStyle w:val="FontStyle23"/>
          <w:sz w:val="26"/>
        </w:rPr>
        <w:t> в разделе «Финансовая поддержка МБ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3">
    <w:name w:val="мой 13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мой 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bizn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0:00Z</dcterms:created>
  <dc:creator>savinae</dc:creator>
  <dc:description/>
  <dc:language>en-US</dc:language>
  <cp:lastModifiedBy>KomEk</cp:lastModifiedBy>
  <cp:lastPrinted>2016-09-21T17:25:00Z</cp:lastPrinted>
  <dcterms:modified xsi:type="dcterms:W3CDTF">2016-09-27T04:40:00Z</dcterms:modified>
  <cp:revision>2</cp:revision>
  <dc:subject/>
  <dc:title/>
</cp:coreProperties>
</file>