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администрацией Варненского муниципального района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«</w:t>
      </w:r>
      <w:r>
        <w:rPr>
          <w:b/>
        </w:rPr>
        <w:t>Предоставление разрешения на осуществление земляных работ.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8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дминистративный регламент предоставления </w:t>
      </w:r>
      <w:r>
        <w:rPr>
          <w:bCs/>
        </w:rPr>
        <w:t>администрацией Варненского муниципального района</w:t>
      </w:r>
      <w:r>
        <w:rPr/>
        <w:t xml:space="preserve"> муниципальной услуги «Предоставление разрешения на осуществление земляных работ.» (далее -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егулирует отношения, связанные с выдачей подписного листа для согласования действий с лицами, интересы которых затрагиваются при производстве земляных работ,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- земляных работ), за исключением производства земляных работ, связанных со строительством (реконструкцией), осуществляемых на основании разрешения на строительство (реконструк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екст ордера на производство земляных работ, за исключением случаев продления либо закрытия ордера на производство земляных работ, осуществляется путем непосредственного обращения заказчика (застройщика) в МУ « Управление строительства и ЖКХ» администрации Варненского муниципального района с соответствующим запросом при предъявлении ордера на производство земляных работ и документов, подтверждающих изменение обстоятельств, требующих внесения изменений в текст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завершения земляных работ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площади места производства земляных работ лицо, производящее земляные работы, обязано оформить новы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оизводства земляных работ лицо, производившее земляные работы, обязано сдать полностью восстановленно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связанные с ликвидацией аварий и их последствий, должны производиться незамедлительно после обнаружения аварии с обязательным уведомлением  МУ « Управление строительства и ЖКХ» по адресу Челябинская область, с.Варна, ул.Советская, д.135, единой дежурно-диспетчерской службы "112"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ями муниципальной услуги «Предоставление разрешения на осуществление земляных работ»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«Предоставление разрешения на осуществление земляных работ»,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их лиц с заявлениями и документами, необходимыми для предоставления муниципальной услуги «Предоставление разрешения на осуществление земляных работ», могут обращать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тозвать заявление на любой стадии процесса предоставления муниципальной услуги «Предоставление разрешения на осуществление земляных работ» до момента поступл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заявления осуществляется путем подачи </w:t>
      </w:r>
      <w:hyperlink w:anchor="Par877">
        <w:r>
          <w:rPr>
            <w:rStyle w:val="InternetLink"/>
          </w:rPr>
          <w:t>заявления</w:t>
        </w:r>
      </w:hyperlink>
      <w:r>
        <w:rPr/>
        <w:t xml:space="preserve"> о прекращении делопроизводства и возврате ранее предоставленных документов (Приложение N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ем заявлений от заявителей и выдача заявителям запрашиваемых документов, являющихся результатом предоставления муниципальной услуги «Предоставление разрешения на осуществление земляных работ», осуществляется в многофункциональных центрах по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-  Челябинская область, с.Варна, пер.  Кооперативный , 3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77"/>
      <w:bookmarkStart w:id="3" w:name="Par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доставление разрешения на осуществление земляных рабо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услуга «Предоставление разрешения на осуществление земляных работ» (далее - муниципальная услуга) предоставляется МУ « Управление строительства и ЖКХ»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муниципальное автономное учреждение "Многофункциональный центр по предоставлению государственных и муниципальных услуг " (далее - МФЦ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отказывает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взаимодействие заявителя с муниципальным учреждением  « Управление строительства и жилищно-коммунального хозяйства» администрации Варненского муниципального района, а также органами власти и организациями, участвующими в предоставлении муниципальной услуги, в соответствии с законом и заключенными соглашениями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соблюд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нтролирует и обеспечивает выдачу заявителям запрашиваемых документов, являющихся результатом предоставления муниципальной услуги, предусмотренных </w:t>
      </w:r>
      <w:hyperlink w:anchor="Par98">
        <w:r>
          <w:rPr>
            <w:rStyle w:val="InternetLink"/>
          </w:rPr>
          <w:t>пунктом 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 « Управление строительства и жилищно-коммунального хозяйства» администрации Варненского муниципального района - на основании имеющихся оперативных данных о правообладателях (балансодержателях) инженерных сетей устанавливает исчерпывающий перечень лиц, интересы которых затрагиваются при производстве земляных работ лиц, осуществляет оформление подпис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ое учреждение « Управление строительства и жилищно-коммунального хозяйства»  (далее - МУ « Управление строительства и ЖКХ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принятия решения о выдаче, продлении, закрытии ордера на производство земляных работ осуществляет выезд на место производства земляных работ, по результатам которого составляет акт обследования места производства земляных работ и состоя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выдачи, продления ордера на производство земляных работ направляет в МУ «Управление строительства и ЖКХ» объявление о закрытии или ограничении движения транспорта для размещения в средствах массовой информации (в случае если земляные работы будут производиться на проезжей части автомобильных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формление ордера на производство земляных работ, либо внесение соответствующих записей в текст ордера на производство земляных работ в случае его продления либо за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, осуществляет подготовку письменног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контроль исполнения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благоустройства территории Варненского муниципального района, а также требований, установленных в ордере на производство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 « Управление строительства и ЖКХ»- обеспечивает своевременное размещение объявления о закрытии или ограничении движения транспорта в средствах массовой информации (в случае если земляные работы будут производиться на проезжей части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/>
        <w:t>8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 I этапе: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огласования действий с лицами, интересы которых затрагиваются при производстве земляных работ (Приложение N 2 к настоящему Административному регламенту) с приложением проекта организации работ (чертежа), содержащего отметку о выдаче подписного листа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 II этапе: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(Приложение N 3 к настоящему Административному регламенту) с приложением проектной документации (чертежа) с отметкой о выдаче ордера на производства земляных работ в 1 экземпляре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бо ордер на производство земляных работ (подлинный экземпляр заявителя) с записью о продлении либо закрытии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либо 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(Приложение N 4 к настоящему Административному регламенту) с приложением ордера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 Варненского муниципального района (далее - итогов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заявителю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муниципальной услуги исчисляется со дня поступления в отдел приема и выдачи документов (далее - отдел приема)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 подписного листа согласования действий с лицами, интересы которых затрагиваются при производстве земляных работ (далее - подписной лист), составляет 4 рабочих дня (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14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 подписного листа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пределение исчерпывающего перечня лиц, интересы котор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гиваются при производстве земляных работ, оформл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ного листа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дача итоговых документов в МФЦ для выдачи заявителю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 документов, выдача итогового документа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, продлении ордера на производство земляных работ составляет 7 рабочих дней (I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32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продления ордера на производство земляных работ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следование места производства земляных работ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акта обследования;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правление в СВС объявления о закрытии или огранич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ения транспорта для размещения в средствах массо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(в случае если земляные работы будут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ься на проезжей части дорог)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формление ордера на производство земляных работ либ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в текст ордера записи о продлении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ибо подготовка письменного мотивированного отказ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и муниципальной услуги (при принятия решения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лении ордера на производство земляных работ);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дача итоговых документов в МФЦ для выдачи заявителю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итогового документ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закрытии ордера на производство земляных работ составляет 7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22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ия ордера на производство земляных работ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ыезд и обследование места производства земляных ра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е полностью восстановленного наруше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 после производства земляных работ 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органа местного самоуправления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несение в ордер на производство земляных работ записи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закрыти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ибо подготовка письменного мотивированного отказ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муниципальной услуги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итогового документ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благоустройств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Варненского муниципального райо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 заявителю необходимо представить специалисту отдела приема МФЦ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226">
        <w:r>
          <w:rPr>
            <w:rStyle w:val="InternetLink"/>
          </w:rPr>
          <w:t>таблице 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5" w:name="Par226"/>
      <w:bookmarkStart w:id="6" w:name="Par22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232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2 к    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дминистративному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лица,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            │Проектные организации     │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ция в        │                          │статьи 7,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       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экземпляр с     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выдаче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91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(II этап) заявителю необходимо представить специалисту отдела приема МФЦ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314">
        <w:r>
          <w:rPr>
            <w:rStyle w:val="InternetLink"/>
          </w:rPr>
          <w:t>таблице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314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320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08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3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ному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ламенту)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кументы,            │Организация заявителя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:   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;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 техники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копии,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и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ью организации,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если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м выступает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)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документация│Проектные организации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     │                          │статьи 7,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1 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 с отметкой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даче ордера на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длежит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у заявителю)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дписной лист,       │МУ « Управление строительства и ЖКХ»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с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интересы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трагиваются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изводстве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1     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)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410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дления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заявителю необходимо пред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433">
        <w:r>
          <w:rPr>
            <w:rStyle w:val="InternetLink"/>
          </w:rPr>
          <w:t>таблиц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433"/>
      <w:bookmarkEnd w:id="12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439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6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продлении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4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аход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 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кст ордера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продлении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производства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491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закрытия ордера на производство земляных работ заявителю необходимо предо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514">
        <w:r>
          <w:rPr>
            <w:rStyle w:val="InternetLink"/>
          </w:rPr>
          <w:t>таблице 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514"/>
      <w:bookmarkEnd w:id="15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520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ставить самостоя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51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закрытии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5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            │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ФМС России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явлением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е находи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записи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акрытии    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</w:t>
      </w:r>
      <w:hyperlink w:anchor="Par1245">
        <w:r>
          <w:rPr>
            <w:rStyle w:val="InternetLink"/>
            <w:rFonts w:cs="Courier New" w:ascii="Courier New" w:hAnsi="Courier New"/>
            <w:sz w:val="20"/>
            <w:szCs w:val="20"/>
          </w:rPr>
          <w:t>Акт</w:t>
        </w:r>
      </w:hyperlink>
      <w:r>
        <w:rPr>
          <w:rFonts w:cs="Courier New" w:ascii="Courier New" w:hAnsi="Courier New"/>
          <w:sz w:val="20"/>
          <w:szCs w:val="20"/>
        </w:rPr>
        <w:t xml:space="preserve"> приема-передачи   │Предоставляется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              │заявителем самостоятельно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ного  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после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земляных │                          │власти и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на территории,  │                          │мест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членами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    │                          │организация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МУ « УПРАВЛЕНИЕ СТРОИТЕЛЬСТВА И ЖКХ»)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игинал в 1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7 к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589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1"/>
      <w:bookmarkEnd w:id="18"/>
      <w:r>
        <w:rPr/>
        <w:t>1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 неполный пакет документов (за исключением Выписки из Единого государственного реестра юридических лиц, подлежащей представлению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кт приема-передачи полного восстановления нарушенного благоустройства после производства земляных работ на территории, не согласован членами Комиссии, за исключением МУ « УПРАВЛЕНИЕ СТРОИТЕЛЬСТВА И ЖКХ» (в случае обращения с заявлением о закрыт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явление и документы предоставле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ставленные заявителем документы являются не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и, имена, отчества, адрес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явление 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явление имее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 представлены оригинал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23"/>
      <w:bookmarkEnd w:id="19"/>
      <w:r>
        <w:rPr/>
        <w:t>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соблюдение установленных сроков продления ордера на производство земляных работ (при обращении с заявлением о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 при выдаче подписного листа либо ордера на производство земляных работ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"Многофункциональный центр предоставления государственных и муниципальных услуг", а также информацию о режиме работы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оборудуются секторы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ожидания оборудуется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помещениях МФЦ, МУ « УПРАВЛЕНИЕ СТРОИТЕЛЬСТВА И ЖКХ» на информационных стендах, в раздаточных информационных материалах (брошюры, буклеты, листовки, памятки), при личном консультировании специалистом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граждан и юридических лиц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тем издания печатных информационных материалов (брошюр, буклетов, листово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тем изготовления и размещения бан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может быть предоставлена специалистами МФЦ,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информационных стендах в помещении МФЦ и Интернет-сайте МФЦ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муниципальных услуг, предоставляемых в МФЦ, органах и организациях, участвующих в предоставлени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роках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х, предъявляемых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лок-схемы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жим работы, адрес, график работы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получения консультаций, информирования о ходе выполнения отдельных административных процедур (действий)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порядке обжалования действий (бездействий), а также принимаемых решений работников МФЦ в ходе выполнения отдель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руг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ответах на телефонные звонки и устные обращения граждан специалисты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общей очереди в дни приема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; время ожидания в очереди для подачи документов не должно превышать 15 минут; время ожидания в очереди для получения документов не должно превышать 15 минут. Прием заявителей ведется либо с помощью электронной системы управления очередью или, в случае отсутствия подобной системы,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запись осуществляется как при личном обращении заявителя, так и по телефону. Предварительная запись осуществляется путем внесения информации в книгу записи заявителей для получения консультаций, которая ведется на бумажном или электронном носителе. Заявителю сообщается время и номер окна МФЦ, в которо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ый почтовый адрес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услуг, которые предоставляютс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 отказа в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бования к документа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отдела нормативно-правового обеспечения и контрольно-организационной работы (далее - отдел контроля) МФЦ, с учетом времени подготовки ответа заявителю, в срок, не превышающий 10 рабочих дней с момента регистрации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на письменное обращение заявителя специалист отдела контроля МФЦ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687"/>
      <w:bookmarkEnd w:id="20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ем и регистрация заявлений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ала действий по предоставлению муниципальной услуги является непосредственное обращение заявителя в МФЦ с комплектом документов, необходимых для предоставления муниципальной услуги по следующим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– с.Варна, пер.Кооперативный. 31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; документ, подтверждающий полномочия лица, обратившегося с заявлением; проверяет документ, подтверждающий полномочия обратившегося с заявлением лица действовать от имени юридического лица без доверенности; проверяет доверенность на соответствие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ервичную проверку представленных заявителем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редоставленные заявителем непосредственно в отдел приема МФЦ,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уют основания для отказа в приеме документов, необходимых для предоставления муниципальной услуги, предусмотренные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приема МФЦ уведомляет заявителя о наличии оснований для отказа в приеме документов, необходимых для предоставления муниципальной услуги, предлагает устранить выявленные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астаивает на принятии заявления, специалист отдела приема МФЦ предупреждает заявителя о возможном отказе в приеме документов, необходимых для предоставления муниципальной услуги. В этом случае заявителем составляется расписка о неполном пакете документов либо не соответствии предоставленных документов требованиям законодательства, которая приобщается специалистом отдела приема МФЦ к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поступившее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авляет регистрационный штамп с указанием регистрационного номера и даты поступления, должности, фамилии и иниц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706"/>
      <w:bookmarkEnd w:id="21"/>
      <w:r>
        <w:rPr/>
        <w:t>4)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факт принятия и передачи заявления в отдел контроля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доступ для работы с бумажным оригиналом в электронной карточке документа специалистам отдела контроля МФЦ, а также специалистам МУ « УПРАВЛЕНИЕ СТРОИТЕЛЬСТВА И ЖКХ»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ляет сканированные подлинники (копии) документов (заявление, расписку в получении документов, расписку о неполном пакете документов либо не соответствии представленных документов требованиям законодательства, документ, удостоверяющий личность лица, подписавшего заявление, доверенность (если с заявлением обратилось доверенное лицо), ордер на производство земляных работ (при продлении, закрытии ордера на производство земляных работ) к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и выдает заявителю расписку в получении документов, необходимых для предоставления муниципальной услуги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ложенных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экземпляров каждого из представленных заявителем документов (подлинных экземпляров и их копий), а также количество листов в каждом экземпляр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и дату принят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ечатывает информацию о принятых заявлениях из электронного журнала (реестр) в двух экземплярах, указывает свои фамилию и инициалы, дату и время составления реестра, удостоверяет своей подписью (один экземпляр реестра с заявлениями передается курьеру, второй - с отметкой о принятии заявлений курьером - остается у специалиста отдела приема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дает заявления через курьера МФЦ в отдел контроля МФЦ в день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оверка документов на соответствие формальным требованиям и комплектности, формирование дела для передачи в МУ « УПРАВЛЕНИЕ СТРОИТЕЛЬСТВА И ЖКХ» (в случае поступления заявления о </w:t>
      </w:r>
      <w:hyperlink w:anchor="Par1408">
        <w:r>
          <w:rPr>
            <w:rStyle w:val="InternetLink"/>
          </w:rPr>
          <w:t>выдаче</w:t>
        </w:r>
      </w:hyperlink>
      <w:r>
        <w:rPr/>
        <w:t xml:space="preserve"> , </w:t>
      </w:r>
      <w:hyperlink w:anchor="Par1465">
        <w:r>
          <w:rPr>
            <w:rStyle w:val="InternetLink"/>
          </w:rPr>
          <w:t>продлении</w:t>
        </w:r>
      </w:hyperlink>
      <w:r>
        <w:rPr/>
        <w:t xml:space="preserve">, </w:t>
      </w:r>
      <w:hyperlink w:anchor="Par1515">
        <w:r>
          <w:rPr>
            <w:rStyle w:val="InternetLink"/>
          </w:rPr>
          <w:t>закрытии</w:t>
        </w:r>
      </w:hyperlink>
      <w:r>
        <w:rPr/>
        <w:t xml:space="preserve"> ордера на производство землян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 комплектом документов, сформированным специалистом отдела приема МФЦ в соответствии с распиской в получении документов,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заявления и приложенные к ним документы, осуществляет сверку поступивших и указанных в реестре заявлений, указывает должность, фамилию и инициалы, дату и время принятия заявлений, удостоверяет реестр принятых заявлений своей подписью, обеспечивает хране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ксирует в электронной карточке документа факт принятия заявления и представленных заявителем документов, свои фамилию, имя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проверку заявления и представленных заявителем документов на предмет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контроля МФЦ осуществляет подготовку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в приеме документов, необходимых для предоставления муниципальной услуги, в срок не позднее 3 рабочих со дня регистрации заявления (далее - письменный мотивированный отказ в приеме документов, Приложение N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исания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руководителем МФЦ специалист отдела контроля МФЦ уведомляет заявителя по телефону, указанному в заявлении, об отказе в приеме документов и возможности получения документов, фиксирует в электронной карточке дату, номер телефона, фамилию, имя, отчество лица, получившего сообщение, после чего снимает дело с контроля и передает документы по реестру в отдел прием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148">
        <w:r>
          <w:rPr>
            <w:rStyle w:val="InternetLink"/>
          </w:rPr>
          <w:t>отказ</w:t>
        </w:r>
      </w:hyperlink>
      <w:r>
        <w:rPr/>
        <w:t xml:space="preserve"> в приеме документов оформляется на бланке администрации органа местного самоуправления и должен содержать причины отказа, ссылку на соответствующий пункт Административного регламента и нормативный правовой акт, а также предлагаемые заявителю действия для устранения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самостоятельно не представлена Выписка из Единого государственного реестра юридических лиц (ЕГРЮЛ), либо представлена Выписка из ЕГРЮЛ, выданная позднее 10 дней до даты обращения с заявлением в МФЦ, специалист отдела контроля МФЦ запрашивает необходимые сведения в рамках межведомственного взаимодействия, в электронной карточке документа фиксирует дату направления межведомственного запроса, а также дату получ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форма ответа на межведомственный запрос распечатывается специалистом отдела контроля МФЦ на бумажном носителе, прошивается, заверяется подписью уполномоченного лица с указанием должности, фамилии и инициалов, после чего приобщается специалистом отдела контроля МФЦ к заявлению, о чем в описи документов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 правильность предоставления специалистом отдела приема МФЦ доступа для работы с бумажным оригиналом специалистам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сканированных документов, предусмотренных </w:t>
      </w:r>
      <w:hyperlink w:anchor="Par706">
        <w:r>
          <w:rPr>
            <w:rStyle w:val="InternetLink"/>
          </w:rPr>
          <w:t>подпунктом 4 пункта 2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электронной карточке документа доступа для работы с бумажным оригиналом специалистам МУ « УПРАВЛЕНИЕ СТРОИТЕЛЬСТВА И ЖКХ» или сканированных документов специалист отдела контроля МФЦ устраняет выявленные недост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яет контрольный лист, фиксирующий установленный настоящим Административным регламентом порядок и сроки выполнения административных процедур при предоставлении муниципальной услуги, а также срок окончания предоставления муниципальной услуги, фиксирует в электронной карточке документа факт передачи заявления в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дело заявителя: в соответствии с распиской в получении документов прошивает и нумерует листы документов, заверяет своей подписью с указанием должности, фамилии и инициалов (контрольный лист подшивается первым листом). Оригиналы документов, подлежащие возврату заявителю, подшиваются к делу заявителя отдельным файлом, о чем в описи документов делается соответствующая отме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ует реестр дел заявителей, передаваемых в МУ « УПРАВЛЕНИЕ СТРОИТЕЛЬСТВА И ЖКХ», в двух экземплярах, указывает должность, фамилию, инициалы, дату и время составления реестра, удостоверяет реестр свое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озднее дня, следующего за днем регистрации заявления, по реестру передает дело заявителя через курьера МФЦ в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дел заявителей, переданных курьером МФЦ,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дел заявителей специалистом МУ « УПРАВЛЕНИЕ СТРОИТЕЛЬСТВА И ЖКХ» возвращается через курьера МФЦ специалисту отдела контроля МФЦ в день передачи дел заявителей в МУ « УПРАВЛЕНИЕ СТРОИТЕЛЬСТВА И ЖКХ», сохранность реестра обеспечивается специалист отдела контроля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740"/>
      <w:bookmarkEnd w:id="22"/>
      <w:r>
        <w:rPr/>
        <w:t>III.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ВЫДАЧЕ ПОДПИС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ДЕЙСТВИЙ С ЛИЦАМИ, ИНТЕРЕСЫ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ГИВАЮТСЯ ПРИ ПРОИЗВОДСТВЕ ЗЕМЛЯНЫХ РАБОТ (I ЭТАП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ДАЧЕ ОРДЕРА НА ПРОИЗВОДСТВО ЗЕМЛЯНЫХ РАБОТ (II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смотрение документов, необходимых 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, установление исчерпывающего перечня лиц, интересы которых затрагиваются при производстве земляных работ, оформление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МУ « Управление строительства и ЖКХ» осуществляет ознакомление с заявлением и документами, необходимыми для выдачи подписного листа, после чего на основании оперативной информации о правообладателях (балансодержателях) инженерных сетей, устанавливает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должен содержать исчерпывающий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оформляется исполнителем МУ « Управление строительства и ЖКХ» по форме, установленной Приложением N 2 к настоящему Административному регламент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МУ « Управление строительства и ЖКХ» удостоверяет подписной лист своей подписью с указанием должности, фамилии и инициалов, на экземпляре проекта организации работ (чертеже), подлежащем возврату заявителю, делает отметку о выдаче подписного листа, после чего передает итоговые документы ответственному специалисту МУ « Управление строительства и ЖКХ» для регистрации и передач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МУ « Управление строительства и ЖКХ» фиксирует в контрольном листе и электронной карточке документа время передачи итоговых документов, свои фамилию, имя, отчество, после чего подписной лист с приложенным проектом организации работ (чертежом)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ассмотрение документов, необходимых 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выезд на место производства земляных работ, выдача ордера на производство земляных работ (I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выдачи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ведения земляных работ и состояния зеленых насаждений (далее - акт обследования места проведения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08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подписание руководителем МУ « УПРАВЛЕНИЕ СТРОИТЕЛЬСТВА И ЖКХ», регистрация (присвоение реквизитов)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приобщается исполнителем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МУ « УПРАВЛЕНИЕ СТРОИТЕЛЬСТВА И ЖКХ»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сполнения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, а также особых условий производства земляных работ, установленных при выдаче ордера на производство земляных работ, осуществляется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приложенным экземпляром проектной документации (чертежом)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765"/>
      <w:bookmarkEnd w:id="23"/>
      <w:r>
        <w:rPr/>
        <w:t>III.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ОДЛЕН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ссмотрение документов, необходимых для продления ордера на производство земляных работ, выезд на место производства земляных работ, принятие решения о продлен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продлен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изводства земляных работ и состояния зеленых насаждений (далее - акт обследования места производства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6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одления ордера на производство земляных работ, обследование места производства земляных работ,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МУ « УПРАВЛЕНИЕ СТРОИТЕЛЬСТВА И ЖКХ»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продлении ордера на производство земляных работ удостоверяется подписью руководителя МУ « УПРАВЛЕНИЕ СТРОИТЕЛЬСТВА И ЖКХ», а также оттиском печати МУ « УПРАВЛЕНИЕ СТРОИТЕЛЬСТВА И ЖКХ»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МУ « УПРАВЛЕНИЕ СТРОИТЕЛЬСТВА И ЖКХ»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записью о продлении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781"/>
      <w:bookmarkEnd w:id="24"/>
      <w:r>
        <w:rPr/>
        <w:t>III.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ЗАКРЫТ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а-передачи, принятие решения о закрыт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заявление и документы, необходимые для закрытия ордера на производство земляных работ,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закрыт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 для приема-передачи восстановл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осуществляются в течение 3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МУ « УПРАВЛЕНИЕ СТРОИТЕЛЬСТВА И ЖКХ»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каза в закрытии ордера на производство земляных работ исполнитель осуществляет внесение в текст ордера на производство земляных работ записи о закрытии, соответствующая запись вносится в копию ордера на производство земля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</w:t>
      </w:r>
      <w:hyperlink w:anchor="Par1245">
        <w:r>
          <w:rPr>
            <w:rStyle w:val="InternetLink"/>
          </w:rPr>
          <w:t>акта</w:t>
        </w:r>
      </w:hyperlink>
      <w:r>
        <w:rPr/>
        <w:t xml:space="preserve"> приема-передачи восстановленного благоустройства после производства земляных работ с инженером-инспектором МУ « УПРАВЛЕНИЕ СТРОИТЕЛЬСТВА И ЖКХ», с руководителем МУ « УПРАВЛЕНИЕ СТРОИТЕЛЬСТВА И ЖКХ», внесение в текст ордера на производство земляных работ записи о закрытии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закрытии ордера на производство земляных работ удостоверяется подписью руководителя МУ « УПРАВЛЕНИЕ СТРОИТЕЛЬСТВА И ЖКХ», а также оттиском печати МУ « УПРАВЛЕНИЕ СТРОИТЕЛЬСТВА И ЖКХ»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5">
        <w:r>
          <w:rPr>
            <w:rStyle w:val="InternetLink"/>
          </w:rPr>
          <w:t>Акт</w:t>
        </w:r>
      </w:hyperlink>
      <w:r>
        <w:rPr/>
        <w:t xml:space="preserve"> приема-передачи полного восстановления нарушенного благоустройства после производства земляных работ на территории приобщается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заявителя после закрытия ордера на производство земляных работ помещается в архив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ередачи итоговых документов, свои фамилию, имя, отчество, после чего передает ордер на производство земляных работ с записью о закрытии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796"/>
      <w:bookmarkEnd w:id="25"/>
      <w:r>
        <w:rPr/>
        <w:t>29. Подготовка письменног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роекта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по форме, установленной Приложением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оформляется на бланке МУ « УПРАВЛЕНИЕ СТРОИТЕЛЬСТВА И ЖКХ» за подписью руководителя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исьменного мотивированного отказа в предоставлении муниципальной услуги, подписание руководителем МУ « УПРАВЛЕНИЕ СТРОИТЕЛЬСТВА И ЖКХ» осуществляе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ередачи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с приложенными ордером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, свои фамилию, имя, отчество, после чего передает итоговые документы через курьера МФЦ для выдачи заявителю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нятие итоговых документов в МФЦ, выдача итоговых документов заяви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 чем делается отметка в электронной карточке документа и акте приема-передачи (реестре поступивших из МУ « Управление строительства и ЖКХ») итоговых документов. Специалист отдела контроля МФЦ обеспечивает сохранность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в электронную карточку документа реквизиты итоговых документов, количество поступивших экземпляров, дату поступления из МУ « Управление строительства и ЖКХ», снимает дело с контроля. В случае поступления некомплектных итоговых документов специалист отдела контроля МФЦ выясняет причины допущенных нарушений и принимает меры для доукомплектова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ечатывает информацию о передаваемых в отдел приема итоговых документах из электронного журнала (реестр) в двух экземплярах, указывает должность, фамилию, инициалы, дату и время составления реестра, удостоверяет свое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с итоговыми документами передает через курьера МФЦ в отдел приема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итоговых документов специалистом отдела приема МФЦ, возвращает через курьера МФЦ специалисту отдела контроля МФЦ не позднее следующего дня, следующего за днем направления документов в отдел приема. Специалист отдела контроля обеспечивает сохранность реес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итоговые документы через курьера МФЦ в отдел приема МФЦ не позднее дня, следующего за днем поступления документов из органа местного самоуправления, осуществлявшего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существляет сверку поступивших и указанных в реестре дел, указывает свои должность, фамилию, инициалы, дату и время принятия итоговых документов в электронной карточке документа и в реестре, возвращает реестр курь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канирует итоговые документы в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в течение 1 рабочего дня информирует заявителя по телефону, указанному в заявлении, о готовности и возможности получ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день явки при предъявлении заявителем (его представителем) документа, удостоверяющего личность; документа, подтверждающего полномочия представителя; документа, подтверждающие полномочия лица действовать от имени юридического лица без доверенности предлагает ознакомиться с итого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ксирует в журнале выдачи итоговых документов наименование, реквизиты документов, количество экземпляров, данные о получателе, предлагает заявителю расписаться в журнале выдачи итоговых документов, после чего выдает заявителю итог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о истечении 30 дней со дня поступления итоговых документов в МФЦ не получены итоговые документы, специалист отдела приема МФЦ передает документы по реестру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письменного уведомления о готовности итоговых документов, после чего направляет его заявителю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60 дней со дня поступления итоговых документов в МФЦ, в случае неполучения их заявителем, специалист отдела контроля МФЦ возвращает итоговые документы с сопроводительным письмом за подписью руководителя МФЦ в МУ « Управление строительства и ЖКХ» либо МУ « УПРАВЛЕНИЕ СТРОИТЕЛЬСТВА И ЖК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819"/>
      <w:bookmarkEnd w:id="26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специалист отдела контроля МФЦ осуществляет проверку исполнения сроков выдачи итогового документа. В случае пропуска срока, установленного настоящим регламентом, но не более чем на один день, специалист отдела контроля МФЦ отправляет запрос на имя руководителя МУ « Управление строительства и ЖКХ» с целью выяснения причин пропуска установленного срока. В случае непринятия мер по устранению выявленного нарушения установленного срока, руководителем МФЦ составляется служебная записка на имя заместителя главы города по имуществу и правовым вопросам либо заместителя главы по городск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, до 5 числа месяца, руководители отделов МФЦ представляют руководителю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организацию работы МФЦ возлагается на руководите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МУ « Управление строительства и ЖКХ» Основными задачами системы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существления текущего контроля соблюдения и исполнения положений настоящего регламента устанавливается руководителем МУ « УПРАВЛЕНИЕ СТРОИТЕЛЬСТВА И ЖК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834"/>
      <w:bookmarkEnd w:id="27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, в течение трех месяцев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рбитражным процессуа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874"/>
      <w:bookmarkEnd w:id="2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9" w:name="Par877"/>
      <w:bookmarkEnd w:id="29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ГМУ-МУ « Управление строительства и ЖКХ»-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917"/>
      <w:bookmarkEnd w:id="3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" w:name="Par920"/>
      <w:bookmarkEnd w:id="31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районе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  установленные  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ConsPlusNonformat"/>
        <w:rPr/>
      </w:pP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(подпись)          ФИО ответственного специалиста МУ «                   контактный телефон                         Управление строительства и ЖКХ»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1000"/>
      <w:bookmarkEnd w:id="32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 « УПРАВЛЕНИЕ СТРОИТЕЛЬСТВА И ЖКХ» АДМИНИСТРАЦИЯ ВАРНЕНСКОГО МУНИЦИПАЛЬНОГО РАЙОНА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1006"/>
      <w:bookmarkEnd w:id="33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емляные работы в порядке, установленном "</w:t>
      </w:r>
      <w:hyperlink r:id="rId27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раскопках  грунта или бурении скважин во избежание повреждений</w:t>
      </w:r>
    </w:p>
    <w:p>
      <w:pPr>
        <w:pStyle w:val="ConsPlusNonformat"/>
        <w:rPr/>
      </w:pPr>
      <w:r>
        <w:rPr/>
        <w:t>существующих  подземных  сооружений  до начала работ должны быть вызваны на</w:t>
      </w:r>
    </w:p>
    <w:p>
      <w:pPr>
        <w:pStyle w:val="ConsPlusNonformat"/>
        <w:rPr/>
      </w:pPr>
      <w:r>
        <w:rPr/>
        <w:t>место            представители            следующих          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ыполнять  особые  условия  производства  земляных  работ  с  целью</w:t>
      </w:r>
    </w:p>
    <w:p>
      <w:pPr>
        <w:pStyle w:val="ConsPlusNonformat"/>
        <w:rPr/>
      </w:pPr>
      <w:r>
        <w:rPr/>
        <w:t>обеспечения   сохранения   объектов  инженерной  инфраструктуры  и  другого</w:t>
      </w:r>
    </w:p>
    <w:p>
      <w:pPr>
        <w:pStyle w:val="ConsPlusNonformat"/>
        <w:rPr/>
      </w:pPr>
      <w:r>
        <w:rPr/>
        <w:t>имуществ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</w:t>
      </w:r>
      <w:r>
        <w:rPr>
          <w:i/>
        </w:rPr>
        <w:t xml:space="preserve">Варненского муниципального района </w:t>
      </w:r>
      <w:r>
        <w:rPr/>
        <w:t xml:space="preserve">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оизводящее земляные работы, после установки ограждений обязано разместить в месте проведения работ информационные щиты с указанием наименования организации, производящей работы, фамилии, имени, отчества лица, ответственного за производство работ, номеров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отсутствии возможности создания ограждений, в том числе при строительстве линейных объектов, информационные щиты вывешиваются через 5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целью сохранения и рационального использования плодородного почвенного слоя, до начала производства работ растительный слой земли должен быть снят и вывезен в место, определенное администрацией города, для дальнейшего его использования при воспроизводств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изводстве работ на проезжей части дорог асфальт, щебень, бордюр в пределах траншей (котлованов) разбираются и вывозятся в место, определенное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улицах, застроенных территориях грунт вывози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незастроенных территориях допускается складирование грунта с одной стороны траншеи (котлована) для последующе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есоблюдении сроков выполнения работ настоящий ордер подлежит продлению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производя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1085"/>
      <w:bookmarkEnd w:id="34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1092"/>
      <w:bookmarkEnd w:id="35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6" w:name="Par1095"/>
      <w:bookmarkEnd w:id="36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е учреждение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Городская техническая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спекция по благоустройству"                         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МУ "МУ « УПРАВЛЕНИЕ СТРОИТЕЛЬСТВА И ЖКХ»"        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7" w:name="Par1145"/>
      <w:bookmarkEnd w:id="3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8" w:name="Par1148"/>
      <w:bookmarkEnd w:id="38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У « УПРАВЛЕНИЕ СТРОИТЕЛЬСТВА И ЖКХ»       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ЕЛЯБИНСКОЙ ОБЛАСТИ                                      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У "МФЦ"           подпись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1195"/>
      <w:bookmarkEnd w:id="39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0" w:name="Par1198"/>
      <w:bookmarkEnd w:id="4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  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1" w:name="Par1242"/>
      <w:bookmarkEnd w:id="41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2" w:name="Par1245"/>
      <w:bookmarkEnd w:id="42"/>
      <w:r>
        <w:rPr>
          <w:rFonts w:eastAsia="Courier New"/>
        </w:rPr>
        <w:t xml:space="preserve">                        </w:t>
      </w:r>
      <w:r>
        <w:rPr/>
        <w:t>Форма акта приема-пере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 "МУ « УПРАВЛЕНИЕ СТРОИТЕЛЬСТВА И ЖКХ»"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 жилищ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зяйства администрации города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АУ "ДСУ"</w:t>
      </w:r>
    </w:p>
    <w:p>
      <w:pPr>
        <w:pStyle w:val="ConsPlusNonformat"/>
        <w:rPr/>
      </w:pPr>
      <w:r>
        <w:rPr/>
        <w:t>_______________________ - представитель управляющей организации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____________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 г.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: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 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азчик работ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У « Управление строительства и ЖКХ» района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У "МУ « УПРАВЛЕНИЕ СТРОИТЕЛЬСТВА И ЖКХ»" г.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АУ "ДСУ" г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правляющая организация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3" w:name="Par1324"/>
      <w:bookmarkEnd w:id="43"/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1350"/>
      <w:bookmarkEnd w:id="4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____ районе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5" w:name="Par1382"/>
      <w:bookmarkEnd w:id="45"/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чальнику МУ « Управление строительства и ЖК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Данилейко И.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1408"/>
      <w:bookmarkEnd w:id="4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районе 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7" w:name="Par1439"/>
      <w:bookmarkEnd w:id="47"/>
      <w:r>
        <w:rPr/>
        <w:t>Приложение 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ч. МУ « Управление строительства и ЖКХ»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  <w:u w:val="single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1465"/>
      <w:bookmarkEnd w:id="4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9" w:name="Par1489"/>
      <w:bookmarkEnd w:id="49"/>
      <w:r>
        <w:rPr/>
        <w:t>Приложение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ч. МУ « Управление строительства и ЖКХ»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1515"/>
      <w:bookmarkEnd w:id="5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1" w:name="Par1535"/>
      <w:bookmarkEnd w:id="51"/>
      <w:r>
        <w:rPr/>
        <w:t>Приложение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2" w:name="Par1542"/>
      <w:bookmarkEnd w:id="52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Варненского муниципального район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      </w:t>
      </w:r>
      <w:r>
        <w:rPr/>
        <w:t>МУ « Управление строительства и ЖКХ»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 │  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3" w:name="Par1588"/>
      <w:bookmarkEnd w:id="53"/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У « УПРАВЛЕНИЕ СТРОИТЕЛЬСТВА И ЖКХ»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дней  │    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4" w:name="Par1638"/>
      <w:bookmarkEnd w:id="54"/>
      <w:r>
        <w:rPr/>
        <w:t>Приложение N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5" w:name="Par1645"/>
      <w:bookmarkEnd w:id="55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Варненского муниципального район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в МФЦ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заяв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ФНС РФ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└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   </w:t>
      </w:r>
      <w:r>
        <w:rPr/>
        <w:t>МУ « УПРАВЛЕНИЕ СТРОИТЕЛЬСТВА И ЖКХ»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МФЦ: регистрация и выдача итоговых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9C0356DC0F66C70760DCCBA64A8174F2E70263987899EE4FD46776FAB837CCE6C3A39A28B7B2874E61B41H0H" TargetMode="External"/><Relationship Id="rId3" Type="http://schemas.openxmlformats.org/officeDocument/2006/relationships/hyperlink" Target="consultantplus://offline/ref=D059C0356DC0F66C70760DCFA808F71C47232A2D308183CEB9A21D2A38A2892B8923637BE6867A2147H0H" TargetMode="External"/><Relationship Id="rId4" Type="http://schemas.openxmlformats.org/officeDocument/2006/relationships/hyperlink" Target="consultantplus://offline/ref=D059C0356DC0F66C70760DCFA808F71C47232A2D338383CEB9A21D2A384AH2H" TargetMode="External"/><Relationship Id="rId5" Type="http://schemas.openxmlformats.org/officeDocument/2006/relationships/hyperlink" Target="consultantplus://offline/ref=D059C0356DC0F66C70760DCCBA64A8174F2E70263987899EE4FD46776FAB837CCE6C3A39A28B7B2874E41E41H6H" TargetMode="External"/><Relationship Id="rId6" Type="http://schemas.openxmlformats.org/officeDocument/2006/relationships/hyperlink" Target="consultantplus://offline/ref=D059C0356DC0F66C70760DCCBA64A8174F2E702638858A9FE0FD46776FAB837C4CHEH" TargetMode="External"/><Relationship Id="rId7" Type="http://schemas.openxmlformats.org/officeDocument/2006/relationships/hyperlink" Target="consultantplus://offline/ref=D059C0356DC0F66C70760DCFA808F71C47232A2D308183CEB9A21D2A38A2892B8923637E4EH2H" TargetMode="External"/><Relationship Id="rId8" Type="http://schemas.openxmlformats.org/officeDocument/2006/relationships/hyperlink" Target="consultantplus://offline/ref=D059C0356DC0F66C70760DCFA808F71C4720282B328083CEB9A21D2A38A2892B8923637BE6877A2947H3H" TargetMode="External"/><Relationship Id="rId9" Type="http://schemas.openxmlformats.org/officeDocument/2006/relationships/hyperlink" Target="consultantplus://offline/ref=D059C0356DC0F66C70760DCFA808F71C47232A2D308183CEB9A21D2A38A2892B892363794EHEH" TargetMode="External"/><Relationship Id="rId10" Type="http://schemas.openxmlformats.org/officeDocument/2006/relationships/hyperlink" Target="consultantplus://offline/ref=D059C0356DC0F66C70760DCFA808F71C47232A2D308183CEB9A21D2A38A2892B892363724EH6H" TargetMode="External"/><Relationship Id="rId11" Type="http://schemas.openxmlformats.org/officeDocument/2006/relationships/hyperlink" Target="consultantplus://offline/ref=D059C0356DC0F66C70760DCFA808F71C4720282A358083CEB9A21D2A38A2892B89236347HCH" TargetMode="External"/><Relationship Id="rId12" Type="http://schemas.openxmlformats.org/officeDocument/2006/relationships/hyperlink" Target="consultantplus://offline/ref=D059C0356DC0F66C70760DCFA808F71C47232A2D308183CEB9A21D2A38A2892B8923637E4EH2H" TargetMode="External"/><Relationship Id="rId13" Type="http://schemas.openxmlformats.org/officeDocument/2006/relationships/hyperlink" Target="consultantplus://offline/ref=D059C0356DC0F66C70760DCFA808F71C4720282B328083CEB9A21D2A38A2892B8923637BE6877A2947H3H" TargetMode="External"/><Relationship Id="rId14" Type="http://schemas.openxmlformats.org/officeDocument/2006/relationships/hyperlink" Target="consultantplus://offline/ref=D059C0356DC0F66C70760DCFA808F71C47232A2D308183CEB9A21D2A38A2892B892363794EHEH" TargetMode="External"/><Relationship Id="rId15" Type="http://schemas.openxmlformats.org/officeDocument/2006/relationships/hyperlink" Target="consultantplus://offline/ref=D059C0356DC0F66C70760DCFA808F71C47232A2D308183CEB9A21D2A38A2892B892363724EH6H" TargetMode="External"/><Relationship Id="rId16" Type="http://schemas.openxmlformats.org/officeDocument/2006/relationships/hyperlink" Target="consultantplus://offline/ref=D059C0356DC0F66C70760DCFA808F71C4720282A358083CEB9A21D2A38A2892B89236347HCH" TargetMode="External"/><Relationship Id="rId17" Type="http://schemas.openxmlformats.org/officeDocument/2006/relationships/hyperlink" Target="consultantplus://offline/ref=D059C0356DC0F66C70760DCFA808F71C47232A2D308183CEB9A21D2A38A2892B8923637E4EH2H" TargetMode="External"/><Relationship Id="rId18" Type="http://schemas.openxmlformats.org/officeDocument/2006/relationships/hyperlink" Target="consultantplus://offline/ref=D059C0356DC0F66C70760DCFA808F71C4720282B328083CEB9A21D2A38A2892B8923637BE6877A2947H3H" TargetMode="External"/><Relationship Id="rId19" Type="http://schemas.openxmlformats.org/officeDocument/2006/relationships/hyperlink" Target="consultantplus://offline/ref=D059C0356DC0F66C70760DCFA808F71C4720282A358083CEB9A21D2A38A2892B89236347HCH" TargetMode="External"/><Relationship Id="rId20" Type="http://schemas.openxmlformats.org/officeDocument/2006/relationships/hyperlink" Target="consultantplus://offline/ref=D059C0356DC0F66C70760DCFA808F71C47232A2D308183CEB9A21D2A38A2892B8923637E4EH2H" TargetMode="External"/><Relationship Id="rId21" Type="http://schemas.openxmlformats.org/officeDocument/2006/relationships/hyperlink" Target="consultantplus://offline/ref=D059C0356DC0F66C70760DCFA808F71C4720282B328083CEB9A21D2A38A2892B8923637BE6877A2947H3H" TargetMode="External"/><Relationship Id="rId22" Type="http://schemas.openxmlformats.org/officeDocument/2006/relationships/hyperlink" Target="consultantplus://offline/ref=D059C0356DC0F66C70760DCFA808F71C4720282A358083CEB9A21D2A38A2892B89236347HCH" TargetMode="External"/><Relationship Id="rId23" Type="http://schemas.openxmlformats.org/officeDocument/2006/relationships/hyperlink" Target="consultantplus://offline/ref=D059C0356DC0F66C70760DCCBA64A8174F2E70263987899EE4FD46776FAB837CCE6C3A39A28B7B2874E61B41H0H" TargetMode="External"/><Relationship Id="rId24" Type="http://schemas.openxmlformats.org/officeDocument/2006/relationships/hyperlink" Target="consultantplus://offline/ref=C3C8667E6FFB096258AEC3F8ED1C2ED719A43E51199A168A3A22BF22DE53HAH" TargetMode="External"/><Relationship Id="rId25" Type="http://schemas.openxmlformats.org/officeDocument/2006/relationships/hyperlink" Target="consultantplus://offline/ref=C3C8667E6FFB096258AEC3F8ED1C2ED719A73E561096168A3A22BF22DE53HAH" TargetMode="External"/><Relationship Id="rId26" Type="http://schemas.openxmlformats.org/officeDocument/2006/relationships/hyperlink" Target="consultantplus://offline/ref=C3C8667E6FFB096258AEC3FBFF7071DC11A9645B19921CDA677DE47F89337F5CD06144061FFEB0F94115A459H4H" TargetMode="External"/><Relationship Id="rId27" Type="http://schemas.openxmlformats.org/officeDocument/2006/relationships/hyperlink" Target="consultantplus://offline/ref=C3C8667E6FFB096258AEC3FBFF7071DC11A9645B19921CDA677DE47F89337F5CD06144061FFEB0F94115A459H4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2:00Z</dcterms:created>
  <dc:creator>Власов А. В</dc:creator>
  <dc:description/>
  <dc:language>en-US</dc:language>
  <cp:lastModifiedBy>erty</cp:lastModifiedBy>
  <cp:lastPrinted>2015-05-26T10:14:00Z</cp:lastPrinted>
  <dcterms:modified xsi:type="dcterms:W3CDTF">2016-02-24T12:42:00Z</dcterms:modified>
  <cp:revision>2</cp:revision>
  <dc:subject/>
  <dc:title>Административный регламент</dc:title>
</cp:coreProperties>
</file>