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                                                  УТРЕРЖДЕ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управления                                  Прказом директор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                        МУ «Комплексный цент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ненского муниципального                          социального обслужи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                                                            населения Варнен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О.В.Енгисаева                         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__12________ 2008  _год                         Челябинской области»</w:t>
      </w:r>
    </w:p>
    <w:p>
      <w:pPr>
        <w:pStyle w:val="ConsTitle"/>
        <w:widowControl/>
        <w:ind w:left="5812" w:right="0" w:hanging="14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А.Ф.Нетребова</w:t>
      </w:r>
    </w:p>
    <w:p>
      <w:pPr>
        <w:pStyle w:val="ConsTitle"/>
        <w:widowControl/>
        <w:ind w:left="5812" w:right="0" w:hanging="14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30_»___12_________2008год</w:t>
      </w:r>
    </w:p>
    <w:p>
      <w:pPr>
        <w:pStyle w:val="ConsTitle"/>
        <w:widowControl/>
        <w:ind w:left="5812" w:right="0" w:hanging="14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812" w:right="0" w:hanging="14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812" w:right="0" w:hanging="14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</w:p>
    <w:p>
      <w:pPr>
        <w:pStyle w:val="TextBodyIndent"/>
        <w:widowControl w:val="false"/>
        <w:ind w:left="148" w:firstLine="332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МУ «Комплексный центр социального обслуживания населения Варненского муниципальн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Челябинской области» </w:t>
      </w:r>
    </w:p>
    <w:p>
      <w:pPr>
        <w:pStyle w:val="TextBodyIndent"/>
        <w:widowControl w:val="false"/>
        <w:ind w:left="148" w:firstLine="332"/>
        <w:rPr/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по предоставлению  государственной  услуги</w:t>
      </w:r>
    </w:p>
    <w:p>
      <w:pPr>
        <w:pStyle w:val="TextBodyIndent"/>
        <w:widowControl w:val="false"/>
        <w:ind w:left="148"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мер социальной поддержки социальным работникам государственной системы социальных служб»</w:t>
      </w:r>
    </w:p>
    <w:p>
      <w:pPr>
        <w:pStyle w:val="TextBodyIndent"/>
        <w:widowControl w:val="false"/>
        <w:ind w:left="148"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148"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1.  Наименование государствен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государственной услуги "Предоставление мер социальной поддержки социальным работникам  государственной системы социальных служб" (далее именуется - административный регламент) разработан в целях повышения качества исполнения и доступности предоставления государственной услуги - мер социальной поддержки социальных работников государственной системы социальных служб (далее именуются - социальные работни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ьной одеждой, обувью и инвента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алонов на бесплатный проезд на всех видах  пассажирского транспорта (кроме такси), автомобильном транспорте общего пользования (кроме такси) пригородных и внутрирайонных маршрутов, если их профессиональная деятельность связана с разъез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термины «предоставление мер социальной поддержки» и «принятие решения о предоставлении мер социальной поддержки» используются в качестве син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здел 2. Нормативно-правовое регулирование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от 12 .12.1993г. (ст.7)(«Российская газета», 25 декабря 1993 г., № 237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едеральным законом от 2 августа 1995 года № 122-ФЗ "О социальном обслуживании граждан пожилого возраста и инвалидов" («Российская газета», 4 августа 1995 г., № 15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10 декабря 1995 года № 195-ФЗ "Об основах социального обслуживания населения в Российской Федерации" («Российская газета», 19 декабря 1995 г., № 24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 июля 2005 года № 94-ФЗ « О размещении заказов на поставки товаров, выполнение работ, оказание услуг для государственных и муниципальных нужд» («Российская газета»,28 июля 2005 г. № 163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Челябинской области от 30 ноября 2004 года № 320-ЗО «О социальном обслуживании населения в Челябинской области»(« Южноуральская панорама»,18 декабря 2004 г., Ведомости Законодательного собрания Челябинской области, выпуск № 9, ноябрь 2004 г., с. 25-30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Законом Челябинской области от 29 ноября 2007 года № 216-ЗО « О внесении изменения в статью 6 Закона Челябинской области «О социальном обслуживании населения в Челябинской области» («Южноуральская панорама» 11декабря 2007 г., № 247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оном Челябинской области от 22 декабря 2005 года № 441-ЗО «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» («Южноуральская панорама», 30 декабря 2005 г.)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постановлением  Губернатора  Челябинской  области  от  20.09.2005  год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8 «О мерах социальной поддержки социальных работников государственной системы социальных служб на территории Челябинской област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остановлением Губернатора Челябинской области от 12 октября 2005 года  № 387 № «О внесении изменений в постановление Губернатора Челябинской области от 20.09.2005 года № 368» («Южноуральская панорама»,18 октября 2005 г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раздел 3. Учреждения, участвующие в предоставлении государственной услуги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едоставление государственной услуги «Предоставление мер социальной поддержки социальным работникам государственной системы социальных служб » осуществляется непосредственно   муниципальным учреждением «Комплексный центр социального обслуживания населения Варненского муниципального района Челябинской области»    (далее именуется –МУ «Комплексный центр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ыполняет функции по сбору (оказанию содействия в сборе), анализу и подготовке соответствующих документов, оценке права социальных работников на меры социальной поддержки,  принятию решения о предоставлении государственной услуги и предоставление мер социальной поддерж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При предоставлении государственной услуги МУ «Комплексный центр»</w:t>
      </w:r>
      <w:r>
        <w:rPr>
          <w:rFonts w:cs="Times New Roman" w:ascii="Times New Roman" w:hAnsi="Times New Roman"/>
          <w:sz w:val="28"/>
          <w:szCs w:val="28"/>
        </w:rPr>
        <w:t xml:space="preserve">  осуществляют взаимодействие с различными органами и организация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оциальных отношений Челябинской области  (далее именуется - Министерство социальных отношений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ами  исполнительной власти;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 местного самоуправления, уполномоченными осуществлять функции собственника муниципального имущества от имен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и организациями, предоставляющими социальным работникам услуги по   проезду внутрирайонных маршрутов (кроме такси), автомобильном транспорте общего пользования (кроме такси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организациями, осуществляющими на конкурсной основе поставку специальной одежды, обуви, инвентаря согласно Перечню и нормам выдачи специальной одежды, обуви и инвентаря, предоставляемых бесплатно социальным работникам при исполнении служебных обязанностей в государственной системе социальных служб на территории Варненского района, утвержденному постановлением Губернатора Челябинской области от 20 сентября 2005 г. № 368 (далее именуется - Перечень и нормы выдачи специальной одежды, обуви и инвентаря)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4. Описание получателей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ем государственной услуги  может быть гражданин Российской Федерации, состоящий в трудовых отношениях с  </w:t>
      </w:r>
      <w:r>
        <w:rPr>
          <w:rFonts w:cs="Times New Roman" w:ascii="Times New Roman" w:hAnsi="Times New Roman"/>
          <w:b/>
          <w:bCs/>
          <w:sz w:val="28"/>
          <w:szCs w:val="28"/>
        </w:rPr>
        <w:t>МУ «</w:t>
      </w:r>
      <w:r>
        <w:rPr>
          <w:rFonts w:cs="Times New Roman" w:ascii="Times New Roman" w:hAnsi="Times New Roman"/>
          <w:bCs/>
          <w:sz w:val="28"/>
          <w:szCs w:val="28"/>
        </w:rPr>
        <w:t>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трудовой обязанностью которого является деятельность по предоставлению соци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Право на меры социальной поддержки име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ый работник, непосредственно обслуживающий одиноких престарелых граждан и инвалидов на дому, специалисты, инструктор по труду,  тех. персонал - на получение бесплатной специальной одежды, обуви и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социальный работник, если его профессиональная деятельность связана с разъездами на территории Варненского района, – выдаются талоны на бесплатный проезд на всех видах  транспорта внутрирайонных маршрутов (кроме такси), автомобильном транспорте общего пользования (кроме такс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5.  Результа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Результатом предоставления государственной услуги могут явля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принятие решения (приказ) о предоставлении мер социальной поддер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пециальной одежды, обуви и инвентаря (приложение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е талонов  на бесплатный проезд на всех видах внутрирайонных маршрутов (кроме такси), автомобильном транспорте общего пользования (кроме такс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нятие мотивированного решения об отказе в предоставлении мер социальной поддержки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оцедура предоставления государственной услуги завершается путем получения социальным работник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решения (приказа) о выдаче специальной одежды, обуви и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 решения  о предоставлении талонов  на  бесплатный проезд на всех видах внутрирайонных маршрутов  (кроме такси), автомобильном транспорте общего пользования (кроме такс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840" w:leader="none"/>
        </w:tabs>
        <w:ind w:right="-39" w:firstLine="1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840" w:leader="none"/>
        </w:tabs>
        <w:ind w:right="-39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ТРЕБОВАНИЯ   К  ПОРЯДКУ    ПРЕДОСТАВЛЕНИЯ        ГОСУДАРСТВЕННОЙ УСЛУГИ</w:t>
      </w:r>
    </w:p>
    <w:p>
      <w:pPr>
        <w:pStyle w:val="ConsNormal"/>
        <w:ind w:right="3402" w:firstLine="1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драздел 6. Информирование о порядке предоставления </w:t>
        <w:tab/>
        <w:tab/>
        <w:tab/>
        <w:tab/>
        <w:tab/>
        <w:t>государственной услуг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государственной услуге предоставляется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в помещениях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информационных листах, при личном консультировании у руководителя (заместителя руководителя), руководителя структурного подразделения, специалиста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 использованием средств телефонной связи (личное консультирование  у директора,   специалиста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Информация о местонахождении, контактных телефонах (телефонах для справок, консультаций), адресах  Интернет - сайтов, графике (режиме) работы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34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На информационных стендах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»</w:t>
      </w:r>
      <w:r>
        <w:rPr>
          <w:rFonts w:cs="Times New Roman" w:ascii="Times New Roman" w:hAnsi="Times New Roman"/>
          <w:sz w:val="28"/>
        </w:rPr>
        <w:t xml:space="preserve"> размещаются: </w:t>
      </w:r>
    </w:p>
    <w:p>
      <w:pPr>
        <w:pStyle w:val="Style3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нормативных правовых актов, содержащие нормы, регулирующие деятельность по предоставлению государственной услуги; </w:t>
      </w:r>
    </w:p>
    <w:p>
      <w:pPr>
        <w:pStyle w:val="Style3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 возобновления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я, действий или бездействий должностных лиц, предоставляющих  государственную услуг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7. Сроки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для рассмотрения документов и принятия решения о предоставлении государственной услуги не может превышать 3 рабочих дней с момента получения  учреждением всех необходимых и надлежащим образом оформленных докум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4.  Сроки отдельных действий, выполняемых в процессе предоставления государственной услуги, определены в разделе «Административные процеду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 Течение срока предоставления государственной услуги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6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истекает в тот час, когда в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котором должно быть совершено действие, по установленным в этом  учреждении правилам, заканчивается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Течение срока рассмотрения документов не начинается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не полный комплек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не надлежащим образом оформленные документы (докумен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специалиста 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озникли сомнения в подлинности предоставленных документов (документа) и (или) достоверности указанных в них све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устно или письменно сообщаются   социальному работнику    для их устра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8. Требования к оборудованию мест предоставления государственной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Проектирование и строительство или выбор здания (строения), в котором планируется расположить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 должно осуществляться с учетом пешеходной доступности   для социальных работников от остановок общественного транспор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территории, прилегающей к месторасположению  учреждения,  при наличии технической возможности оборудуются места для парковки автотранспортных средств. Предоставляется бесплатный доступ получателей государственной услуги к парковочным мест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. Фасад  здания (территория)  должен быть оборудован осветительными устройствами, которые позволят ознакомиться с информационными табличками с адресом и наименованием 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 Здания (строения), в которых расположены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должны быть оборудованы отдельным входом для свободного доступа социальных работников в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Центральный вход в здания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его обособленные подразделения должен быть оборудован информационной табличкой (вывеской), содержащей следующую информацию об учрежд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.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Прием социальных работников осуществляется в специально выделенном для этих целей служебн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мещения должны иметь места для ожидания,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хода в служебное  помещение размещается табличка с наименованием помещения  и его внутренней схе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борудованы туалеты для социальны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х обособленные подразделения должны соответствовать установленным санитарно-эпидемиологическим правилам и норматива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е помещения  учреждений также оборуду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кондиционирования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Места информирования, предназначенные для ознакомления социальных работников с информационными материалами,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стендами 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  <w:r>
        <w:rPr>
          <w:sz w:val="28"/>
          <w:szCs w:val="28"/>
        </w:rPr>
        <w:t xml:space="preserve">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Должностные лица и специалисты </w:t>
      </w:r>
      <w:r>
        <w:rPr>
          <w:rFonts w:cs="Times New Roman" w:ascii="Times New Roman" w:hAnsi="Times New Roman"/>
          <w:bCs/>
        </w:rPr>
        <w:t>МУ «Комплексный центр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, участвующие в  предоставлении государственной услуги, имеют личные идентификационные карточки и (или) настольные таблички с указанием их фамилии, имени, отчества и должности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Учреждение осуществляет прием  и консультирование социальных работников по вопросам, связанным с предоставлением государственной услуги, в соответствии с графиком  работы учрежд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Подраздел 9.    Документы, </w:t>
        <w:tab/>
        <w:t xml:space="preserve">  необходимые для предоставления </w:t>
        <w:tab/>
        <w:tab/>
        <w:tab/>
        <w:tab/>
        <w:tab/>
        <w:t xml:space="preserve">государствен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Рассмотрение вопроса о  выдаче специальной одежды, обуви и инвентаря осуществляется на основании письменного заявления на имя руководителя  учреждения (приложение 3)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ассмотрение вопроса о выделении талонов на бесплатный проезд осуществля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нного проездного тал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ездной талон, подтверждает  произведенные расходы за проез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ребовать от социального работника документы, не предусмотренные  административным регламентом, не допускается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10. Требования, предъявляемые к докумен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о предоставлении мер социальной поддержки (далее - заявление) может быть заполнено от руки или машинописным способо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 предоставлении мер социальной поддержки оформляется в  одном экземпляре-подлинн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редоставляемые социальным работником, должны соответствовать следующи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амилия, имя и отчество социального работника, его должность указаны пол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11. Порядок обращения в МУ «Комплексный центр»        для    предоставления  пакета документов  и получения результата </w:t>
        <w:tab/>
        <w:tab/>
        <w:t>государственной услуг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.  Для получения государственной услуги социальному работнику необходимо обратиться  в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 месту своей постоя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государственной услуги и принятия решения о предоставлении мер социальной поддержки, социальному работнику необходимо обратиться  к директору, соответствующему специалисту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(далее именуется - специалист) с документами, указанными в  пунктах  27,28  административного регламента.</w:t>
      </w:r>
    </w:p>
    <w:p>
      <w:pPr>
        <w:pStyle w:val="Heading9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12. Способы  предоставления пакета документов     для </w:t>
        <w:tab/>
        <w:tab/>
        <w:tab/>
        <w:tab/>
        <w:tab/>
        <w:t>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кументы, необходимые для предоставления государственной услуги, указанные в  пунктах  27,28  административного регламента, предоставляются социальным работником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личном посещении социальным работником 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 заведующего отделением социального обслужи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13. Порядок получения консультаций (справок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 Консультации (справки) по вопросам предоставления государственной услуги предоставляются заведующим отделением или специалистом 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телеф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Консультации предоставляются по следующим вопрос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государствен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источник получения необходимых документов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(орган, организация и их место нахождение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 время приема и выдачи докумен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орядок и условия предоставления государствен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срок предоставления государствен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 порядок обжалования действий (бездействия) или решений, осуществляемых или принимаемых в ходе предоставления государственной услуги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 Если социального работника не удовлетворяет полученная консультация, он может обратиться (устно или письменно) к директору 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7. Консультирование заинтересованных лиц организуется путе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видуального консульт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ого консультир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проводится в письменной или уст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 Директор,  специалист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осуществляющий индивидуальное устное консультирование, должен принять все необходимые меры для ответа, в том числе с привлечением других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9. Информация, размещаемая на информационных стендах, должна содержать директора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ли лица, его замещающего, дату раз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ы (вывески), содержащие информацию о процедуре предоставления государственной услуги, размещаются внутри здания </w:t>
      </w:r>
      <w:r>
        <w:rPr>
          <w:rFonts w:cs="Times New Roman" w:ascii="Times New Roman" w:hAnsi="Times New Roman"/>
          <w:bCs/>
          <w:sz w:val="28"/>
          <w:szCs w:val="28"/>
        </w:rPr>
        <w:t>МУ «Комплексный 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едоставляющего государствен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При непосредственном личном консультировании социальных работников либо консультировании по телефону, информация предоставляется специалистами  учреждения в вежливой (корректной) фор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. Ответ на телефонный звонок должен начинаться с информации о наименовании органа, в который позвонил социальный работ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 При этом должно  производиться не более одной переадресации звонка к специалисту  учреждения, который может ответить на вопрос социального работника, либо обратившемуся социальному работнику должен быть сообщен телефонный номер, по которому можно получить необходимую информацию. Специалисты    учреждения в случае, если не могут ответить на вопрос социального работника немедленно, сообщают дату и время, когда социальному работнику необходимо перезвон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Социальные работники, представившие в  учреждение документы для предоставления государственной услуги, в обязательном порядке информируются специалистами МУ «Комплексный центр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комплектности (достаточности) представленных докумен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роках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остановления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отказа в предоставлении государствен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3. Информирование о ходе предоставления государственной услуги осуществляется специалистами  учреждения при личном контакте с социальными работниками, а также с использованием телефонной связи в любое рабочее время с момента приема документов для предоставления государственной услуги. Для получения интересующих социального работника сведений о ходе предоставления государственной услуги, им называется фамилия, имя, отчество социального работника, обратившегося за получением государственной услуги. </w:t>
      </w:r>
    </w:p>
    <w:p>
      <w:pPr>
        <w:pStyle w:val="ConsNormal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4.  Ответы на письменные обращения даются в срок, не превышающий 30 календарных         дней с   момента   обращения    за            предоставлением  государствен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прием, проверка и регистрация  документов для предост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нятие решения (приказ) о предоставлении  государствен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нятие решения об отказе в предоставлении государствен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14. Прием, проверка и регистрация  документов для предоставления государственной услуг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6. Основанием для начала действий по предоставлению государственной услуги являетс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обращение социального работника  в  учреждение с заявлением и документами, необходимыми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15. Принятие решения о предоставлении мер социальной поддержки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Основанием для начала процедуры формирования  пакета документов на предоставление мер социальной поддержки и  личной карточки учета выдачи специальной одежды, специальной обуви и других средств индивидуальной защиты (приложение 4) является принятие от социального работника    заявления и документов, указанных в  пунктах  27,28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Из   документов, предусмотренных административным регламентом, формируется   пакет документов на предоставление мер социальной поддержки» (далее именуется –   пакет документов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9. Специалист, ответственный за  оформление документов на предоставление социальным работникам мер социальной поддержк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роводит экспертизу представленных социальным работником документов   на соответствие законодательству Российской Федерации и Челяби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готовит проект приказа о предоставлении социальному работнику мер социальной поддержки (в двух экземплярах) по установленной форме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 приказа о предоставлении социальному работнику мер социальной поддержки визируется соответствующими специалистами МУ «Комплексный центр»   (руководителем структурного подразделения, в котором работает социальный работник, главным бухгалтером, юристом) и передается на подпись руководителю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уководитель  учреждения подписывает приказ о предоставлении социальному работнику мер социальной поддержки и передает приказ специалисту  по кад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. Специалист по кадрам     регистрирует приказ и передает   второй экземпляр приказа     в  бухгалтерию МУ «Комплексный центр»  , а копии приказа -  заведующему отделением социального обслуживания, в штате которого  находится социальный работник,  и специалисту, ответственному за оформление документов на предоставление социальным работникам мер социальной поддержки, пакет документов на предоставление мер социальной поддержки передается в бухгалтерию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. Общий максимальный срок принятия решения о предоставлении социальному работнику мер социальной поддержки не должен превышать 10 рабочих дней со дня поступления в МУ «Комплексный центр»  заявления социального работника, нуждающегося в мерах социальной поддержки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здел 16. Принятие решения об отказе в предоставлен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мер социальной поддерж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нованием для принятия руководителем МУ «Комплексный центр»   решения об отказе в предоставлении мер социальной поддержки является установление заведующим отделением социального обслуживания, в котором работает социальный работник, или специалистом МУ «Комплексный центр»    оснований для отказа в предоставлении социальному работнику мер социальной поддерж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4. Специалист МУ «Комплексный центр», ответственный за подготовку документов на предоставление мер социальной поддержки, готовит в 2 экз. проекта решения об отказе в предоставлении социальному работнику мер социальной поддержки,   визирует его      заведующим отделением социального обслуживания, в котором работает социальный работник, главным бухгалтером и юристом учреждения и передает на подпись директору МУ «Комплексный центр»   для принятия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Директор МУ «Комплексный центр»   подписывает решение об отказе в предоставлении мер социальной поддержки,  передает его специалисту по кадрам МУ «Комплексный центр»   для помещения в личное дело социального работника и  направления в течение 5 рабочих дней  социальному работнику.</w:t>
      </w:r>
    </w:p>
    <w:p>
      <w:pPr>
        <w:pStyle w:val="ConsNormal"/>
        <w:ind w:right="-39" w:hanging="0"/>
        <w:rPr/>
      </w:pPr>
      <w:bookmarkStart w:id="0" w:name="sub_1999"/>
      <w:bookmarkEnd w:id="0"/>
      <w:r>
        <w:rPr>
          <w:rFonts w:cs="Times New Roman" w:ascii="Times New Roman" w:hAnsi="Times New Roman"/>
          <w:sz w:val="28"/>
          <w:szCs w:val="28"/>
        </w:rPr>
        <w:tab/>
        <w:t>5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может быть отказано при наличии одного из 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олучение бесплатной специальной одежды, обуви и инвентар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ие должности социального работника должности, предусмотренной в Порядке обеспечения специальной одеждой, обувью и инвентарем социальных работников государственной системы социальных служб на территории Варненского района, утвержденном постановлением Губернатора Челябинской области от 20.09.2005 г. № 368 (далее именуется - Порядок обеспечения специальной одеждой, обувью и инвентарем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е социального  обслуживания на дому граждан пожилого возраста и инвалидов в количестве менее половины нормы, установленной постановлением Губернатора Челябин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хождение  в отпуске по уходу за ребенк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спецодежды, обуви, инвентаря наступило до истечения установленных сроков использования ранее выданной социальному работнику спецодежды, обуви, инвентаря (сроки использования спецодежды, обуви и инвентаря определены в  Перечне и нормах выдачи специальной одежды, обуви и инвентар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 возврата по истечении сроков носки  не пригодной для дальнейшего использования спецодежды, обуви и инвентар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мещения  материальной ответственности за ущерб, причиненный МУ «Комплексный центр»   в связи с утратой или порчей по небрежности спецодежды, обуви и инвентар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выдачу талона на бесплатный  проезд на всех видах внутрирайонных маршрутов (кроме такси), автомобильном транспорте общего пользования (кроме такси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социального работника не связана с разъездами на территории обслужив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МУ «Комплексный центр»   не является основным местом рабо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граждан пожилого возраста и инвалидов, обслуживаемых в отделениях социального обслуживания на дому, составляет менее половины нормы, установленной постановлением Губернатора Челябин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увольнения социального работн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смерти социального работни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bookmarkStart w:id="1" w:name="sub_1999"/>
      <w:bookmarkEnd w:id="1"/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И ФОРМЫ  КОНТРОЛЯ НАД ПРЕДОСТАВЛЕНИЕМ ГОСУДАРСТВЕННОЙ  УСЛУГ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17. Порядок  осуществления текущего контроля  соблюдения и исполнения должностными лицами    полож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. Текущий контроль соблюдения последовательности действий, определенных административными процедурами, по предоставлению государственной услуги (далее - текущий контроль), осуществляется директором  учреждения, ответственным за организацию работы по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Текущий контроль осуществляется путем проведения не реже 1 раза в квартал проверок соблюдения и исполнения специалистами  учреждения положений административного регламента, иных нормативных правовых актов Российской Федерации и Челяби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драздел 18. Порядок и периодичность осущест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и внеплановых проверок полноты и качества испол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9. Контроль полноты и качества предоставления государственной услуги включает в себя проведение проверок, выявление и устранение нарушений прав социальных работников, рассмотрение, принятие решений и подготовку ответов на обращения социальных работников, содержащие жалобы на решения, действия (бездействие) должност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. Плановые проверки осуществляются специалистами Министерства социальных отношений на основании перспективных планов работы. Также могут проводиться внеплановые проверки полноты и качеств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19. Ответственность должностного лица за решения и </w:t>
        <w:tab/>
        <w:tab/>
        <w:t xml:space="preserve">действия (бездействие), принимаемые в ходе предост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пециалисты, участвующие в предоставлении государственной услуги, несут персональную ответственность в соответствии с действующим законодательством Российской Федерации за соблюдение порядка и сроков выполнения административных процедур, предусмотренных административным регламентом, соответствие принимаемых ими решений требованиям действующего законодательства и  административного реглам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У.  ПОРЯДОК  ОБЖАЛОВАНИЯ  ДЕЙСТВ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БЕЗДЕЙСТВИЙ) ДОЛЖНОСТНОГО ЛИЦА, А ТАКЖЕ ПРИНИМАЕМОГО ИМ РЕШЕНИЯ ПРИ  ПРЕДОСТАВЛЕНИИ  ГОСУДАРСТВЕННОЙ УСЛУГИ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3. Действия (бездействие) специалистов  учреждения, связанные с предоставлением государственной услуги (нарушение порядка и условий предоставления государственной услуги, нарушение сроков подготовки документов для предоставления государственной услуги, отказ в предоставлении государственной услуги и т.д.), могут быть обжалованы директору  МУ «Комплексный центр», вышестоящему должностному лицу органов местного самоуправления, либо в Министерстве социальных отношений,  либо в судеб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4. Действия (бездействие) директора  учреждения, связанные с предоставлением государственной услуги, могут быть обжалованы  вышестоящему должностному лицу органов местного самоуправления, либо в Министерстве социальных отношений, либо в судеб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5. Социальный работник в своем письменном обращении в обязательном порядке указывает наименование государственного органа или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социальный работник прилагает к письменному обращению документы и материалы, либо их копии.</w:t>
      </w:r>
    </w:p>
    <w:p>
      <w:pPr>
        <w:pStyle w:val="Style3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Личный прием граждан и специалистов отдела организации социальной помощи, участвующих в предоставлении государственной услуги, в МУ «Комплексный центр»   осуществляется в порядке живой очереди без предварительной записи:</w:t>
      </w:r>
    </w:p>
    <w:p>
      <w:pPr>
        <w:pStyle w:val="Style3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жедневно с 8.30 час. до 17 час.  в  рабочие дни. Адрес МУ «Комплексный центр социального обслуживания населения Варненского муниципального района Челябинской области» – 457200, село Варна, улица Советская, дом 94.  Телефон специалистов –  (8-351) - 422-13-50.         </w:t>
      </w:r>
    </w:p>
    <w:p>
      <w:pPr>
        <w:pStyle w:val="Style3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7. Информация о личном приеме должностными лицами органов местного самоуправления, директором  МУ «Комплексный центр»   должна быть помещена на наглядных стендах в  учреждениях и администрациях органов местного самоуправления.</w:t>
      </w:r>
    </w:p>
    <w:p>
      <w:pPr>
        <w:pStyle w:val="Style3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должностными лицами органов местного самоуправления, директором  МУ «Комплексный центр»   осуществляется также при выезде по заранее установленному графику мобильных социальных служб. </w:t>
      </w:r>
    </w:p>
    <w:p>
      <w:pPr>
        <w:pStyle w:val="Style3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CTT Cyr">
    <w:charset w:val="cc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lticaCTT Cyr" w:hAnsi="BalticaCTT Cyr" w:cs="BalticaCTT Cyr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33">
    <w:name w:val="Цитата"/>
    <w:basedOn w:val="Normal"/>
    <w:qFormat/>
    <w:pPr>
      <w:widowControl/>
      <w:autoSpaceDE w:val="true"/>
      <w:ind w:left="3969" w:right="26" w:hanging="141"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3:00Z</dcterms:created>
  <dc:creator>User20</dc:creator>
  <dc:description/>
  <cp:keywords/>
  <dc:language>en-US</dc:language>
  <cp:lastModifiedBy>erty</cp:lastModifiedBy>
  <cp:lastPrinted>2011-03-10T14:16:00Z</cp:lastPrinted>
  <dcterms:modified xsi:type="dcterms:W3CDTF">2011-09-08T10:13:00Z</dcterms:modified>
  <cp:revision>41</cp:revision>
  <dc:subject/>
  <dc:title>У Т В Е Р Ж Д А Ю </dc:title>
</cp:coreProperties>
</file>