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Е.К.Чер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  ПРОВЕДЕНИЯ  МЕРОПРИЯТ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РЕЖДЕНИЙ  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звезды» - ночная новогодняя шоу-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.А.Плешков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арнавал» - развлекательная программ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А.Петр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ночь – продолжение» - развлекательная шоу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А.Чухли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сугроб» - дискотека для молодежи с развлекате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 Мороз улыбается» - развлекательная программ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дыхаем в новый год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.Н.Кисе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чудес» -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.Г.Студеник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емок» - театрализованное представлен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.Г.Студеник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друг как в сказке…» - диско-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.Г.Студеник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веселиться» - вечер отдых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.Н.Кисе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очка, гори!» - утренник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ски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ись, детвора» - развлекательная программа дл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А.Чухли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хал с ярмарки Мороз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М.Гулевич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под Новый год» - новогодняя шоу-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.Н.Я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троим бал под елочкой» - детский Новогодний утр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 - развлекательная программа для детей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М.Гулевич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а снежинка не растает» - новогодний утренник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.Н.Кисе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Снегурочк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.Г.Студеник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ай желание» - развлекательный вечер отдых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.Н.Кисе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та Деда Мороза» - новогодняя эстафет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юхин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-новенький год» - развлекательная диско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М.Гулевич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ка-елочка, нарядная красавица» -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Армейски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 в Крещенский вечерок девушки гадал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.Черн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ый год мы встречи ждали» - рождественская елк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очь под Рождество» - рождественская елк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.Н.Кисе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ая вечеринк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да настанут святк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юхин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ла Коляда накануне Рождества» - театрализованная развлекательная программа для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Т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13 по 14.0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дискотеки для молодежи  с развлекате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.А.Репник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13 по 11.0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дяная вечеринка» - развлекательная программа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Н.Бикбатор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.А.Плешков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А.Петр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о нам на Рождество» -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.Н.Я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яженые» - рождественская развлекательная программ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годня гулянья-катанья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.А.Бочкар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да-Коляда, открывай ворот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М.Гулевич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дк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да-Коляда» - шоу-дискотек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А.Чухли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ушкин сундук» -  детск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колядки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.А.Репник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для участник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М.Аюп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журный снежный мир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М.Гулевич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круг елки новогодней» - детское развлекательное мероприятие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.Г.Виряс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 в Крещенский вечерок девушки гадали» - крещенские посиделки для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казы Ведьмочки» - новогоднее представлен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шистик и Зеленый Змей» - развлекатель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х, этот Старый-Новый год» - развлекательная программа для тех, кому за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М.Гулевич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ый-Новый год» - развлекательная программа для тех, кому за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.А.Чухли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лючения деда Мороза» - уличные гуляния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.Г.Студеник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й, как весело у нас» - развлекательная программа для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за чаем не скучаем» - новогодняя развлекательно-поздравительная программа для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ый Новый год» - 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.М.Тага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ый-новый год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х, этот старый новый год!» - дискотека для молодежи с развлекате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ински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 по-старому стилю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Заря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ожая старый год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.Г.Виряс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ый Новый год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.А.Репник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щенские гадания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январским вечерком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но не виделись» - конкурсно-развлекательная программа для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ляют ребятки в зимние святки» - развлекательная программа для участник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ещенские гадания» - развлекательная программа дл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 в крещенский вечерок» - игровое представление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.Г.Виряс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авы у русской печи» - крещенские посиделки для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.Н.Бикбатор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 в Крещенский вечерок» - вечер отдых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Уральские посиделки» - программа для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ухлие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 в Крещенский вечерок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 наших у ворот» - новогодние посиделки для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.Г.Студеник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щенские обряды» - развлекательная программ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ин день» - праздник искусства –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ин день» - конкурс шпаргалок –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Татьяна» - развлекатель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ин день или день студент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ски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ин день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поненко Л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ин день» - 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требует жертв?» - ток-шоу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ин день» - конкурсно-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ое время» - Татьянин день –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В.В.</w:t>
            </w:r>
          </w:p>
          <w:p>
            <w:pPr>
              <w:pStyle w:val="Normal"/>
              <w:rPr/>
            </w:pPr>
            <w:r>
              <w:rPr/>
              <w:t>Писар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й, снег-снежок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именинника» - игровая программа для участник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осулек или февральские развлечения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помним былое» - вечер встречи выпуск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детск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воздушных шаров» - театрализованное представлен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здорово, что все мы здесь сегодня собрались» - вечер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помним былое» - вечер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, школа, я скучаю» - вечер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Т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танцуем, играем и поем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е годы чудесные» - вечер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ий ринг» - развлекательная программа для детей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юхин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с первого взгляда» - развлекательная шоу-программа для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й вальс» - вечер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летаются в любви сердца» - день Святого Валентина –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знайка» - виртуальный конкурс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ви все возрасты покорны» - развлекательная программ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лю – не могу…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» - развлекательная программ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ви не писаны законы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вятого Валентин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слезы и любовь» - день Святого Валентина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ради любви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вятого Валентин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улевич Л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вятого Валентин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поненко Л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вятого Валентина» - 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елы Амура» - развлекательная программ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техи для утехи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парни!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ще раз про любовь – флеш-моб в день Святого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классная тусовка» - арт-шоу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ые, смелые, ловкие, умелые» -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перед, мальчики!» - конкурсно-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ухлие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яем день отца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жу Отечеству» - конкурс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жу Отечеству» - тема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гент 007» - конкурс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жчина года» - 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ад Мачо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ащитника Отечества – концерт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3 февраля – день настоящих мужчин!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Т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ы-баты шли солдаты» - конкурс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парни!» - 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амый-самый папа! Самый-самый Я!» - конкурсно-развлекатель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ники Отечества» концерт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им мужчинам посвящается» - вечер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поненко Л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мальчики!» - конкурсно-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мужчин!» - 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вас мужчины!» - 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ухлие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, мужество, красота» - развлекательная программа для молодежи (турнир смекалист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атыри не вы» конкурсно-развлекательная программа для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страже Отечества»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улевич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 себе спасатель» - развлекательная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ца» - народный календарь –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поненко Л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Масленицу» – познавательно-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чные потехи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уха!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ая тусовка» - 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ез наркотиков» -лекция, встреча с фельдшером Казановского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Зима» - 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.В.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Р 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доринка» - 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ухлие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весна!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Т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очка моя» - конкурс детских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реча весны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й, Зимушка-зима!» - театрализованн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любим Вас!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очка моя» - выставка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ёна» - провод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Армей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м посвящается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делки матушки зимы» - провод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спасет мир» - конкурсно-развлекательная программа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матушки Зимы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ганшина Н.Н.</w:t>
            </w:r>
          </w:p>
          <w:p>
            <w:pPr>
              <w:pStyle w:val="Normal"/>
              <w:jc w:val="both"/>
              <w:rPr/>
            </w:pPr>
            <w:r>
              <w:rPr/>
              <w:t>Гулевич Л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3.201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орт </w:t>
            </w:r>
            <w:r>
              <w:rPr>
                <w:lang w:val="en-US"/>
              </w:rPr>
              <w:t>girls</w:t>
            </w:r>
            <w:r>
              <w:rPr/>
              <w:t>» - развлекатель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ненко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исс Дюймовочка» - конкурсно-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линно-конфетная ярмарка» - развлекательная концертная программа к 8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-2013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Карина» - конкурс для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нщина, любовь, весна!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вас, любимых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годня праздник у девчат» - развлекательная диско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гляни на цветок, и он согреет твое сердце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ч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ца для  заморских гостей» - масленичное гулян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нщины России» – развлекательная программа,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ов А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для женщин!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В.Т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милых дам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-ка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им прекрасный пол» - тематический вечер к 8 марта,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, ну-ка, девушки! А ну, красавицы!» -  вечер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,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годня праздник у девчат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милых дам!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ишник» -  развлекательная программа, концерт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ой женщине» - концертная программа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чное гуляние со вкусом блинка» - народное гу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, ну-ка, девушки!» - 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молодой невесты» - 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шкам о животных» - 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ь или умереть» - тематический вечер против наркомании для подростков и юнош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-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да мамы дома нет» - детск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к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 для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-красна» - викторина-конкурс для детей до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Н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за чаем не скучаем» - посиделки для женщин пожил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то шик» - конкурсно-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Барби» - конкурсно-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вные слова» - викторин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папа, я – дружная семья» - 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рмарка талантов» - смотр-конкур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планета друзей» - игровая программа для детей 4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и мама» - конкурсная програм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Армей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бятам о зверятах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планета друзей» - игровая программа для детей 4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ранляндии лес полон чудес» - театрализованное представлен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Весна» - развлекательная конкурс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а славы» - конкурс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юхин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край» 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отека деда Развлекала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йтчком концерт «Планета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чудес!» - 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гадай, разгадай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оды русской Зимы» - массовое гу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им музей сказок» - игровая программа для детей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аботника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селяночка» - конкурс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 отдыха» - Развлекательн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иди себя» -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аботника культуры» - музыка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 масляной неделе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лубного работника –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хмеева В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ульт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лубного работника – музыкальное 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работников культуры» - развлекательная програм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лубного работника – музыкальное 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женщины в русских селеньях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у за 30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ушкины затеи» - конкурсно-игровая программа для детей 2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лаю тебе Земля моя…» - день земли, конкурс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йди себя» -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адрес – Россия» - интеллектуальная игровая программа для 9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5040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апрельский вечер юмора» - день смеха,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меха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 посмеемся» - вечер сме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йдоскоп улыбок» - юмористическое представление ко дню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Армей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ье – вещь серьезная» - день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дурака» - игровая программ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ый день смеха» - «Новоуралькая юморина» - конкурс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трый блиц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яться разрешается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ть стой, хоть падай» - день смеха, конкурс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меха – вечер юм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пти-лапоточки» - развлекательная программ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апрельские шутки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апрельская шутка» - день юмора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ской книги «Так все начиналось» - викторин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екдот-шоу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жкины именины» - познав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м, кому за…» - вечер отдыха для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меха для детей 1-3 кл. «Продаем лапти за весе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 «Здоровый образ жизни – это здорово!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креты здоровья» - поздравитель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 - спортивные игры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 на Винипуховой улице» - театрализованная встреча вены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нь музыкою, слово» - поэтический конкурс (местные поэ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хороших манер» - детский праздник для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у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тиц» - конкурс рисунков «Грачи прилетели»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инка в стиле «Хай-тек»» - шоу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 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космонавтов» - праздничная программа, посвященная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ические игры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 «Хочешь быть здоровым – будь им» - лекция фельдшера,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года» - встреча с семейными п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аждом рисунке космос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им в космос» - игра-путешеств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т Юрия Гагарина. Космос 50 лет спустя» - викторина для школьников от 13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</w:t>
            </w:r>
          </w:p>
          <w:p>
            <w:pPr>
              <w:pStyle w:val="Normal"/>
              <w:rPr/>
            </w:pPr>
            <w:r>
              <w:rPr/>
              <w:t>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звезд» - музыкаль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луну» - игровая программа для детей ко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. Праздник для 1-4 кл. «На вы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чи прилетели» - праздник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чно не придумаешь» - познавательная игра для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детей – «Мягкая игрушка своим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для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нир весельчаков» - конкурсная программа для детей 7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й, пока молодой» – диско-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 на Винипуховой улице» - 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енняя звезда» - районный фестиваль молодых исполнителей эстрадн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ев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бное воскресенье» - поход на природу. Экскурсия с детьми за вербо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, я – дружная семья» - спортивн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лько рыжих, конопатых!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ее настроение» - 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ниги» - познавательно-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селяночка» - 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участник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молодежи «Чтобы тело и ду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атырская смена» - спортив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реча с ветеранами и вдовами Вов»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к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час» - конкурсно-игровая программа к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в Армию – всероссийский день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ый букет» - театрализовано-познавательная программа для детей 1-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ругу друзей» - вечер для семейных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художественной самодеятельности Ц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ем вместе» - детск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 марафон» - танцева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йдоскоп молодости – танцевальный конкурс для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о пасх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самовара в гостях» - 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радуга» - викторин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т день Победы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й, пока молодой» - международный день танца, конкурсное танцевальное ш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труженика тыла «Мы все твои, Россия,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добро и зло?!» - викторина для детей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й бал» - развлекательная программа кому за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капель» - праздник весны и труда,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убная зона» - Диско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май» - 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ны и труда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ват, май!» - игровая программ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работы хороши, выбирай на вкус» - познав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ико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посвященный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нца «Выглянуло солнышко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и, опаленные войной» - конкурсная программа для жителей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зрительный з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огонек за круглым столом (встреча с детьми военных лет) «Все помн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ое лото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 дедушки» - выставка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будите, журавли, вдов России» - вечер воспоминаний для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гда в строю» - тематический вечер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ми войны» - концертная программа, посвященная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я – наш дом родной» - конкурсная программа для 9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чет речка времени» - встреча с ветеранам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в красках Победы оттенки войны» - тематический 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в красках Победы оттенки войны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 Победы нашей» - 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у посвящается…» - тематический вечер дл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щие сердца» - фестиваль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и судьбы – дороги Победы» - 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и праздничный концерт, посвященный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н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ем помнить» - митинг у обел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весна  - моя Победа!» - митинг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Победы» - мит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 - митинг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аккорды  гармони» - танцеваль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мемориал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е посиделки для ветеранов войны 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 сердца» - 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у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 Победы!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Зритель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пись русской славы» - театрализованный 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оминание о будущем» - вечер отдыха для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тол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ля населения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же выжил, солдат!» - 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 страшные годы войны» - вечер памяти (чаепитие с ветеранами Вов и тружениками ты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ут достойно сыновья» - литературная композиция, посвященная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ко дню Победы:</w:t>
            </w:r>
          </w:p>
          <w:p>
            <w:pPr>
              <w:pStyle w:val="Normal"/>
              <w:jc w:val="both"/>
              <w:rPr/>
            </w:pPr>
            <w:r>
              <w:rPr/>
              <w:t>- облагораживание памятника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 ко Дню Победы</w:t>
            </w:r>
          </w:p>
          <w:p>
            <w:pPr>
              <w:pStyle w:val="Normal"/>
              <w:jc w:val="both"/>
              <w:rPr/>
            </w:pPr>
            <w:r>
              <w:rPr/>
              <w:t>- митинг «Мы этой памяти вер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66-годовщине Победы «Минута молч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у памя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 каждый был героем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 -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щие сердца» конкурс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.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лют героям» - литературно-художественная композиция, посвященная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узыки прекрасней?» - викторина для 7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тиц «Мы вас ждали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ая игр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о войне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в куче – не страшна и туча» - праздничный концерт ко дню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– тематически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лдатские будни» - пров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тружениками тыла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цветная неделя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круглым столом» - семейны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младших школьников «Чудо-п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нотки» - музыкальное 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ыш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капель» - выставка-беседа для детей 5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работы хороши» - развлекательная программа для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– концертная программа «нескучная встре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креты рыбалки» - развлекательная программа для рыболо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этикетом» - игровая программа для детей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 - викторина для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 – царица всех наук» - тематический праздник дл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Армей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 - 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Водяного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нит звонок прощальный» - диско-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 - праздничная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81"/>
        <w:gridCol w:w="1800"/>
        <w:gridCol w:w="1980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тикам – нет!» -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иблиотек «Храм книги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ия, детский сад» - утр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д.\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подготовительной группы детского сада в 1 класс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гда на страже» - музыкальный час, посвященный дню пограни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ца на замке» - развлекатель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ико-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шина на границе, опять тишина» - праздничный концерт для погран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молодежи «Веселый эксп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медведя во бору..» - спектакль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для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з табака «Что такое хорошо, что такое плохо» - выступление агит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ез табака» - день против курения, акция «Дышите свобо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Н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–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дут чудеса тебя, поверь!» - игровая программа на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оящие индейцы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йтесь, дети!» - праздник ко Дню защиты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ащиты детей» - игров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всегда будет солнце» - международный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«Здравствуй, лето!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– конкурсы, игры, 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ечный круг» - развлекательная программа ко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«Ура, каникулы!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 каждом рисунке солн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коморские следопыты» -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эстафет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Террито-рия у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Территория у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 – дет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глашение в Сказоград для девчат и для ребят» - детский праздник для 1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весело шагать» - праздн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лето!» - дет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 добра»- детский проект к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–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 «Лукаморские следопыты» - международный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 – дет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 – дет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м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Н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 – детски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и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 – детски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молодежная программа «Знойно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оника краеведа» - выставка-беседа для детей 6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Муз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ия, детский сад» - театрализованная сказка-представление для детей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д\с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для детей на летней площадке:</w:t>
            </w:r>
          </w:p>
          <w:p>
            <w:pPr>
              <w:pStyle w:val="Normal"/>
              <w:jc w:val="both"/>
              <w:rPr/>
            </w:pPr>
            <w:r>
              <w:rPr/>
              <w:t>- «Азбука вежливости» - 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-«Школа пешеходов» - лекция</w:t>
            </w:r>
          </w:p>
          <w:p>
            <w:pPr>
              <w:pStyle w:val="Normal"/>
              <w:jc w:val="both"/>
              <w:rPr/>
            </w:pPr>
            <w:r>
              <w:rPr/>
              <w:t>- «Умники и умницы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рнева В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6.201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ушкина в гостях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амятник воздвиг себе не рукотворный» -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ратская смена» - театрализованное открыти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Березка именинница».</w:t>
            </w:r>
          </w:p>
          <w:p>
            <w:pPr>
              <w:pStyle w:val="Normal"/>
              <w:jc w:val="both"/>
              <w:rPr/>
            </w:pPr>
            <w:r>
              <w:rPr/>
              <w:t>Конкурс юных вокалистов «Макушка л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оно какое наше лето» - музыкальный конкурс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зрительный зал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лина о службе социальной» -  праздник для соц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.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ая олимпиада» - детск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ное небо над головой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ур и его команда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айся, детвора, ха-ха-ха!» - игровая программа для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рузей – «Дружба крепкая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Н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а Яга-20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для детей с развлекате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тади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святую Троицу, пусть сердца раскроются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ышова 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се твои, Россия, дети!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висимости России – 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зовый край» - фольклорный праздник для жителей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Т</w:t>
            </w:r>
            <w:r>
              <w:rPr>
                <w:lang w:val="en-US"/>
              </w:rPr>
              <w:t>V</w:t>
            </w:r>
            <w:r>
              <w:rPr/>
              <w:t>-парку» - познавательно-развлекате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- 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на открытие лагерной смены «Пиратская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ь дракона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вные слова» -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ацкие байки» - семейные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лище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ая гостиная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дорожных знаков» - театрализованная игровая программа для детей 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Ералаш – развлекательная программа дл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коморские следопыты» - путешествие в ска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детей «Радуга планеты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Прощание с островом сокровищ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Н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для детей с развлекате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 «Люди в белых хала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льти-пульти» - викторин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рыбка» - театрализованный костюмированный показ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по белому свету идет» - развлекательно-познавательный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ная семейка» - семейная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тади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сказка не кончается» - карнавал для детей 4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для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лимпийские игры» - спортивно-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влева Т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мяу «Мисс Ки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дям в белых халатах посвящается»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с участниками кру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добро и зло!» - викторин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, люди, никогда об этом не забудем!» - митинг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 - спортив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 или байки из склепа» -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что не забыто, никто не забыт!» - вечер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– 70-летие со дня начала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мемо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юпова Н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Н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 планеты детства» 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2013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ытие лагерной смены «Прощание с островом сокровищ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для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нный бал» - 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ский карнавал» - музыкальное позд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«Девичий переполох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ость атакует» - массовое гулянье, посвященное 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олодежи» - празднич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молодая» - праздничная диско-программа, посвященная 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о в деревне летом – 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ость – время надежд» - диско-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ребята» - конкурс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для детей с развлекате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 xml:space="preserve">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– конкурс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– развлекатель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задорник» - развлекательная игр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и друзей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походы по уральской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искать тебя, юность?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крет здоровья» - экологическая ска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100 к одному», тема: «Кто прячется в лесу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цветный бал» - Мисс лето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обычай у ребят гигиену соблюдать» - игровая программ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ерегонки» - спортивный празд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идеоигр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енька моя, деревянная дальняя» - 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ючий бум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В поисках кл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ка </w:t>
            </w: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звлекательных мероприятий для детей на летни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лесной тропе» - экскурсия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речь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ствия кота Леопольда» - туристическая игр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вместе здорово» - 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веянные славой гимн и герб» - познавательная программа для 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для молодежи –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е забавы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2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Нептуна» - игры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р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2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Купала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росток и закон» - устный журн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,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Купала» - развлекат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Берег ре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Солнце заиграло, пришел Куп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рнева 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пальские забавы» - фольклорный праздник для жителей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Купала» - праздник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Р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чь на Ивана Купала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ре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Непту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ладимировка ре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Ивана Купалы» - детский праздник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загадок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Купала» - развлекательный празд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Ивана Купалы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Сказки Оле-Лукой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лощадка 2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любимый – край родной!» - конкурс рисунков для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бра на каникулах» - театрализован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да семья вместе, то и сердце на месте»  - день семьи, единства и верности – массовое развлекат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дороже? Семья? Любовь? Верность?» - тематический вечер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и я» - конкурсная программа для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«Кому з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йерверк» - игра с надувным мячом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ое путешествие Незнайки» -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ышова И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шоколада – конкурс сладкое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ь воспитанным везде, не один ты на земле» -экологическая игровая программа для детей 3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 цветов» - праздник любителей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 2-4 кл. «Айболит спешит на помощ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етим к другим планетам» - спортивно-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, ладушки, помогите бабушке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рыбалка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детской летней площадки –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олотом крыльце сидели» - детск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ни сказку» - праздник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в теремке – развлекательно-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Нептуна» - игровая театрализован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Р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нотки» - музыкальный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идеоигр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алу у Золушки» - конкурсная программа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  <w:r>
              <w:rPr>
                <w:sz w:val="22"/>
                <w:szCs w:val="22"/>
              </w:rPr>
              <w:t>Зритель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звым дорогу всегда и везде» - 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футбол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звлекательных мероприятий дл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летни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рал 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ы помощь у друзей искали» - театрализован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е шалости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невезения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бра на каникулах» - театрализованн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» - спорти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чай на лесной поляне» - театрализованная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– вечная страна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865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я собака» - дог шоу, развлекательная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отды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имание, пешеход!» - семей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ки лета» - викторина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Толсты» – шоу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сты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м вечером» - диско-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ее кафе» - 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ха-цокотуха» - музыкальный спектак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тун на острове везения» -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ре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ое приключение на транспорте» - конкурсно-игровая программа для детей 3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Площадь у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уденческий капустник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е лето» - акция вечер против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938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тун на острове везения» - детское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мой, зеркальце, скажи» - развлекатель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ье там, где ты живешь» - посиделки для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Банкет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идеоигр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шие младшим, лесная школа» - сюжетно-роле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В Г У С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стране именинников в голубом вагоне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о в деревне летом» - музыкаль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саду ли, в огороде» - конкурс среди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Нептуна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ин день» - праздник на берегу ре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, который остался с нами» - игровая программа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и зодиака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 цветов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калейдоскоп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7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лесовик субботник проводил» - театрализованная акция уборки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па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жить хорошо» - семейные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клумба» - конкурс для цвет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ись, рыбка» - конкурс рыболо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папа и я – здоровая семья» - спорти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леса» - экологическое коллективно-творче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– чародейка» - конкурсно-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Террито-рия у клуба,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в Джунглей» - детская спортив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яется мир – меняемся мы» - выставка-беседа для 7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муз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папа, я – дружная семья» - 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царство степи» - экологическая познавательная 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без дружбы не прожить, дружбой нужно дорожить!» - игровая программа для детей 4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 чудес «Чем каждый овощ знаменит» -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е знакомство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тин убивает даже лошадь» - познав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- велог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Мисс лето 20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с младшими школьниками на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т на луну» - тематический день имени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.умелые ручки» - выставка под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ключик» - игра-викторин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левшей «Мы немного не такие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кет мы, познавая, дружно весело играем» - викторин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 – «О. спорт, ты мир!» - спортивн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рец-дворец» - театрализован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ный СК-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удожник» - конкурс рисунков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7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чу все знать!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?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 на сказочной поляне» - дискотека для детей 2-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порация монстров» - веселые состязания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 – спортив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а в школу» - концертная программа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асем от себя планету Земля» - эколог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торой спас яблочки нам припас» - детск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 наших у ворот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малая Родина» - 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е открытия» - конкурсная программа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ров сокровищ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ая она улица?» -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зяюшки собирают гостей» - выставка-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яна загадок, чудесница Природа» - экологическ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развлекательн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й, лето!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, дорога, ты знаешь так много» - интеллектуальное 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а славы» - развлекательная шоу-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уточная магия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ия, студенты!» - конкурс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ебра на каникул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, ладушки, помогите бабушке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круг света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олет и звездопад» - диско-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трусовый рай» - развлекатель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о-развлекательное шоу «Колючий б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ссийского кино» - конкурсно-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 – наше богатство» - экологическ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и лето прошло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нье с летом» - диско-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будущих первоклашек «Завтра в шк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малышей (6 лет) «Ладушки, ладушки, помогите бабуш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  <w:tr>
        <w:trPr>
          <w:trHeight w:val="71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ый день в календаре – праздник знаний в сентябр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йчонок первоклассник и его друзья» - театрализованное представление к 1 сентября – дню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звенел звонок веселый» - 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школа!» - праздник первого зв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6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9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нам школьных наук» - театрализовано-игровая программа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всяческих наук» - 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наний» - тема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у учат в школе» - праздник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«Ученье – свет…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первой встречи» - игровая программа для перв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 поиски школьного звонка» - театрализованная игров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 - праздничная дискотека с виктор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наний» - развлекательное костюмированное представление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Праздник для детей 5-6 кл. «Шелковая бород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С Е Н Т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Дня села Кате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первый раз в первый класс!» - программа для родителей и перв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вощное ассорти» - выставка овощ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Дня села Кате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Дня села Кате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а детектива» - игровая 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ла Кате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 золотая» - викторина для малы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опа испытаний» - спортивные состязания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марафон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адемия Клеточки, Линеечки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 ждут открытия» - день открыт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первоклашек «На поиски школьного зво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ый день красоты» - показ нарядов, сделанных своими ру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ят 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казку» – семей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расоты «Мисс Дюймовочка» -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рограмма-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с грязнулями не дружим» -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ие краски осени» - осенни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осени» - осенни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за-Байрам» - национальный празд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2013» - всемирный день красоты –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диско-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чка, точка. Запятая» - игровая программ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села» - тема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расота спасет мир» - 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летом» - поход на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е годы» - шоу-дискотека для школьников, посвященная Дню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еселое настроение…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всяческих наук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льс цветов» - конкурс оформления бу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Листопад-2013» - конкурс оригинального костю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планетам Знаний» - игровая программа для детей 6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 мелодию» -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тавка букетов» - день цветов</w:t>
            </w:r>
          </w:p>
          <w:p>
            <w:pPr>
              <w:pStyle w:val="Normal"/>
              <w:jc w:val="both"/>
              <w:rPr/>
            </w:pPr>
            <w:r>
              <w:rPr/>
              <w:t>«Анютины глазки» - конкурс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ое шоу «Школа всяческих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й сказать НЕТ дурману!» - выставка-беседа для 7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офельный банкет» - посиделки для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соседи понаехали попеть да поплясать» - семейные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рби-шоу» - детская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нам осень в гости постучалась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ко ли быть добрым?» - викторин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вечер В.А.Рахме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город чудес» - познавательное 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зорные матрешки» - танцев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й марафон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енские истории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развлекательная 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здим, плаваем, летаем» - вечер отдых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учителя» - чаеп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роться, искать, найти и не сдаваться» - конкурс-турнир для 6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 «Спасибо вам за руд!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оживают куклы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листопад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Кому за … и больш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ябиновый бал» - конкурсы, игры,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з села...» - КВН (А-Аят, Николае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а, Надежда, Любовь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уб Ветеран» - концертная программа для пожилых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 Топол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Г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жилого человека» - концертная программа для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 молоды, пока вы веселы» - вечер отдыха для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жилого человека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шка чая» - посиделки ко Дню пожилого 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 – тема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 «Дорогие мои старики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ость в радость» - праздничный концерт к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 «А, ну-ка, бабушки!» -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года – не беда!» - посиделки для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Банкет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яхнем стариной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тол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года, мое богатство» - посиделки к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в ден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всей души с поклоном и любовью» - вечер отдыха для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учителя» - концертно-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ышо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развлекатель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но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ма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ие мои старики!» - концертная программа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улыбки «От улыбки станет всем светлей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года – мое богатство» - тематический вечер для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забывается такое никогда» - концертная программа - учителям посвящ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 «И сердцем вы молоды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еви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За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й принц» - конкурс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 – 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анины задоринки» - игровая моно-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у учат в школе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осень золотая» - осенни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перэкзамен в супершколу» - музыкальное поздравление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646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мой славен именами» - музыкальное поздравление к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работа…» - корпоративная встреча к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смак» - конкурс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пушистый кот» - конкурс рисунков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 «Багряной осени прохладного дых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урожая» - 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тешный короб» - игровая программа для детей  5-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йдоскоп осени» - выставка под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п и Дейл спешат на помощь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ляните в семейный альбом» - праздник, посвященный Международному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жилого человека» - 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 людям и земле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зритель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речи у осеннего дуба» - театрализован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сельских женщин «Вся жизнь в труде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праздничная диско-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 против вирусов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рож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р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о-кружево» - выставка кружев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знакомы мы с Незнайкой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ная семейка» - игровая программа для детей 5-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дело в шляпе» - час фоку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 осень» - выставка осенних д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усель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листьев золотистый цвет» - семейные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для будущих солдат «Стой! Равняйсь! Смир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реча у осеннего дуба» - театрализованная игровая программ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конкурсно-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р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осень – бал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р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алу у Сатаны» - диск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Заозерочка-2013» - конкурс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за чаем не скучаем» - поздравление дет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ые приключения деток» - развлекательно-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дкие сюрпризы» - викторин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для детей 1-2 кл. «Шуточная ма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вреде курения и алкоголя» - программа-диспут для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евальная вечеринка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тех, кому за…» - танцеваль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истории» - развлекатель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-шоу» - конкурс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р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уденческий капустник» - шоу программа для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ие краски осени» - осенний бал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Боба» - семейная вечер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чу все знать» - детская викторина для детей от 4 до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оферское счастье» - вечер для 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 служите, мы вас подождем!» -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леб всему голова» - музыкальная программа для хлеборо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831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13 по 07.11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для детей в дни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осень» - выставка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папа, я – дружная семья» - 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без изъяна» - выставка поделок (7-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никулы, каникулы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Дню единства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Ю.</w:t>
            </w:r>
          </w:p>
          <w:p>
            <w:pPr>
              <w:pStyle w:val="Normal"/>
              <w:rPr/>
            </w:pPr>
            <w:r>
              <w:rPr/>
              <w:t>Янова С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мия зовет» - день 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единстве наша сила» -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единства» - 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очка детства» - конкурс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ое настроение» - вечер отдыха для тех, кому за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 – развлекатель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ла – праздничное гуляние «Праздник нашего с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жги свое солнце» -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 «Мы вместе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динство России» - тематический вечер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 служите, мы вас подождем» - проводы в Арм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ый день отказа от курения» - театрально-импровизир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тельная 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там и сям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 в ноябрьский вечерок» -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ые разговоры» -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мы такие разные?» - викторина для детей 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ее волшебство» -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633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1-2 кл. «Путешествие в сказ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для домовенка Кузи» - развлекательная программа для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карство от агрессивности» - беседа о дружбе и ситуацион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и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тельная программа для детей «Зов джунг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ое поле» - спортивная 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оздравление ко дню ми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ы-баты, шли солдаты» - проводы в Арм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» - развлекательная программа  для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призывника – конкурс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ь всегда в хорошей форме» - спортивно-игровая программа для детей 4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отдыха для молодеж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тикам – НЕТ!» - тематический вечер с показом фильма о вреде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, ну-ка, бабушка!» -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ризывника –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\х работника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тол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 в миниатюре» - спортивные состя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имних птиц «Синичкин день» - 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жу Отечеству» - день 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поделок учащихся, посвященная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Армейка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евальный калейдоскоп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аза от курения – выступление агит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пи кованы» - интеллектуа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репанное чудо» - игровая программа для детей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 - конкурс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ое шоу, конкурсная программа «Из-за леса, из-за г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 поговорим!» - вечер диспут о вреде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говори со мною, мама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мы» – 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х дней закат» - 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е богатство – дети» - посиделки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а маминой жизни» - концертная программа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мамы – молодцы!» - конкурсно-игровая программа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ы руки» - музыкальные поздравления за чашкой 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чки-матери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– тема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ы любим наших мам» - концертная программа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 - праздничная программа, посвященная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«Поклон тебе, родная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дарим, родные, за заботу!» - концертная программа для 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 – концертная программа, чаеп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– концерт «Поговори со мною, ма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чки- матери» -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 -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 - 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оварята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яя вечеринка» - конкурсно-развлекательная программа с диско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-Ая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  <w:p>
            <w:pPr>
              <w:pStyle w:val="Normal"/>
              <w:rPr/>
            </w:pPr>
            <w:r>
              <w:rPr/>
              <w:t>Тышова</w:t>
            </w:r>
          </w:p>
          <w:p>
            <w:pPr>
              <w:pStyle w:val="Normal"/>
              <w:rPr/>
            </w:pPr>
            <w:r>
              <w:rPr/>
              <w:t>Ив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карусель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 книга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реча зимы» - развлек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 – «Мы вас предупреждаем» -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против СПИДа!» - тематический вечер для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зима» - конкурс рисунков для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снежного 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торжественного вручения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 МСКО Р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заркина В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. «За здоровый образ жизни» - 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– чаепитие с игровой программой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лище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адать духом» - программа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пеши творить добро людям» - посиделки для жителей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Банкет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В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инвалидов» - музык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жный карнавал» - обзор книг, поступивших в детскую библиоте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библиот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дгонка новогодних костю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петиции к Нов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не пустим скуку в дом –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а для деда Мороза» -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артисты» - Новогодний бал для кружковцев, игро-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е любимые мультфильмы» - праздничный конкурс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2.11</w:t>
            </w:r>
          </w:p>
          <w:p>
            <w:pPr>
              <w:pStyle w:val="Normal"/>
              <w:jc w:val="center"/>
              <w:rPr/>
            </w:pPr>
            <w:r>
              <w:rPr/>
              <w:t>по 22.12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марка талантов» - смотр-конкурс на лучшую елочную игруш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умелые ручки» - изготовление игрушек, украшений для елки и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лище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коллективов художественной само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лшебная снежинка» - конкурсная программа для жителей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онкурс 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 чудес» - интеллектуа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2.13</w:t>
            </w:r>
          </w:p>
          <w:p>
            <w:pPr>
              <w:pStyle w:val="Normal"/>
              <w:jc w:val="center"/>
              <w:rPr/>
            </w:pPr>
            <w:r>
              <w:rPr/>
              <w:t>по 25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арки для Деда Мороза» - конкурс поделок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2.13 по 20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искотека для молодежи, посвященная Дню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алинка» - фольклор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до реет флаг России» - выставка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дгонка новогодних костю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ая метелица» -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снежного 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под Новый год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гинальная елка» - выставка елочных под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казку» - викторин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А.</w:t>
            </w:r>
          </w:p>
          <w:p>
            <w:pPr>
              <w:pStyle w:val="Normal"/>
              <w:jc w:val="both"/>
              <w:rPr/>
            </w:pPr>
            <w:r>
              <w:rPr/>
              <w:t>Прокопенко Е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игров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Посылка с космоса» - игровая программа для детей 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стко Р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2.13</w:t>
            </w:r>
          </w:p>
          <w:p>
            <w:pPr>
              <w:pStyle w:val="Normal"/>
              <w:jc w:val="center"/>
              <w:rPr/>
            </w:pPr>
            <w:r>
              <w:rPr/>
              <w:t>по 27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В.С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забавы –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ее путешествие» - игров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дгонка новогодних костю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дов Моро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Золушки» -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3</w:t>
            </w:r>
          </w:p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петиции к Нов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3</w:t>
            </w:r>
          </w:p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умелые ручки» - изготовление игрушек, украшений для елки и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едяного городка и снежных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 стучится в гости» - Новогоднее представление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д\с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рал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Н.Уральского 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ьи же это валенки» -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праздник» - игровая программа для 5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нажды ночью у нас во дворе» - Новогодне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царь морской на елке побывал» - новогоднее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За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2.13 по 30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имнего 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петиции к Нов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дгонка новогодних костю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лшебник – Дед Мороз» - новогодний утренник для детей 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церт желаний!» - игровая программа для 9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фейерверк» - шоу-программа для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 Мороз собирает друзей» - новогодний утрен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яя сказка» - театрализованное представление для дете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З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 Мороз на выез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12.13 по 30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детей на дому дедом Морозом и Снегуроч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 Мороз на выез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.Ок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Т.Г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новогодне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мероприятие для неорганизова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12.13</w:t>
            </w:r>
          </w:p>
          <w:p>
            <w:pPr>
              <w:pStyle w:val="Normal"/>
              <w:jc w:val="center"/>
              <w:rPr/>
            </w:pPr>
            <w:r>
              <w:rPr/>
              <w:t>по 30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вым годом, ребятишки!» - утренник для неорганизова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огодняя мишура» - развлекательная программа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аница» - Новогодний утрен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13</w:t>
            </w:r>
          </w:p>
          <w:p>
            <w:pPr>
              <w:pStyle w:val="Normal"/>
              <w:jc w:val="center"/>
              <w:rPr/>
            </w:pPr>
            <w:r>
              <w:rPr/>
              <w:t>по 31.12.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Деда Мороза и Снегур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гаева Д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для детей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9"/>
        <w:gridCol w:w="4957"/>
        <w:gridCol w:w="1842"/>
        <w:gridCol w:w="1962"/>
      </w:tblGrid>
      <w:tr>
        <w:trPr>
          <w:trHeight w:val="180" w:hRule="atLeast"/>
        </w:trPr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для неорганизова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Новогодняя 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б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И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арнавал» - развлекательная программ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.Армейка </w:t>
            </w:r>
            <w:r>
              <w:rPr/>
              <w:t>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П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лючения у Новогодней елки» - развлекательная театрализован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ят 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.Г.</w:t>
            </w:r>
          </w:p>
          <w:p>
            <w:pPr>
              <w:pStyle w:val="Normal"/>
              <w:rPr/>
            </w:pPr>
            <w:r>
              <w:rPr/>
              <w:t>Тышова</w:t>
            </w:r>
          </w:p>
          <w:p>
            <w:pPr>
              <w:pStyle w:val="Normal"/>
              <w:rPr/>
            </w:pPr>
            <w:r>
              <w:rPr/>
              <w:t>Ивлев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ова С.Н.</w:t>
            </w:r>
          </w:p>
          <w:p>
            <w:pPr>
              <w:pStyle w:val="Normal"/>
              <w:rPr/>
            </w:pPr>
            <w:r>
              <w:rPr/>
              <w:t>Тагаева Д.М.</w:t>
            </w:r>
          </w:p>
          <w:p>
            <w:pPr>
              <w:pStyle w:val="Normal"/>
              <w:rPr/>
            </w:pPr>
            <w:r>
              <w:rPr/>
              <w:t>Денисов М.Ю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о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Е.В.</w:t>
            </w:r>
          </w:p>
          <w:p>
            <w:pPr>
              <w:pStyle w:val="Normal"/>
              <w:rPr/>
            </w:pPr>
            <w:r>
              <w:rPr/>
              <w:t>Репникова М.А.</w:t>
            </w:r>
          </w:p>
          <w:p>
            <w:pPr>
              <w:pStyle w:val="Normal"/>
              <w:rPr/>
            </w:pPr>
            <w:r>
              <w:rPr/>
              <w:t>Полинова Т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«С новым годом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М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р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дравствуй, Новый год!» - развлекательная программа для жителей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кбаторова Л.Н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И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рнавал для взрослых «Осторожно – Новый го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р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чакова С.А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ожая старый год» - новогодний конфер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Плюхин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елка дл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З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йкина Л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казы деда Мороза» - Новогодни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Октябрь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Т.В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ночь» –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ладимировка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Л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огни» -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СК-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Ф.Ф.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развлекательное шоу для жителей села «С новым годом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 С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А.</w:t>
            </w:r>
          </w:p>
          <w:p>
            <w:pPr>
              <w:pStyle w:val="Normal"/>
              <w:jc w:val="both"/>
              <w:rPr/>
            </w:pPr>
            <w:r>
              <w:rPr/>
              <w:t>Скорикова В.В.</w:t>
            </w:r>
          </w:p>
          <w:p>
            <w:pPr>
              <w:pStyle w:val="Normal"/>
              <w:jc w:val="both"/>
              <w:rPr/>
            </w:pPr>
            <w:r>
              <w:rPr/>
              <w:t>Писар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1:00Z</dcterms:created>
  <dc:creator>Admin</dc:creator>
  <dc:description/>
  <cp:keywords/>
  <dc:language>en-US</dc:language>
  <cp:lastModifiedBy>Zver</cp:lastModifiedBy>
  <dcterms:modified xsi:type="dcterms:W3CDTF">2013-03-18T05:11:00Z</dcterms:modified>
  <cp:revision>2</cp:revision>
  <dc:subject/>
  <dc:title>СОГЛАСОВАНО</dc:title>
</cp:coreProperties>
</file>