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аспоряжению администрации Алекс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от 29.04.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Алексеевского сельского поселения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структурного 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5"/>
        <w:gridCol w:w="1716"/>
        <w:gridCol w:w="2060"/>
        <w:gridCol w:w="1702"/>
        <w:gridCol w:w="1140"/>
        <w:gridCol w:w="1658"/>
        <w:gridCol w:w="1844"/>
        <w:gridCol w:w="1702"/>
        <w:gridCol w:w="1140"/>
        <w:gridCol w:w="1312"/>
        <w:gridCol w:w="1312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доход за отчетный период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с указанием вида и ма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яков Виктор Иванови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6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х кв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ЗИЛ ММЗ 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-Качк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нисия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0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х кв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(1\2 до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6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х кв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(1\2 до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шева Юлия Серге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инансового отд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3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евская Тамара Никола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33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–Приора 217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лександр Николае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Алексеевский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22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в 2х кв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45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0:00Z</dcterms:created>
  <dc:creator> Alekseevka</dc:creator>
  <dc:description/>
  <dc:language>en-US</dc:language>
  <cp:lastModifiedBy> Alekseevka</cp:lastModifiedBy>
  <dcterms:modified xsi:type="dcterms:W3CDTF">2013-05-13T05:38:00Z</dcterms:modified>
  <cp:revision>7</cp:revision>
  <dc:subject/>
  <dc:title/>
</cp:coreProperties>
</file>