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СДК  Алексее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занов Александр Никола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Кварти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Гранта - 219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954,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занова Валентина Федор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423,2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15-05-25T08:24:00Z</dcterms:modified>
  <cp:revision>53</cp:revision>
  <dc:subject/>
  <dc:title>Форма</dc:title>
</cp:coreProperties>
</file>