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муниципальных служащих администрации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5"/>
        <w:gridCol w:w="76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128"/>
        <w:gridCol w:w="3118"/>
        <w:gridCol w:w="1701"/>
        <w:gridCol w:w="2420"/>
      </w:tblGrid>
      <w:tr>
        <w:trPr/>
        <w:tc>
          <w:tcPr>
            <w:tcW w:w="25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чевская Тамара Никола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ециалист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>
                <w:color w:val="000000"/>
              </w:rPr>
              <w:t>Земельные участки ,па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604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жилой дом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2).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7620,5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чевский Николай Николаевич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Земельные участки, па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208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Легковой автомобиль Лада- Приора 217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1352,6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зикова Любовь Владимировна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1).Земельные участки: приусадебный участок,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2). Жилой до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3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Легковой автомобиль  Форд Манде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149,2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зиков Сергей Александрови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1).Земельные участки: паи,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2).Жилой дом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596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1).Легковые автомобили: ИЖ-21-26-020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Ваз -21013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Ауди -100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Фольксваген Джетта 19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28,4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зикова Анастасия Сергеевна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1).Земельные участки паи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2).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зиков Вадим Сергеевич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>
                <w:color w:val="000000"/>
              </w:rPr>
              <w:t>1).Земельные участки  паи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2).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3:00Z</dcterms:created>
  <dc:creator>ALEXEY</dc:creator>
  <dc:description/>
  <cp:keywords/>
  <dc:language>en-US</dc:language>
  <cp:lastModifiedBy>Приемная</cp:lastModifiedBy>
  <cp:lastPrinted>2014-05-14T09:59:00Z</cp:lastPrinted>
  <dcterms:modified xsi:type="dcterms:W3CDTF">2016-03-16T09:51:00Z</dcterms:modified>
  <cp:revision>53</cp:revision>
  <dc:subject/>
  <dc:title>Форма</dc:title>
</cp:coreProperties>
</file>