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руководителей муниципальных учреждений  СДК 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пухин Алексей Вла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.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7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10 2008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070,9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8-05-16T10:39:00Z</dcterms:modified>
  <cp:revision>71</cp:revision>
  <dc:subject/>
  <dc:title>Форма</dc:title>
</cp:coreProperties>
</file>