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руководителей муниципальных учреждений  СДК 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ухин Алекс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.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 2008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708,6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20-05-27T06:00:00Z</dcterms:modified>
  <cp:revision>73</cp:revision>
  <dc:subject/>
  <dc:title>Форма</dc:title>
</cp:coreProperties>
</file>