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Администрация  Казан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Варнен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457217 Россия ,  Челябинская область , Варненский район, п. Казановка , ул.Центральная 108а , тел.8(351)42-4-21-53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ИНН 7428002816 , КПП 742801001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>23.05.2013                                   №  39                           п.Казановка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Уведомление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 xml:space="preserve">   </w:t>
      </w:r>
      <w:r>
        <w:rPr/>
        <w:t>В соответствии с постановлением Правительства РФ от 22.02.2012 №154 «О требованиях к схемам теплоснабжения , порядку их разработки и утверждения» , распоряжением Главы администрации Казановского сельского поселения от 22.05.2013 г. №26 «О начале разработки схемы теплоснабжения Казановского сельского поселения» администрация Казановского сельского поселения , Варненского муниципального района , Челябинской области приступает к разработке схемы теплоснабжения Казановского сельского поселения.</w:t>
      </w:r>
    </w:p>
    <w:p>
      <w:pPr>
        <w:pStyle w:val="2"/>
        <w:spacing w:lineRule="auto" w:line="240"/>
        <w:jc w:val="both"/>
        <w:rPr/>
      </w:pPr>
      <w:r>
        <w:rPr/>
        <w:t xml:space="preserve">  </w:t>
      </w:r>
      <w:r>
        <w:rPr/>
        <w:t xml:space="preserve">Информацию о порядке разработки и утверждения схемы теплоснабжения можно получить по телефонам: 8 35142(4-21-53) , а также по адресу: 457218 , Челябинская область , Варненский район , п.Казановка , ул.Центральная , д.108а Администрация Казановского сельского поселения , на сайте администрации </w:t>
      </w:r>
      <w:r>
        <w:rPr>
          <w:lang w:val="en-US"/>
        </w:rPr>
        <w:t>kazanvar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Казановского сельского поселения:                            Коломыцев В.В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5940"/>
      <w:outlineLvl w:val="8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1:00Z</dcterms:created>
  <dc:creator>Администратор</dc:creator>
  <dc:description/>
  <dc:language>en-US</dc:language>
  <cp:lastModifiedBy>1</cp:lastModifiedBy>
  <cp:lastPrinted>2013-05-21T12:42:00Z</cp:lastPrinted>
  <dcterms:modified xsi:type="dcterms:W3CDTF">2013-05-23T10:01:00Z</dcterms:modified>
  <cp:revision>253</cp:revision>
  <dc:subject/>
  <dc:title/>
</cp:coreProperties>
</file>