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возможном установлении публичного сервитута: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главой V.7. Земельного кодекса РФ Муниципальное образование – Варненский муниципальный район, от имени которого выступает Управление по имуществу, информирует о возможном установлении публичного сервитута сроком на 49 лет с целью размещения объектов электросетевого хозяйства по ходатайству Открытого акционерного общества «Межрегиональное распределительная сетевая компания» (далее ОАО «МРСК Урала»), являющегося субъектом естественных монополий, в отношении земельных участков на территории Варненского муниципального района,  </w:t>
      </w:r>
      <w:r>
        <w:rPr>
          <w:rFonts w:cs="Times New Roman" w:ascii="Times New Roman" w:hAnsi="Times New Roman"/>
          <w:bCs/>
          <w:iCs/>
        </w:rPr>
        <w:t>в отношении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bCs/>
          <w:iCs/>
        </w:rPr>
        <w:t xml:space="preserve">- сооружения </w:t>
      </w:r>
      <w:r>
        <w:rPr>
          <w:rFonts w:cs="Times New Roman" w:ascii="Times New Roman" w:hAnsi="Times New Roman"/>
          <w:lang w:bidi="ru-RU"/>
        </w:rPr>
        <w:t>- линия электропередач 35 кВ Кулевчи-Александровка, общей площадью 959927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35 кВ Отпайка на подстанцию Кулевчи, общей площадью 521209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35 кВ Бородиновка-подстанция Новоуральская, общей площадью 761258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35 кВ Покровка от ПС Катенинская, общей площадью 1116225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35 кВ Варна-Новый Урал, общей площадью 789686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110 кВ Ракитная-Александровка, общей площадью 2592613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110 кВ Чесма-Бородиновка, общей площадью 1596564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35 кВ Александровская-Николаевская, общей площадью 625542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линия электропередач 110 кВ Карталы-Тамерлан, общей площадью 808937 кв.м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- линия электропередач 110 кВ Бородиновская-Тогузак, общей площадью 1144066 кв.м.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и к нему описаниями местоположения границ публичного сервитута, кадастровыми номерами земельных участков,  а также в тридцатидневный срок со дня опубликования сообщения с 30.09.2020 г по 30.10.2020 г, подать заявление об учете прав на земельные участки, по адресу: </w:t>
      </w:r>
      <w:r>
        <w:rPr>
          <w:sz w:val="22"/>
          <w:szCs w:val="22"/>
        </w:rPr>
        <w:t>Челябинская область, Варненский район, с. Варна,  ул. Советская, д. 94, 2 этаж, Управление по имуществу (отдел земельных отношений), тел. (35142)22140, в рабочие дни с 08-30 до 17-00, обед с 12.30 до 14.00. Информация о поступившем ходатайстве об установлении публичного сервитута размещена на официальном сайт Варненского муниципального района.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Способ подачи заявлений</w:t>
      </w:r>
      <w:r>
        <w:rPr>
          <w:sz w:val="22"/>
          <w:szCs w:val="22"/>
        </w:rPr>
        <w:t xml:space="preserve"> – заявления подаются или направляются гражданином или юридическим лицом по их выбору лично или посредствам почтовой связи на бумажном носителе.  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данного сообщения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sz w:val="22"/>
          <w:szCs w:val="22"/>
        </w:rPr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 </w:t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8:00Z</dcterms:created>
  <dc:creator>Jmorschuk</dc:creator>
  <dc:description/>
  <cp:keywords/>
  <dc:language>en-US</dc:language>
  <cp:lastModifiedBy>petrova</cp:lastModifiedBy>
  <cp:lastPrinted>2020-05-20T12:03:00Z</cp:lastPrinted>
  <dcterms:modified xsi:type="dcterms:W3CDTF">2020-11-27T06:12:00Z</dcterms:modified>
  <cp:revision>7</cp:revision>
  <dc:subject/>
  <dc:title/>
</cp:coreProperties>
</file>