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й казне</w:t>
      </w:r>
    </w:p>
    <w:p>
      <w:pPr>
        <w:pStyle w:val="ConsPlusTitle"/>
        <w:widowControl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Гражданским кодексом РФ, Федеральным законом от 06.10.2003 года 131-ФЗ «Об общих принципах организации местного самоуправления в Российской Федерации», Уставом Варненского муниципального района и иными нормативными актами, и определяет общие цели, задачи, порядок управления и распоряжения муниципальным имуществом, составляющим муниципальную казну Варненского муниципального района (далее по тексту – муниципальная казна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униципальную казну составляет имущество, находящееся в муниципальной собственности, не закрепленное за муниципальными предприятиями на праве хозяйственного ведения и на праве оперативного управления за муниципальными учреждения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стоящее Положение не применяется к отношениям в сфере управления и распоряжения входящими в состав муниципальной казны средствами бюджета Варненского муниципального района, валютными ценностями, природными ресурсами, находящимися в муниципальной собствен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чет, оформление и регистрацию прав собственности на движимое и недвижимое имущество, в том числе земельные участки, составляющие муниципальную казну, осуществляет муниципальное учреждение «Комитет по управлению имуществом Варненского муниципального района» (далее Комитет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формирования муниципальной казны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ю формирования муниципальной казны является обеспечение экономической основы для выполнения задач и функций, возложенных на органы местного самоуправления муниципального образования Варненского муниципальн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мущество, находящееся в муниципальной казне предназначено для обеспече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я дополнительных доходов в местный бюджет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я и приумножения в составе муниципальной казны имущества, необходимого для обеспечения общественных потребностей населения Варненского муниципального райо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сного экономического и социального развития Варненского муниципального райо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я и применения наиболее эффективных способов использования муниципального имуществ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и иных задач и функций органов местного самоуправ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 и источники образования муниципальной казны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состав муниципальной казны входит движимое и недвижимое имущество, в том числе земельные участки, находящиеся в собственности Варненского муниципального района, не закрепленное за муниципальными предприятиями на праве хозяйственного ведения и на праве оперативного управления за муниципальными учреждения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муниципальной казне могут находиться следующие виды имуществ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ущество ликвидированных муниципальных унитарных предприятий и муниципальных учрежден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дания, строения, сооружения, жилые и нежилые помещ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е участки, находящиеся в собственности Варненского муниципального райо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вижимое имущество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нные бума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ы, не завершенные строительством (строительство которых осуществлялось за счет средств бюджетов всех уровней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и в праве собственности, принадлежащие Варненскому муниципальному району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ое имущество в соответствии с действующим законодательств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муниципальную казну может поступать следующее имущество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ы недвижимости, вновь построенные и введенные в эксплуатацию за счет средств бюджета Варненского муниципального райо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ное за счет средств бюджета Варненского муниципального района по гражданско-правовым сделка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нное в муниципальную собственность в порядке разграничения государственной собственности в соответствии с законодательством Российской Федер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возмездно переданное в собственность Варненского муниципального райо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ъятое из хозяйственного ведения муниципальных унитарных предприятий и оперативного управления муниципальных учреждений на законных основаниях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тавшееся после удовлетворения требований кредиторов ликвидированных муниципальных унитарных предприятий и муниципальных учрежден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ное в случае отказа муниципальных унитарных предприятий от использования закрепленного за ними имущества на праве хозяйственного ведения и отказа муниципальных учреждений от использования имущества, закрепленного за ними на праве оперативного управл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хозяйного имущества, переданного в муниципальную собственность по решению суд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ившее в собственность муниципального образования по другим основаниям, предусмотренным действующим законодательств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ключение в состав муниципальной казны имущества, образованного за счет источников, указанных в пункте 3.3. настоящего Положения, осуществляется на основании распоряжений Главы Варненского муниципального района, устанавливающих источник поступления имущества, а также способы его дальнейшего использ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ыбытие имущества из муниципальной казны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мущество выбывает из муниципальной казны по следующим основания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езультате стихийных бедствий и других чрезвычайных ситуац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возмездная передача из собственности Варненского муниципального района в федеральную, областную и иную муниципальную собственность в порядке, установленном действующим законодательство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е в уставные фонды при создании муниципальных унитарных предприятий, либо передача на праве хозяйственного ведения действующим муниципальным унитарным предприятия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ча на праве оперативного управления муниципальным учреждения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возмездной передачи жилых помещений в муниципальную собственность поселений в соответствии с действующим законодательство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ажи имущества в соответствии с действующим законодательство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е взыскания на имущество по судебным решения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езультате приватиз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чи имущества в уставный капитал хозяйственных обществ с долей муниципального образова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сания в связи с непригодность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ным основаниям, предусмотренным действующим законодательств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ыбытие имущества из муниципальной казны путем приватизации осуществляется в порядке, установленном действующим законодательств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ешение об отчуждении имущества (передача в оперативное управление, хозяйственное ведение), находящегося в муниципальной казне, принимает Глава Варненского муниципальн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оцедуры выбытия имущества из муниципальной казны в соответствии с пунктом 4.2. настоящего Положения осуществляет Комите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спользование имущества, находящегося в муниципальной казне, без выбытия его из казны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спользование имущества, находящегося в муниципальной казне, не приводящее его к выбытию, осуществляе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ередаче его муниципальным унитарным предприятиям или муниципальным учреждениям по договорам безвозмездного пользова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ередаче его юридическим или физическим лицам по договорам аренд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ередаче его юридическим или физическим лицам по договорам доверительного управл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иных случаях, предусмотренных действующим законодательств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аспоряжение об использовании имущества, находящегося в муниципальной казне без его выбытия из нее, принимает Глава Варненского муниципальн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еспечение формирования и содержания имущества, находящегося в муниципальной казне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редства на формирование и содержание имущества, находящегося в муниципальной казне, определяются Собранием депутатов Варненского муниципального района на очередной финансовый год в составе расходов на управление имуществом, находящимся в муниципальной собственности по предложению Комите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учета имущества, находящегося в муниципальной казне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Имущество, составляющее муниципальную казну, принадлежит на праве собственности непосредственно Варненскому муниципальному району и не подлежит отражению в бухгалтерской отчетности органов местного самоуправления и других организаций в качестве основных или оборотных средств, за исключением случаев, прямо предусмотренных действующим законодательств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Пользователи имуществом казны по договорам аренды, временного безвозмездного пользования, доверительного управления обязаны учитывать его на забалансовых счетах или на отдельном балансе, представлять в Комитет необходимую информацию по используемому имуществу, а также предоставлять технические заключения на имущество, пришедшее в негодность в связи с физическим износом, и оформлять акты на списание этого имущества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Имущество подлежит обязательному учету в Реестре казны Варненского муниципального района. Учет и ведение Реестра осуществляет Комите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В Реестр подлежат внесению следующие сведения об объектах муниципального имуществ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бъекта уче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нахождение объекта уче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и основание поступления имущества в состав муниципальной казн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зические характеристики объек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оначальная или остаточная стоимость имуществ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передаче имущества во владение или пользова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рганизации, во владении или пользовании которой находится объект уче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Выписка из Реестра является документом, подтверждающим право муниципальной собственности на указанное в ней имущество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Объектами учета в специальном разделе Реестра, содержащем сведения об имуществе, составляющем Казну, могут быть индивидуально определенные движимые и недвижимые вещи, включая ценные бумаги, предприятия как имущественные комплексы, имущественные права и объекты интеллектуальной собствен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не являются объектом учета Реестр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Оценка имущества, составляющего муниципальную казну, осуществляется по правилам, установленным законами и иными нормативными правовыми актами для оценки имущества, принадлежащего на праве собственности юридическим лица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Расходы по оценке и оформлению документации для регистрации права собственности муниципального имущества, входящего в состав муниципальной казны, осуществляются Комитетом за счет средств, выделенных из бюджета Варненского муниципальн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онтроль и ответственность за обеспечение сохранности муниципальной казны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Контроль за сохранностью и целевым использованием имущества, входящего в состав муниципальной казны, переданного в пользование (владение) юридическим и физическим лицам, а также инициация привлечения указанных лиц к ответственности за ненадлежащее использование переданного имущества осуществляет Комитет в соответствии с условиями заключенных договоров о передаче имуществ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В целях контроля Комитет вправе осуществлять проверки соблюдения условий договоров о передаче имуществ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На срок передачи имущества в пользование, (владение) бремя его содержания и риск случайной гибели возлагается на пользователя по договор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В период, когда имущество, входящее в состав муниципальной казны, не обременено договорными обязательствами, риск его случайной гибели возлагается на администрацию Варненского муниципальн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Защиту прав собственности на имущество, составляющее муниципальную казну, в том числе в суде, осуществляет Комитет в порядке и способами, определенными действующим законодательств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Юридические и физические лица, а также органы и должностные лица местного самоуправления, совершившие действия или принявшие противоправные решения, повлекшие ущерб для муниципальной казны, несут дисциплинарную, материальную, административную, гражданско-правовую и уголовную ответственность, установленную действующим законодательств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00" w:right="62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3:25:00Z</dcterms:created>
  <dc:creator>Admin</dc:creator>
  <dc:description/>
  <cp:keywords/>
  <dc:language>en-US</dc:language>
  <cp:lastModifiedBy>Evgenii</cp:lastModifiedBy>
  <cp:lastPrinted>2008-09-28T10:44:00Z</cp:lastPrinted>
  <dcterms:modified xsi:type="dcterms:W3CDTF">2009-05-28T10:05:00Z</dcterms:modified>
  <cp:revision>13</cp:revision>
  <dc:subject/>
  <dc:title/>
</cp:coreProperties>
</file>