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на оказание услуг по техническому обслуживанию многоквартирного жилого дома и вывозу твердых бытовых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20 11 г.                                                  с. Вар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арненское муниципальное унитарное предприятие «Коммунжилсервис» (МУП «Коммунжилсервис»), именуемое в дальнейшем «Подрядчик», в лице генерального директора Комарова Владимира Ивановича, действующего на основании Устава, с одной стороны, и</w:t>
      </w:r>
      <w:r>
        <w:rPr>
          <w:rFonts w:cs="Times New Roman" w:ascii="Times New Roman" w:hAnsi="Times New Roman"/>
          <w:b/>
        </w:rPr>
        <w:t xml:space="preserve">  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Собственник», имеющий в собственности жилое помещение, расположенное по адресу: с. Варна, ул.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совместно именуемые в дальнейшем «Стороны»,  заключили настоящий Договор о нижеследующ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1.ПРЕДМЕТ ДОГОВОРА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настоящему договору «Подрядчик» при непосредственном способе управления по поручению «Собственника» обязуется оказывать услуги по вывозу ТБО ( твердых бытовых отходов), водоотведению </w:t>
      </w:r>
      <w:r>
        <w:rPr>
          <w:rFonts w:cs="Times New Roman" w:ascii="Times New Roman" w:hAnsi="Times New Roman"/>
          <w:sz w:val="16"/>
          <w:szCs w:val="16"/>
        </w:rPr>
        <w:t>(где есть</w:t>
      </w:r>
      <w:r>
        <w:rPr>
          <w:rFonts w:cs="Times New Roman" w:ascii="Times New Roman" w:hAnsi="Times New Roman"/>
        </w:rPr>
        <w:t>), содержанию и текущему ремонту жилья, (техническое обслуживание внутридомового газового оборудования (</w:t>
      </w:r>
      <w:r>
        <w:rPr>
          <w:rFonts w:cs="Times New Roman" w:ascii="Times New Roman" w:hAnsi="Times New Roman"/>
          <w:sz w:val="16"/>
          <w:szCs w:val="16"/>
        </w:rPr>
        <w:t>где есть</w:t>
      </w:r>
      <w:r>
        <w:rPr>
          <w:rFonts w:cs="Times New Roman" w:ascii="Times New Roman" w:hAnsi="Times New Roman"/>
        </w:rPr>
        <w:t>)  (далее – Услуги), принадлежащего «Собственнику» по праву собственности жилого помещения –общей площадью- _________ по адресу: с.Варна, ул._________________________________,а «Собственник», в свою очередь обязуется оплачивать услуги «Подрядчика» на условиях 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та за коммунальные услуги ( водоснабжение, электроснабжение, отопление, газоснабжение ) производится  «Собственником» на основании отдельных договоров, заключенных с поставщиками дан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2. ПРАВА И ОБЯЗАННОСТИ СТОРО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</w:rPr>
        <w:t>.  «Собственник» обязан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  Исполнять обязательства, принятые по настоящему Договору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воевременно производить оплату услуг «Подрядчика» в соответствии с условиями настоящего Договора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 Беспрепятственно пускать представителей «Подрядчика» в указанное в п. 1.1. настоящего Договора жилое помещение, для проведения ремонтных и профилактических рабо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 В случае аварии, ее признаков либо причин, которые могут привести к нарушению работы инженерных сетей в квартире, обслуживаемой по настоящему Договору, «Собственник» обязан в срочном порядке оповестить об этом «Подрядчика» и соответствующие аварийно- ликвидационные служб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Соблюдать правила пользования жилыми помещениями в соответствии с Жилищным кодексом РФ и действующим законодательств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 Своевременно извещать «Подрядчика» о сдаче в аренду, продаже, мене, дарении и другом виде отчуждения собственности – квартиры, обслуживаемой по настоящему Договору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«Собственник» имеет прав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Требовать от «Подрядчика» надлежащего исполнения обязанностей , принятых по настоящему Договор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справки по расчету оплаты услуг и другой деятельности «Подрядчика», связанной с исполнением взаимных обязанностей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«Подрядчик» обязан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существлять должное техническое обслуживание жилого помещения «Собственника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изводить работы, указанные в «Правилах и нормах технической эксплуатации жилищного фонда», утвержденные Постановлением Госстроя России № 170 от 27.09.2003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 Нести ответственность за оказанные эксплуатационные услуги и производимое техническое обслужива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  случае аварий, произошедших не по вине «Собственника», немедленно принимать все необходимые меры по их устранени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b/>
        </w:rPr>
        <w:t xml:space="preserve">«Подрядчик» имеет право: </w:t>
      </w:r>
    </w:p>
    <w:p>
      <w:pPr>
        <w:pStyle w:val="TextBody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ребовать от «Собственника» своевременной оплаты за </w:t>
      </w:r>
      <w:r>
        <w:rPr>
          <w:rFonts w:cs="Times New Roman" w:ascii="Times New Roman" w:hAnsi="Times New Roman"/>
          <w:b/>
        </w:rPr>
        <w:t xml:space="preserve"> техническое обслуживание внутридомового инженерного оборудования</w:t>
      </w:r>
      <w:r>
        <w:rPr>
          <w:rFonts w:cs="Times New Roman" w:ascii="Times New Roman" w:hAnsi="Times New Roman"/>
        </w:rPr>
        <w:t xml:space="preserve"> по теплоснабжению, водоснабжению, электроснабжению, газовому оборудованию и канализации..</w:t>
      </w:r>
    </w:p>
    <w:p>
      <w:pPr>
        <w:pStyle w:val="TextBody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ть представителей «Собственника» для решения вопросов, связанных  с эксплуатацией и техническим обслуживанием квартиры, указанной в п.1.1. настоящего Договор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</w:rPr>
        <w:t>3. СТОИМОСТЬ УСЛУГ И ПОРЯДОК РАСЧЕТ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«Собственник» оплачивает услуги «Подрядчика» в срок не позднее 10 числа месяца, следующего за отчетным. В состав платы по Договору входит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держание и текущий ремонт жилого фонда-5  руб. 92коп. за 1 кв.м. </w:t>
      </w:r>
    </w:p>
    <w:p>
      <w:pPr>
        <w:pStyle w:val="TextBody"/>
        <w:ind w:left="840" w:hanging="0"/>
        <w:rPr/>
      </w:pPr>
      <w:r>
        <w:rPr>
          <w:rFonts w:cs="Times New Roman" w:ascii="Times New Roman" w:hAnsi="Times New Roman"/>
        </w:rPr>
        <w:t>(в том числе затраты на текущий ремонт составляет 13% от тарифной ставки 5 руб.92 коп. и зависит от фактической оплаты.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мусора                             -  0 руб. 62 коп.  за 1 кв.метр________________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е                          -151 руб.35коп.   в месяц 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внутридомового газового оборудования:</w:t>
      </w:r>
    </w:p>
    <w:p>
      <w:pPr>
        <w:pStyle w:val="TextBody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азовая плита и внеквартирные сети - 0,35 руб/кв.м в месяц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 Газовая плита, газовый водонагреватель и внеквартирные сети - 0,49руб/кв.м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змер ежемесячной оплаты услуг «Исполнителя» определяется на основании тарифов, утвержденных решением главы Варненского муниципального района. В случае изменения тарифов на оказываемые услуги стоимость оказываемых услуг может измениться в соответствии с Постановлением Главы Варненского муниципального  района, о чем «Подрядчик» письменно уведомляет «Собственника» в течение расчетного период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разовых услуг «Подрядчика» производится «Заказчиком» отдельно, в соответствии  с тарифами, установленными расценками по соглашению сторон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4.ОТВЕТСТВЕННОСТЬ  СТОРО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Стороны несут ответственность за неисполнение обязательств, принятых на себя по настоящему Договору в соответствии с действующим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непреодолимой силы, то есть чрезвычайных  и непредотвратимых при данных условиях обстоятельст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</w:rPr>
        <w:t>5.  ИЗМЕНЕНИЕ И РАСТОРЖЕНИЕ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В настоящий Договор могут быть внесены изменения, дополнения, которые оформляются  Сторонами дополнительными соглашениями к настоящему Договор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может быть досрочно расторгнут по основаниям, предусмотренным законодательством Российской Федерации и настоящим Договором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</w:rPr>
        <w:t>6.  СРОКИ  ДЕЙСТВИЯ  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момента его подписания и действует 12 месяцев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срока действия настоящий Договор считается продленным на тот же срок и на тех же условиях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</w:rPr>
        <w:t>7.  ПРОЧИЕ  УСЛОВ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Настоящий договор составлен в двух экземплярах, имеющих одинаковую юридическую силу, по одному для  каждой из Сторо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8.  ЮРИДИЧЕСКИЕ АДРЕСА И РЕКВИЗИТЫ СТОРОН.</w:t>
      </w:r>
    </w:p>
    <w:p>
      <w:pPr>
        <w:pStyle w:val="TextBody"/>
        <w:ind w:left="3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дрядчик:                                                      Собственник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арненское МУП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,и.,о.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мунжилсервис»                                               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адрес: 457200,с.Варна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:</w:t>
      </w: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ул. Островского, 27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спортные данные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2-24-05, 2-21-88                                                  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:</w:t>
      </w:r>
      <w:r>
        <w:rPr>
          <w:rFonts w:cs="Times New Roman" w:ascii="Times New Roman" w:hAnsi="Times New Roman"/>
        </w:rPr>
        <w:t xml:space="preserve">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УП «Коммунжилсервис»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В.И.Комар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6:00Z</dcterms:created>
  <dc:creator>sysadmin</dc:creator>
  <dc:description/>
  <cp:keywords/>
  <dc:language>en-US</dc:language>
  <cp:lastModifiedBy>sysadmin</cp:lastModifiedBy>
  <dcterms:modified xsi:type="dcterms:W3CDTF">2011-01-17T10:36:00Z</dcterms:modified>
  <cp:revision>1</cp:revision>
  <dc:subject/>
  <dc:title/>
</cp:coreProperties>
</file>