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 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оставление  муниципальной  услуги  МУК</w:t>
      </w:r>
    </w:p>
    <w:p>
      <w:pPr>
        <w:pStyle w:val="Normal"/>
        <w:jc w:val="center"/>
        <w:rPr/>
      </w:pPr>
      <w:r>
        <w:rPr/>
        <w:t>«Варненским  краеведческим  музеем  имени  Савина  В.И.»</w:t>
      </w:r>
    </w:p>
    <w:p>
      <w:pPr>
        <w:pStyle w:val="Normal"/>
        <w:jc w:val="center"/>
        <w:rPr/>
      </w:pPr>
      <w:r>
        <w:rPr/>
        <w:t>«Предоставление  информации  об  объектах  культурного  наследия  регионального  значения,  находящихся на  территории  Варненского  района  и  включенных  в единый  государственный  реестр  объектов  культурного   наследия (памятников  истории  и  культуры)  народов  Российской 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ие  положения  </w:t>
      </w:r>
    </w:p>
    <w:p>
      <w:pPr>
        <w:pStyle w:val="Normal"/>
        <w:ind w:left="25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.     Административный  регламент предоставления  муниципальной  услуги «Предоставление  информации  об  объектах  культурного  наследия  регионального  значения,  находящихся  на  территории Варненского  района  и  включенных  в  единый  государственный  реестр  объектов  культурного  наследия (памятников  истории  культуры)  народов  Российской  Федерации» (далее -  административный  регламент)  разработан  в  целях  создания   комфортных  условий  для   участников  отношений,  возникающих  при  исполнении  муниципальной  услуги, а  также  определяет  сроки  и  последовательность  действий  (административных  процедур)  при  предоставлении  МУК « Варненским  краеведческим музеем имени  Савина  В.И.»    администрации  Варненского  района  информации  об  объектах  культурного  наследия  регионального  значения,  находящегося  на  территории  Варненского  района  и  включенных  в  единый  государственный  реестр  объектов   культурного  наследия (памятников  истории  культуры)  народов  Российской  федерац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2.     Предоставление  муниципальной  услуги «предоставление  информации  об  объектах  культурного    наследия    регионального  значения,  находящихся  на  территории  Варненского  района  и  включенных  в  единый  государственный  реестр  объектов  культурного  наследия (памятников  истории   и   культуры)   народов  Российской   Федерации»  осуществляется  МУК « Варненским  краеведческим  музеем  имени  Савина  В.И.»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Обеспечение доступа к музейным ценностям, обеспечение сохранности музейного фон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услу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именование услуги: выявление, собирание хранение музейных предметов и музейных коллекций, научная инвентаризация музейных предметов, создание экспозиций, выставок, издание музейных предметов и музейных коллек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услуг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   сохранение и пополнение музейных фон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   комплектование, учет, реставрация, научная инвентариза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   экспонирование и выставочная рабо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   создание экспозиций, выставок, издание музей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луги могут предоставляться как бесплатно, так и за определенную плату в соответствии с тарифами, утвержденными директором муниципального учреждения по согласованию с Отделом культуры администрации  Варне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ин раз в месяц лица, не достигшие 18 лет, имеют право на бесплатное посещение музея. Дни бесплатного посещения определяются графиком, утверждаемым директором музея по согласованию с  Отделом  культуры администрации Варненского 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 услуги: население  Варненского 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ица измерения: количество пос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  Документы, регламентирующие деятельность учреждений, осуществляющих музейную деятельность (далее – музей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   Федеральный закон Российской Федерации от 26.05.1996 № 54-ФЗ «О музейном фонде Российской Федерации и музеях в Российской Федерац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   Федеральный закон  от 25.06.2002 № 73-ФЗ (ред. от 29.12.2006)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  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   Постановление Правительства Российской Федерации от 12.11.1999 № 1242 «О порядке бесплатного посещения музеев лицами, не достигшими восемнадцати лет» (в ред. постановления Правительства Российской Федерации от 01.02.2005 № 49)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)     Постановление Правительства Российской Федерации от 12.02.1998 № 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 (в ред. постановления Правительства Российской Федерации от 08.05.2002 № 30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 Основные документы, в соответствии с которыми функционирует муз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   устав муниципального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   руководства, правила, инструкции, поло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   эксплуатационные документы на оборудование, приборы и аппаратуру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   федеральные, региональные, (в случае их принятия) и муниципальные стандарты в сфере предоставления музей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    приказы директора муниципа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в музея является основным организационным документом, регламентирующим его деятельность и должен включать в себя следующие с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наименование и местоположение, юридический стату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равоспособность муниципального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цели и предмет деятельности муниципального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рава и обязанности муниципального учреждения, его ответствен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управление учреждением, имущество и финансы муниципального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организация, оплата и дисциплина тру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порядок его формирования, деятельности, реорганизации и ликви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в должен быть утвержден комитетом по управлению имуществом администрации Варненского  муниципального района, зарегистрирован в Федеральной налоговой службе Варне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и деятельности музея должны соответствовать полномочиям Отдела  культуры администрации  Варненского 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а, правила, инструкции, положения должны регламентировать процесс предоставления услуг, определять методы (способы) их предоставления и контроля, а так же предусматривать меры совершенствования работы муз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музее используются следующие основные руководства и прав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   правила внутреннего трудового распоряд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    трудовой коллективный договор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   приказы   Отдела  культуры администрации   Варненского муниципального района в сфере музей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   иные руководства и правила в сфере музей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осуществлении музейной деятельности в муниципальном учреждении используются следующие инстру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   инструкция по учету и хранению музейных ценно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   инструкции персонала учреждения (должностные инструкц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   инструкции по охране труда в муниципальном учрежд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    инструкция о мерах пожарной безопасности в муниципальном учрежд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    иные инструкции муниципа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Положениями (нормативными актами) в музее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тарифы о представлении платных усл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 положения по аттестации музейных рабо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 иные положения муз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став эксплуатационных документов, используемых при оказании музейной услуги, входя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инвентарные описи основных сред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иные эксплуатационн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 поддержания  в  работоспособном 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музее следует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1. Условия размещения и режим работы музе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личие здания, соответствующего всем нормам и требованиям хранения музейных собрания: наличие специального помещения для хранения музейных предметов и музейных коллекций, наличие охранной и противопожарной сигнализации. Обеспеченность специальным фондовым оборудованием и приборами контроля температурно-влажностного режим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зей должен быть размещен в специально предназначенном здании, территориально доступный для населения   Варненского 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ощадь, занимаемая музеем, должна обеспечивать размещение работников музея и получателей услуг в сфере музейной деятельности в соответствии с санитарными и строительными нормами и прав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жим работы музея: понедельник – пятница с 9.00 до 17.00 часов; суббота, воскресенье - выходной. В некоторых случаях (проведение дополнительных мероприятий) допускается работа сверх установленн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здании музея должны быть предусмотрены следующие помещ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экспозиционный (выставочный) за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служебные помещения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мерам и состоянию помещения музей должен отвечать требованиям санитарных норм и правил противопожарной безопасности, безопасности труда и быть защищен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мещения хранения экспозиций и музейных фондов должны быть оборудованы вентиляционной системой, поддерживающей заданный влажностный режим, системой отопления, поддерживающей заданный температурный режим и системой охранно-пожарной сигн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пециальные хранилища должны быть оборудованы прикрепленными к полу или стене сейфами для хранения особо ценных экспонатов (нумизматика, оружие, драгоценное камни и другие ценные экспона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3.2.  Техническое оснащение музе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ое помещение должно быть оснащено специальным  оборудованием и аппаратурой, отвечающими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сновной перечень оснащения музея включается следующее оборуд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 экспозиционных зал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итрины (выставочные шкафы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осветительное оборудов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в служебных помещен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ейфы для хранения особо ценных экспонат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компьютерная и копировально–множительная техник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стеллаж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иное оборуд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ециальное оборудование и аппаратуру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ояние электрического оборудования в музее определяется путем проведения визуального осмотра, замеров сопротивления изоляции (проверка качества изоляции проводов) и так дале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.3. Укомплектованность музея кадрами и их квалификац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зей должен располагать необходимым числом специалистов в соответствии со штатным расписа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зейную деятельность осуществляют следующие виды персона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музейные работники: зав. отделом, художни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административно-управленческий персонал (директор,  бухгалтер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технические работники (уборщи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ровень профессиональной компетентности  работников музея должен быть необходимым для возложенных на них обязанностей. Необходимо постоянно стимулировать повышение уровня квалификации 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 специалистов музея должны быть должностные инструкции, устанавливающие их обязанности и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казание услуг должно сопровождаться гуманным и доброжелательным отношением к получателям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4. Требования к технологии оказания музейной услуг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гласно содержанию бюджетной услуги, услуга в сфере музейной деятельности включает в себ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   сохранение и пополнение музейного фон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   экспонирование и выставочная работа;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рганизация хранения музейных предметов и музейных коллекций должна обеспечивать безопасность музейных собраний от разрушения и криминальных посягательств путем создания систем охранно-пожарной сигнализации, маркировки музейных предметов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зейные экспонаты подлежат учету и хранению в соответствии с правилами и условиями, устанавливаемыми положением о Музейном фонде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здание непрерывного мониторинга фонда музея должно своевременно выявить нарушения в хранении предметов, способствовать созданию более полных коллекций, отсутствия дублирования предметов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явление и собирание музейных предметов и музейных коллекций должно происходить систематически; может происходить как на платной, так и на безвозмездной основе. Сумма платежа за предмет должна соответствовать его уникальности, состоянию, а так же культурной и художественной ц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Экспонирование и выставочная работа.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зей обеспечивает доступ населения Варненского  муниципального района к предметам материальной и духовной культуры (музейные коллекции, музейные ценности, предметы), находящимся в музейном фон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еспечение доступа населения Варненского  муниципального района к музейным коллекциям осуществляется через их публичное представление (экспозиции, выставки, каталоги). Музейные экспозиции должны быть обеспечены пояснительным матери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зейные услуги предоставляются по всем формам музейной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   индивидуальные и экскурсионные посещ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    лек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   массовые мероприятия (открытие, закрытие выставок, праздничные мероприятия и т.д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   информационно-справочная деятельность ( научно-методическая работа и так дале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    иные формы обслуживания, связанные с сохранением духовной и материальн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здание экспозиций должно максимально обеспечивать доступ  граждан к культурным ценностям, находящихся в фонде музея. Экспозиции должны регулярно обновляться с использованием ранее не выставлявшихся или новых предметов. Организация разноплановых выставок должна обеспечивать привлечение посетителей разного возрастного уровня и интересов. Тематика проводимых выставок должна обеспечивать наиболее полную публичную демонстрацию имеющихся в фонде музея предме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кскурсии и лекции должны проводиться квалифицированным персоналом, доступным языком, в соответствии с психофизическим развитием получателей услуги и удовлетворять запросы получателя услуги на получение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5.  Информационное сопровождение деятельности музе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ация о работе музеев, о порядке и правилах предоставления музейной услуги должна быть доступна населению  Варненского  муниципального района. Состояние и состав данной информации должны соответствовать требованиям закона Российской Федерации от 07.02.92 № 2300-1 «О защите прав потребите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зей обязан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ирование граждан осуществляется посредств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музее должны размещаться информационные уголки, содержащие сведения о бесплатных и платных услугах, требования к получателю, правила пользования музеем, соблюдение которых обеспечивает выполнение качественной услуги, порядок работы с обращениями и жалобами граждан, тарифы на платны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учатель услуг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6. Контроль за деятельностью музе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троль за деятельностью музея осуществляется посредством процедур внутреннего и внешне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утренний контроль осуществляется директором муз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явленные недостатки в сфере музейной деятельности анализируются по каждому сотруднику музея с рассмотрением на комиссиях по служебному расследованию с принятием мер к их устранению, вынесением дисциплинарных, административных или финансовых взысканий (если будет установлена вина в некачественном предоставлении услу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тдел  культуры администрации Варненского муниципального района (начальник отдела) осуществляет внешний контроль за деятельностью музе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троль по выполнению муниципального задания осуществляется на основании предоставления ежеквартального отчет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8.   Критерии оценки качества музейной услуг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итериями оценки качества музейной услуги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   полнота предоставления услуги в соответствии с установленными требованиями ее предост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   результативность (эффективность) предоставления услуги, оцениваемая различными методами (в том числе путем проведения опро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чественное предоставление музейной услуги характеризу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своевременность, доступность, точность, полнота предоставления усл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создание условий для интеллектуального развития личности, расширения кругозора граждан  Варненского 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оптимальность использования ресурсов музе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удовлетворенность получателей услуг музейной деятельностью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отсутствие профессиональных ошибок и нарушений технологии оказания услуг в сфере музейной деятельности;</w:t>
      </w:r>
    </w:p>
    <w:p>
      <w:pPr>
        <w:pStyle w:val="Normal"/>
        <w:jc w:val="both"/>
        <w:rPr/>
      </w:pPr>
      <w:r>
        <w:rPr/>
        <w:t xml:space="preserve">6) сохранность и пополнение музейных фон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7. Система индикаторов (характеристик) качества услуги: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п/п</w:t>
        <w:tab/>
      </w:r>
    </w:p>
    <w:p>
      <w:pPr>
        <w:pStyle w:val="Normal"/>
        <w:jc w:val="both"/>
        <w:rPr/>
      </w:pPr>
      <w:r>
        <w:rPr/>
        <w:t>Индикаторы  качества бюджетной услуги</w:t>
        <w:tab/>
      </w:r>
    </w:p>
    <w:p>
      <w:pPr>
        <w:pStyle w:val="Normal"/>
        <w:jc w:val="both"/>
        <w:rPr/>
      </w:pPr>
      <w:r>
        <w:rPr/>
        <w:t>Значение индика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  <w:tab/>
        <w:t>2</w:t>
        <w:tab/>
        <w:t xml:space="preserve">             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  <w:tab/>
      </w:r>
    </w:p>
    <w:p>
      <w:pPr>
        <w:pStyle w:val="Normal"/>
        <w:jc w:val="both"/>
        <w:rPr/>
      </w:pPr>
      <w:r>
        <w:rPr/>
        <w:t>Количество  посетителей  музея в год</w:t>
        <w:tab/>
      </w:r>
    </w:p>
    <w:p>
      <w:pPr>
        <w:pStyle w:val="Normal"/>
        <w:jc w:val="both"/>
        <w:rPr/>
      </w:pPr>
      <w:r>
        <w:rPr/>
        <w:t>не менее 2000 ч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  <w:tab/>
      </w:r>
    </w:p>
    <w:p>
      <w:pPr>
        <w:pStyle w:val="Normal"/>
        <w:jc w:val="both"/>
        <w:rPr/>
      </w:pPr>
      <w:r>
        <w:rPr/>
        <w:t>Количество посетителей,  обслуженных экскурсия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не  менее 2000 ч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  <w:tab/>
      </w:r>
    </w:p>
    <w:p>
      <w:pPr>
        <w:pStyle w:val="Normal"/>
        <w:jc w:val="both"/>
        <w:rPr/>
      </w:pPr>
      <w:r>
        <w:rPr/>
        <w:t>Количество  проведенных  музейными работниками мероприятий  в год</w:t>
        <w:tab/>
      </w:r>
    </w:p>
    <w:p>
      <w:pPr>
        <w:pStyle w:val="Normal"/>
        <w:jc w:val="both"/>
        <w:rPr/>
      </w:pPr>
      <w:r>
        <w:rPr/>
        <w:t>не  менее 15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  <w:tab/>
      </w:r>
    </w:p>
    <w:p>
      <w:pPr>
        <w:pStyle w:val="Normal"/>
        <w:jc w:val="both"/>
        <w:rPr/>
      </w:pPr>
      <w:r>
        <w:rPr/>
        <w:t>Общий  уровень  укомплектованность  кадрами в соответствии со штатным расписанием</w:t>
        <w:tab/>
      </w:r>
    </w:p>
    <w:p>
      <w:pPr>
        <w:pStyle w:val="Normal"/>
        <w:jc w:val="both"/>
        <w:rPr/>
      </w:pPr>
      <w:r>
        <w:rPr/>
        <w:t>не менее 9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37:00Z</dcterms:created>
  <dc:creator>Zver</dc:creator>
  <dc:description/>
  <cp:keywords/>
  <dc:language>en-US</dc:language>
  <cp:lastModifiedBy>Музей</cp:lastModifiedBy>
  <dcterms:modified xsi:type="dcterms:W3CDTF">2013-03-20T08:54:00Z</dcterms:modified>
  <cp:revision>16</cp:revision>
  <dc:subject/>
  <dc:title>    </dc:title>
</cp:coreProperties>
</file>