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рненского   муниципального райо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от  «28» апреля 2011 г. № 400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с изменениями, утвержденными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13.03.2012 г. №137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(далее – Регламент) по предоставлению муниципальной услуги начального общего, основного общего, среднего (полного) общего, дополнительного образования в муниципальных образовательных учреждениях (далее - муниципальная услуга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аявителями на предоставление муниципальной услуги по предоставлению общедоступного и бесплатного начального общего, основного общего, среднего (полного) общего, дополнительного образования являются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имеющие детей в возрасте от 6,5 до 18 лет. Получатели услуги - все подлежащие обучению граждане, проживающие на территории, закрепленной за общеобразовательным учрежд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Стандарт предоставления муниципальной услуги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услуги осуществляется отделом образования администрации Варненского муниципального района Челябинской области (далее – отдел образова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образовательными учреждениями (далее – МОУ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 завершении учебного года во 2-8 классах, 10 классах проводится промежуточная аттестация обучающихся в соответствии с Положением о проведении промежуточной аттестации обучающихся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учающиеся, освоившие в полном объеме образовательную программу учебного года, по итогам промежуточной аттестации переводятся в следующий клас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едующий класс условно переводятся обучающиеся, имеющие академическую задолженность по одному предмету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 Обучающиеся обязаны ликвидировать академическую задолженность в течение следующего учебного года,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 или продолжают обучение в иных формах обучения (семейное образование, экстернат, учебно-консультационные группы при школах), по решению психолого-медико-педагогической комиссии переводятся на другие общеобразовательные программы (программа компенсирующего обучения VII вида и специальная (коррекционная) программа VIII ви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еревод обучающегося в следующий класс осуществляется по решению педагогического совета МОУ, по итогам которого руководитель МОУ издает прика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Обучающиеся, не освоившие общеобразовательную программу предыдущего уровня, не допускаются к обучению на следующей ступени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Освоение основных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Решение о допуске обучающихся к государственной (итоговой) аттестации и получении документов об образовании принимается на педагогическом совете МОУ, по итогам которого руководитель МОУ издает прика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Освоение основных общеобразовательных программ основного общего,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, освоивших основные  общеобразовательные программы среднего (полного) общего образования, проводится в форме единого государственного экзамена, а также в форме государственного выпускного экзамена 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Лицам, прошедшим государственную (итоговую) аттестацию, МОУ, имеющие государственную аккредитацию, выдают документы государственного образца об уровне образования, заверяемые печатью соответствующего М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образец которой утверждается Минобрнауки Ро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Лица, не прошедшие государственную (итоговую) аттестацию или получившие на государственной (итоговой) аттестации неудовлетворительные результаты, вправе пройти повторно государственную (итоговую) аттестацию не ранее чем через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едоставление муниципальной услуги осуществляется с момента приема обучающегося в МОУ до его отчисления из М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ием детей в МОУ осуществляется в течение всего календарн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Комплектование классов и их количество в МОУ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Количество и наполняемость классов МОУ (включая малокомплектное), как находящегося в сельской местности, определяется норматив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Комплектование общеобразовательных учреждений осуществляется на учебный год (по состоянию на 1 сентября текущего го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При наличии социального заказа на образование детей с ограниченными возможностями здоровья отдел образования, МОУ создают условия, обеспечивающие эффективность образовательного процесса в соответствии с требованиями, установленными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организуется преимущественно по месту жительства ребенка или в ближайшем МОУ, располагающем на момент обращения необходимыми услов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Образование детей с ограниченными возможностями здоровья в МОУ осуществляется в следующих форм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специальном (коррекционном) классе для обучающихся, воспитанников с ограниченными возможностями здоровья при наличии достаточного числа учащихся (12 человек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й (коррекционный) класс – форма организации образовательного процесса, при которой дети с ограниченным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ями здоровья объединены в отдельный класс общеобразовательного учреждения. В специальном (коррекционном) </w:t>
      </w:r>
      <w:r>
        <w:rPr>
          <w:rFonts w:cs="Times New Roman" w:ascii="Times New Roman" w:hAnsi="Times New Roman"/>
          <w:sz w:val="28"/>
          <w:szCs w:val="28"/>
        </w:rPr>
        <w:t>классе реализуются           общеобразовательные программы (основные и дополнительные), адаптированные для обучающихся данной категории соответствующего ви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е (коррекционные) классы открываются преимущественно для детей с выраженными или осложненными нарушениями здоровья или как начальный этап для последующего перевода детей в интегрированный клас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тегрированно (интегрированый класс) – не более 4-х человек в массовом клас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и коррекция развития детей с ограниченными возможностями здоровья, в том числе обучающихся в общеобразовательном классе образовательного учреждения общего типа, должны осуществляться по образовательным программам, разработанным на базе основных общеобразовательных программ с учетом психофизических особенностей и возможностей таких обучающихся (по индивидуальному учебному план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Специфика деятельности МОУ, в котором осуществляется образование детей с ограниченными возможностями здоровья, отражается в уставных документах и локальных актах МОУ (в уставе, лицензии, должностных инструкциях персонала, приказах руководител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Перевод обучающихся в специальные (коррекционные) классы осуществляется только с согласия родителей (законных представителей) обучающихся по заключению психолого-медико-педагогическ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овые основы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, непосредственно регулирующие исполнение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онституция Российской Федерации. Принята всенародным голосованием 12 декабря 1993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венция о правах ребенка. Принята резолюцией 44/25 Генеральной Ассамблеи ООН от 20 ноября 1989 года, ратифицирована Постановлением Верховного Совета СССР от 13.06.1990 № 1559-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Федеральный закон от 06.10.2003 № 131-ФЗ «Об общих принципах организации местного самоуправления в Российской Федерации» (с изменениями и дополнени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он Российской Федерации от 10.07.1992 № 3266-1 «Об образовании» (с изменениями и дополнени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Федеральный закон от 03.11.2006 № 174-ФЗ «Об автономных учреждениях» (с изменениями и дополнени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Федеральный закон от 24.06.1999 № 120-ФЗ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Федеральный закон от 17.07.1999 № 172-ФЗ «О социальной защите инвалидов РФ» (с изменениями и дополнениям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</w:t>
        <w:tab/>
        <w:t>Закон Российской Федерации от 07.02.1992 № 2300-1 «О защите прав потребителей» (с изм</w:t>
      </w:r>
      <w:r>
        <w:rPr>
          <w:rFonts w:cs="Times New Roman" w:ascii="Times New Roman" w:hAnsi="Times New Roman"/>
          <w:sz w:val="28"/>
          <w:szCs w:val="28"/>
        </w:rPr>
        <w:t>енениями и дополнения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9.</w:t>
        <w:tab/>
        <w:t>Постановление Правительства Российской Федерации от 04.10.2000 № 751 «О Национальной доктрине образования в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</w:t>
        <w:tab/>
        <w:t>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</w:t>
        <w:tab/>
        <w:t>Постановление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</w:t>
        <w:tab/>
        <w:t>Постановление Правительства Российской Федерации от 05.07.2001 № 505 «Об утверждении Правил оказания платных образовательных услуг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</w:t>
        <w:tab/>
        <w:t>Постановление Главного государственного санитарного врача РФ от 28.11.2002 № 44 «О введении в действие санитарно- эпидемиологических правил и нормативов СанПиН 2.4.2.1178-02 «Гигиенические требования к условиям обучения в общеобразовательных учрежд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</w:t>
        <w:tab/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</w:t>
        <w:tab/>
        <w:t>Приказ Минобразования России от 09.02.1998 № 322 «Об утверждении Базисного учебного плана общеобразовательных учреждений Российской Феде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6.</w:t>
        <w:tab/>
        <w:t>Приказ Минздравсоцразвития РФ от 14.08.2009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. Федеральный закон № 123-ФЗ от 22.07.2008 «Технический регламент о требованиях пожарной безопасно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8. Постановление Правительства Московской области от 22.09.2004 № 597/37 «О мерах по усилению антитеррористической защищённости объектов образования, здравоохранения, социального обслуживания населения, культуры и спорта, расположенных на территории Москов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9.</w:t>
        <w:tab/>
        <w:t xml:space="preserve">Правила пожарной безопасности в РФ ППБ01-03, утверждённые приказом МЧС России от 30.06.2003 № 313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0. Постановление Главного государственного санитарного врача РФ от 31.08.2006 № 30 «Об организации питания детей в общеобразовательных учреждения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1.Письмо Министерства образования РФ от 10.09.1999 № 22-06-874 «Об обеспечении инспекционно - контрольной деятельно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2. Закон  Челябинской области «Об образовании в Челябинской области» от 30.11.2004 г. № 322-ЗО принят Постановление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го собрания Челябинской области от 30 ноября 2004 г. № 15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3. Устав Варненского муниципального района, утвержденный Постановлением Собрания депутатов Варненского муниципального района от 29.06.2005 г. № 3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4. Распоряжение Президента Российской Федерации от 26.01.2008 г. № 36 – рп «О стратегии развития России до 2020 год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5. Постановление Главного государственного санитарного врача РФ от 22.07.2010 г. № 91 «Санитарно- эпидемиологические требования  к устройству, содержанию и организации режима работы в дошкольных организациях» СанПиН  2.4.1.2660-1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6. Положение об отделе образования администрации Варненского  муниципального района (утверждено Постановлением главы Варненского муниципального района от 01.06.2006 г. № 148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7. Уставы образовательных учреждений Варне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8. Иные нормативные правовые акты Российской Федерации,</w:t>
        <w:br/>
        <w:t>Челябинской области и Варненского муниципального района</w:t>
      </w:r>
      <w:r>
        <w:rPr/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необходимо представить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 месте проживания ребен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об уровне образования или уровне усвоения обучающимся соответствующей общеобразовательной программы (личное дело, сводная ведомост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, табель успеваемости и др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е документов на предоставление муниципальной услуги может быть отказано по следующим основаниям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учрежд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медицинских противопоказаний к посещению ребенком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Основанием для отказа в предоставлении муниципальной услуги является недостижение ребенком возраста шести лет шести месяцев на 1 сентября календарного года (при приеме в 1 класс). По заявлению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отдел образования вправе разрешить прием детей в МОУ для обучения в более раннем возрас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Администрация МОУ может отказать родителям (законным представителям), не проживающим на территории, закрепленной за МОУ, в приеме их детей в МОУ только по причине отсутствия свободных мест в М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звозмездной осно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порядку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Информирование о предоставлении муниципальной услуги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тделе образования (с.Варна ул.Советская,8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в МОУ (приложение № 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 Для получения информации о зачислении в МОУ заинтересованные лица вправе обрат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М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 в М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рез Интернет-сайты М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Если информация, полученная в МОУ, не удовлетворяет гражданина, то гражданин вправе в письменном виде или устно обратиться в адрес заведующего отдело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4. Основными требованиями к информированию граждан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5. Информирование граждан организ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6. Информирование проводится в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информации на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7. Индивидуальное устное информирование граждан осуществляется сотрудниками отдела образования, а также МОУ при обращении граждан за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омещение, предназначенное для исполнения муниципальной услуги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2.4.1340-03», утвержденным Главным государственным санитарным врачом Российской Федерации 30 мая 2003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оборудуется средствами вычислительной техники и оргтехникой, позволяющими организовать исполнение муниципальной функции в полном объе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ется бумага, расходные материалы, канцелярские принадлежности в количестве, достаточном для исполнения муниципальной функ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ходе в здание,  в удобном для обозрения месте, размещена вывеска, содержащая информацию о режиме работы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истемой кондиционирования воздух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исполнения муниципальной услуги предусматриваются доступные места общественного пользования (туалеты) и хранения верхней одежды гражда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гражданами личного приема должны соответствовать комфортным условиям для граждан, оборудованы стульями, столами, обеспечены канцелярскими принадлежностями для написания письменных обращений, информационным стендом по исполнению муниципальной  услуг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я должны быть оборудованы  соответствующими указател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, должны быть места для парковки автотранспортных средств, а доступ заявителей к парковочным местам - бесплатным.</w:t>
      </w:r>
    </w:p>
    <w:p>
      <w:pPr>
        <w:pStyle w:val="TextBodyIndent"/>
        <w:ind w:firstLine="539"/>
        <w:rPr/>
      </w:pPr>
      <w:r>
        <w:rPr>
          <w:bCs/>
          <w:sz w:val="28"/>
          <w:szCs w:val="28"/>
          <w:lang w:val="ru-RU"/>
        </w:rPr>
        <w:t>11.2. Требования к содержанию информационного стенда</w:t>
      </w:r>
      <w:r>
        <w:rPr>
          <w:bCs/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тдела образования  должны размеща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нтернет-сайте администрации Варненского муниципального               района Челябинской области; отдела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здании администрации, отде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 Интернет-сайте администрации Варненского муниципального района, отдела образования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приё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жим работы администрации, отдел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рядок обжалования решений, действий (бездействия) должностных лиц, предоставляющих муниципальную услугу.</w:t>
      </w:r>
    </w:p>
    <w:p>
      <w:pPr>
        <w:sectPr>
          <w:headerReference w:type="default" r:id="rId2"/>
          <w:type w:val="nextPage"/>
          <w:pgSz w:w="11906" w:h="16838"/>
          <w:pgMar w:left="1423" w:right="1412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2. 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осущест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- совокупность характеристик услуги, определяющих ее способность удовлетворять потребности получателя в отношении содержания (результата)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ь услуги - часть характеристик услуги и обслуживания, определяющая возможность получения услуги потребителями с учетом всех объективных ограни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>» и определенных настоящим Административным регламентом категорий заявителей доступность услуги определяется общими показателями доступ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доступа к территориям, зданиям и помещениям -территориальная доступность, здание учреждения расположено в центре населенного пункта, в наличии необходимое количество парковочных мест, в т. ч. для инвали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инфраструктуры – оборудованные места ожидания,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обеспечения населения информацией о работе учреждения, предоставляемых услугах – информационные и рекламные объявления в СМИ, размещение информаци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овершенствование системы пространственно-ориентирующей информации - наличие информационных стендов, указа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недрение системы мониторинга удовлетворенности посетителей качеством и доступностью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оказатели качества  и эффективност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удовлетворенность получателей услуги от процесса получения  услуги и ее результа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соответствие требованиям Административного регламен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оличество заявителей, получивших услугу по предварительной записи, соотношение к общему количеству заяв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оличество заявителей, получивших услугу в результате дистанционного (выездного) приема в месяц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оличество заявителей в месяц, которым была оказана бесплатная консультационная помощь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оличество заявителей, получивших услугу в нестандартное время, соотношение к общему количеству заяв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езультаты служебных проверок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сполнительская дисциплин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качества обслуживания, анализ обращений граждан и случаев досудебного обжал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мнений потребителей услуги - инструмент принятия управленческих решений по улучшению и развитию деятельности муниципального учреждения  в условиях перехода на принципы управления, ориентированного на общественно значимые результат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редоставление  муниципальной услуги в электронном  виде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 – предоставление государственных и муниципальных услуг (далее – услуги)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организовано дистанционное предоставление общей информации об услуге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»: порядок получения услуги и адреса мест приема документов для предоставления услуги. Данная информация размещается в сети Интернет на официальном сайте отдела образова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акже на региональном портале государственных и муниципальных услуг Варненского муниципальн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услуги. Указанные образцы заявлений размещаются в соответствующем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r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возможность оформить все необходимые документы в удобном для него месте для подачи в администрацию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лучения муниципальной услуги возможно в электронном виде при отправке запросов заявителей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nfvarnaro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дминистративные процед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МОУ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вая ступень – начальное общее образование (нормативный срок освоения 4 го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торая ступень – основное общее образование (нормативный срок освоения 5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тья ступень – среднее (полное) общее образование (нормативный срок освоения 2 го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Исходя из потребности обучающихся и их родителей (законных представителей), МОУ организуют в соответствии с их учебным планом в 10-11 классах профильное обу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одержание образования в каждом МОУ определяется образовательными программами, разрабатываемыми и реализуемыми МОУ самостоятельно на основе государственных образовательных стандартов и примерных федеральных образовательных учебных программ, учебных пла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ежим работы МОУ организуется по пятидневной или шестидневной рабочей недел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Образовательный процесс в МОУ осуществляется на основе учебного плана, разрабатываемого МОУ самостоятельно в соответствии с примерным учебным планом и регламентируется расписанием учебных занят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объем еженедельной аудиторной учебной нагрузки учащихся при пятидневной  и шестидневной учебной неделе определяется государственными образовательными стандартами, базисным учебным пла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Учебная нагрузка, режим и расписание занятий обучающихся определяются уставом МОУ в соответствии с санитарно-гигиеническими требованиями и согласовывается с Роспотребнадз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Учебный год начинается 1 сентябр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родолжительность учебного года составляет: для 1-го класса – 33 учебных недели, продолжительность урока в I полугодии 35 минут, во II полугодии 40-45 минут; для 2-11-х классов – 34 недели без учета государственной (итоговой) аттестации, продолжительность урока -45 мину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Продолжительность каникул в течение учебного года составляет 30 календарных дней,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Годовой календарный график разрабатывается до 1-го сентября учебного года и утверждается приказом руководителя МОУ, после чего согласовывается с отделом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 Этапы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1. Обращение родителей (законных представителей) в МОУ для зачисления ребенка в данное учреждение осуществляется в течение всего календарного года без ограничений в течение рабочего дня с 9-00 до 17-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2. 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отрудник отдела образования, а также муниципального общеобразовательного учреждения, сняв трубку, должен представиться: назвать фамилию, имя, отчество, должность, название отдела образования или наименование муниципального общеобразовательного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3. Сотрудник МОУ принимает от родителей (законных представителей) документы для получения муниципальной услуги: заявление о приеме в МОУ, к заявлению о приеме в МОУ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ая карта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е дело учащегося (для приема в 1 класс – свидетельство о рожден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ется на имя директора МОУ по форме согласно приложению № 2 к настоящему регламенту либо заполняется собственноручно с указанием следующих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ле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4. Датой принятия к рассмотрению заявления о приеме в МОУ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5. Решение о зачислении в МОУ должно быть принято по результатам рассмотрения заявления о приеме в МОУ и иных представленных гражданином документов в день обращ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6. Основанием приема детей в МОУ на все ступени общего образования является заявление их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1.7. В соответствии с инструкциями данные об обучающемся регистрируются в алфавитной книге МОУ, в классные журналы заносятся сведения об обучающихся и их родителях (законных представителя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8. МОУ знакомит поступающего и (или) его родителей (законных представителей) с уставом МОУ, лицензией на право ведения образовательной деятельности МОУ, свидетельством о государственной аккредитации МОУ, основными образовательными программами МОУ и другими регламентирующими организацию образовательного процесса,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матический контроль за порядком предоставления и качеством исполнения муниципальной услуги осуществляется отделом образования, текущий контроль - администрацией МОУ, государственно-общественным органом данного учреждения (далее – управляющим совето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Тематический контроль за порядком предоставления и качеством исполнения муниципальной услуги включает в себя проведение отделом образования инспекционных проверок соблюдения и исполнения руководителями МОУ действующего законодательства в сфере образования, положений настоящего регламента, составление акта проверки, ознакомление под роспись руководителей МО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Текущий контроль включает проведение администрацией МОУ внутришкольного контроля и проверок членами управляющего совета МОУ в соответствии с планом их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обжалования действий (бездействий)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 случае, если родитель (законный представитель) не согласен с результатом оказания муниципальной услуги, он вправе обжаловать в ходе предоставления муниципальной услуги действия (бездействие) и решения, осуществляемые в ходе исполн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части досудебного (внесудебного) обжал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вправе обжаловать действий (бездействия) специалистов отдела образования и должностных лиц образовательных учреждений района заведующему отделом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в отдел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, уполномоченным должностным лицом отдела образования принимается решение об удовлетворении требований гражданина, либо объединения или организации или об отказе в удовлетворении жалобы. Письменный ответ, содержащий результаты рассмотрения жалобы, направляется гражданину, либо объединению ил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 (законный представитель) </w:t>
      </w:r>
      <w:r>
        <w:rPr>
          <w:rFonts w:cs="Times New Roman" w:ascii="Times New Roman" w:hAnsi="Times New Roman"/>
          <w:sz w:val="28"/>
          <w:szCs w:val="28"/>
        </w:rPr>
        <w:t>вправе обжаловать действия по рассмотрению жалобы и решений, принятых по результатам ее рассмотрения, в суде,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редоставления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образовательных учреждений Варненского муниципального </w:t>
      </w:r>
      <w:r>
        <w:rPr/>
        <w:t>района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2681"/>
        <w:gridCol w:w="1936"/>
        <w:gridCol w:w="1124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14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и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п. Арчаглы-Ая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Варненский район п. Арчаглы-Аят, ул. Центральная, дом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Валентина Семе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agliayat00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Алексее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Варненский район, с.Алексеевка, ул.Школьная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Лидия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_shkul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Бородин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Варненский р-н, с. ул. Школьная,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анова Любовь Викто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dinov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 школа №1 им. Героя Советского Союза Русанова М.Г. с. Варны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с. Варна ул. Спартака 22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ин Виктор Васи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H1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Катени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Варненский район, с. Катенино, ул. Школьная, 2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 Александр Анато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cola_katenino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Кулевч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с.Кулевчи, ул. Завалищина, 39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кова Нин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oshkulevchi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имени Заика Л.Т. п. Красный 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Варненский р-он, п. Красный Октябрь, ул. Школьная, д. 9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зин Иван Его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_kr_oktjabr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Лейпци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с. Лейпциг, ул. Юбилейная, 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Гульнара Дулка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ypzig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Николае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енский р-н, с. Николаевка, ул. Набережная, 16а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уйко Надежда Александ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evka012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п. Новый Ур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п. Новый Урал, ул. Школьная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лицы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_ural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п. Новопокр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енский р-н,  п. Новопокровка, ул. Советская, 72а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натолий Михайл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_pokrov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. Толс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 , с.Толсты ул. Школьная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 Сергей Викто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_tolsti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2 с. Вар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с.  Варна, ул. Ленина, 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Владимир Дмитри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cola_tamerlan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гимназия им. Карла  Орфа с. Вар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 - он, с. Варна, ул. Говорухина, 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Лариса Михай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6 7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sia-orff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п. Казан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 п. Казановка, ул. Центральная, 111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а  Татьяна Михайл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основная общеобразовательная школа с. Александров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с. Александровка, ул. Советская,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Татьян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chkova-196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п.Алты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ненский р-н, п.Алтырка, ул. Школьная, 4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улов Марат Исканда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irka022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с. Владимир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с. Владимировка, уд. Школьная, 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Зинаида Алексе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начальная общеобразовательная школа п. Друж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п. Дружный, ул. Береговая, 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Наталья Вениами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начальная общеобразовательная школа п. Салама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п. Саламат, ул. Южная,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Ольг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alamat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«начальная школа – детский сад» № 15 п. Большеви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п. Большевик, ул. Новокузнецкая,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алина Прокоф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«начальная школа – детский сад» № 20 п. Кызыл Мая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п. Кызыл Маяк, ул. Центральная, 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иярова Еле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ля детей дошкольного и младшего школьного возраста «начальная школа – детский сад» № 14 п. Прав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ий р-н, п. Правда, ул Уральская, 2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шина Галина Геннад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детей детско-юношеская спортивная школа им. Ловчикова Н.В Варненского район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с.Вар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улин Рашид Галихан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редоставления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ей (законных представителей) о при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 И.О. директора)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 Имя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его ребенка (сына, дочь)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рождения, место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 класс Ваше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ил(а) ________________________ классов школы №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л(а) __________________ язык. (При приеме в 1-й класс не заполня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медицинская карта ребенка, оформленная детской поликлиникой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тельства ребенка, заверенная печатью медицинск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свидетельства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 Уставом ____________________________________ ознакомл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0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предоставления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действий при предоставлении муниципальной услуги «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06680</wp:posOffset>
                </wp:positionV>
                <wp:extent cx="53911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бор Учреждения законными представителями ребенка для последующей подачи заявления на зачисление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8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бор Учреждения законными представителями ребенка для последующей подачи заявления на зачисление 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00</wp:posOffset>
                </wp:positionV>
                <wp:extent cx="53911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ления в образовательное учреждение (по установленной форме – приложение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ления в образовательное учреждение (по установленной форме – приложе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-3175</wp:posOffset>
                </wp:positionV>
                <wp:extent cx="635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</wp:posOffset>
                </wp:positionH>
                <wp:positionV relativeFrom="paragraph">
                  <wp:posOffset>11430</wp:posOffset>
                </wp:positionV>
                <wp:extent cx="53911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терием принятия решения о приеме заявления является соответствие документов, представленных заявителем требованиям настоя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pt;mso-wrap-distance-left:9.05pt;mso-wrap-distance-right:9.05pt;mso-wrap-distance-top:0pt;mso-wrap-distance-bottom:0pt;margin-top:0.9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итерием принятия решения о приеме заявления является соответствие документов, представленных заявителем требованиям настоящег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3175</wp:posOffset>
                </wp:positionV>
                <wp:extent cx="635" cy="2051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6705</wp:posOffset>
                </wp:positionH>
                <wp:positionV relativeFrom="paragraph">
                  <wp:posOffset>72390</wp:posOffset>
                </wp:positionV>
                <wp:extent cx="6145530" cy="2211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pacing w:before="0" w:after="2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74.1pt;mso-wrap-distance-left:9.05pt;mso-wrap-distance-right:9.05pt;mso-wrap-distance-top:0pt;mso-wrap-distance-bottom:0pt;margin-top:5.7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suppressAutoHyphens w:val="true"/>
                        <w:autoSpaceDE w:val="false"/>
                        <w:spacing w:before="0" w:after="200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принятия положительного решения о зачислении ребенка в образовательное учреждение Заявителю выдается контрольный талон о получении документов с указанием их перечня. При этом администрация школы обязана ознакомить заявителя с уставом школы и иными документами, регламентирующими предоставление образования. Зачисление ребенка в 1 класс производится не позднее 30 августа, в последующие классы - в день обращения Заявителя, за исключением периода проведения государственной (итоговой) аттестации в 9,11 (12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0" w:leader="none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635" cy="2051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2992755" cy="180594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1806120"/>
                          <a:chOff x="0" y="0"/>
                          <a:chExt cx="299268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26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ое предоставление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6320" y="9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280" y="902880"/>
                            <a:ext cx="1922760" cy="90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8pt;width:235.65pt;height:142.2pt" coordorigin="2160,276" coordsize="4713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276;width:471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ое предоставле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06;top:1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25;top:1698;width:3027;height:14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08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08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firstLine="25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imes New Roman" w:hAnsi="Times New Roman" w:cs="Times New Roman"/>
      <w:color w:val="000000"/>
      <w:kern w:val="2"/>
      <w:sz w:val="35"/>
      <w:szCs w:val="35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cs="Times New Roman"/>
      <w:color w:val="333399"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35"/>
      <w:szCs w:val="35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333399"/>
      <w:sz w:val="27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arnaroo.hop.ru/" TargetMode="External"/><Relationship Id="rId4" Type="http://schemas.openxmlformats.org/officeDocument/2006/relationships/hyperlink" Target="http://varnaroo.hop.ru/" TargetMode="External"/><Relationship Id="rId5" Type="http://schemas.openxmlformats.org/officeDocument/2006/relationships/hyperlink" Target="http://varnaroo.hop.ru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5:00Z</dcterms:created>
  <dc:creator>GEG</dc:creator>
  <dc:description/>
  <dc:language>en-US</dc:language>
  <cp:lastModifiedBy>erty</cp:lastModifiedBy>
  <cp:lastPrinted>2012-03-15T08:58:00Z</cp:lastPrinted>
  <dcterms:modified xsi:type="dcterms:W3CDTF">2013-03-19T04:45:00Z</dcterms:modified>
  <cp:revision>2</cp:revision>
  <dc:subject/>
  <dc:title>Утвержден</dc:title>
</cp:coreProperties>
</file>