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арненского муниципального </w:t>
      </w:r>
    </w:p>
    <w:p>
      <w:pPr>
        <w:pStyle w:val="Normal"/>
        <w:tabs>
          <w:tab w:val="clear" w:pos="708"/>
          <w:tab w:val="left" w:pos="12150" w:leader="none"/>
          <w:tab w:val="left" w:pos="1240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йона от 30.12.2020 г. №74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изм. постановление №  201от 15.04.2021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,от 28.10.2021 г. № 6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(государственных) услуг Вар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3614"/>
        <w:gridCol w:w="958"/>
        <w:gridCol w:w="34"/>
        <w:gridCol w:w="1100"/>
        <w:gridCol w:w="34"/>
        <w:gridCol w:w="1206"/>
        <w:gridCol w:w="164"/>
        <w:gridCol w:w="1134"/>
        <w:gridCol w:w="1134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 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предоставление услуги (работы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единицы измерения показателей объема (соста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казания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го акта, регламентирующего способ предоставления услуги (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в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 архивных справок, архивных выписок и копии архивных документов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rFonts w:cs="CG Times" w:ascii="CG Times" w:hAnsi="CG Times"/>
                <w:sz w:val="16"/>
                <w:szCs w:val="16"/>
              </w:rPr>
              <w:t>езульта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G Times" w:ascii="CG Times" w:hAnsi="CG Times"/>
                <w:sz w:val="16"/>
                <w:szCs w:val="16"/>
              </w:rPr>
              <w:t>предоставления муниципальной услуги в зависимости от темы обращения (запроса) являются: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 xml:space="preserve"> </w:t>
            </w:r>
            <w:r>
              <w:rPr>
                <w:rFonts w:cs="CG Times" w:ascii="CG Times" w:hAnsi="CG Times"/>
                <w:sz w:val="16"/>
                <w:szCs w:val="16"/>
              </w:rPr>
              <w:t>архивная справк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G Times" w:ascii="CG Times" w:hAnsi="CG Times"/>
                <w:sz w:val="16"/>
                <w:szCs w:val="16"/>
              </w:rPr>
              <w:t>архивная копия</w:t>
            </w:r>
            <w:r>
              <w:rPr>
                <w:sz w:val="16"/>
                <w:szCs w:val="16"/>
              </w:rPr>
              <w:t xml:space="preserve"> документов</w:t>
            </w:r>
            <w:r>
              <w:rPr>
                <w:rFonts w:cs="CG Times" w:ascii="CG Times" w:hAnsi="CG Times"/>
                <w:sz w:val="16"/>
                <w:szCs w:val="16"/>
              </w:rPr>
              <w:t>;</w:t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G Times" w:ascii="CG Times" w:hAnsi="CG Times"/>
                <w:sz w:val="16"/>
                <w:szCs w:val="16"/>
                <w:lang w:val="ru-RU" w:eastAsia="ru-RU"/>
              </w:rPr>
              <w:t>архивная выписка;</w:t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G Times" w:hAnsi="CG Times" w:cs="CG Times"/>
                <w:sz w:val="16"/>
                <w:szCs w:val="16"/>
                <w:lang w:val="ru-RU" w:eastAsia="ru-RU"/>
              </w:rPr>
            </w:pPr>
            <w:r>
              <w:rPr>
                <w:rFonts w:cs="CG Times" w:ascii="CG Times" w:hAnsi="CG Times"/>
                <w:sz w:val="16"/>
                <w:szCs w:val="16"/>
                <w:lang w:val="ru-RU" w:eastAsia="ru-RU"/>
              </w:rPr>
              <w:t>информационное письмо.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в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и  физические  лица,  в том числе иностранные граждане и лица без гражда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Челябинской области от 20.10.2017 № 697, с изменениями постановление от 1 2 декабря  2019 года № 8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троительства и 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дача градостроительного плана земельного участ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градостроительных пл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региона РФ от 10.05.2011г №207 «Об утверждении формы градостроительного плана земельного участк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6 от «30» декабр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установку рекламных конструкций, аннулирование такого разре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я на установку рекламных конструкций аннулирование таких разрешений 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3.03.2006г №38-ФЗ «О рекла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 –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г №135-ФЗ «О защите конкурен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, утвержденный постановлением Госстандарта РФ от 22.04.2003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4 от «30» декабр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огласования на переустройство и (или) перепланировки помещения в мноквартирном доме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согласований на переустройство и (или) перепланировки помещения в мноквартирном дом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8.04.2005г №266 «Об утверждении форм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осстроя РФ от 27.09.2003г №170 «Об утверждении правил и норм технической эксплуатации жилищного фонда» (зарегистрировано в Минюсте РФ 515.10.2003г №517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9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д жилого помещения в нежилое помещение или нежилого помещения в жилое   помещение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вод жилого помещения в нежилое или нежилого в жилое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вод жилого помещения в нежилое или нежилого в жило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89-ФЗ «О введении в действие Жилищ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27.04.1993г №4866-1 «Об обжаловании в суд действий и решений, нарушающих права и свободы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0.08.2005г №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58 от «22» августа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редоставлени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строительство объектов капитального строи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Ф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7 от «30» декабря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разрешения на ввод объекта  в эксплуатаци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разрешения на ввод объекта 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ввод объекта в эксплуатац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3.2013г №175 «Об установлении документа, необходимого для получения разрешения на ввод объекта в эксплуатацию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5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ешений на осуществление землян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лагоустройст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арненского муниципального райо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8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 в том числе индивидуальные предприниматели)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ешений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кодексом РФ от 25.10.2001г. №  136-ФЗ ( «Российская газета» № 211-212 от 30.10.200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2007г. № 221-ФЗ «О государственном кадастре недвижимости»  («Российская газета» №75 от 08.04.201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 2007г. № 221-ФЗ «О государственном кадастре недвижимости» («Российская газета» № 165 от 01.08.2007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06.04.2011г. № 63-ФЗ «Об электронной подписи» («Российская газета» №75 от 08.04.20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 РФ от 25.06.20012г. № 634 «О видах электронной подписи , использование которых допускается при обращении за получением государственных и муниципальных услуг" (»Российская газета» №148 от 02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Правительства  РФ от 22.12.2012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г.  № 303)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депутатов Варненского муниципального района  №25 от 21.02.2017 года «Правила землепользования и застройки муниципальных образований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3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организационной и контро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граждан в администраци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 организационной и контрольной работ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 образования- Варненский район. Решение Собрания депутатов от 12.06.2006г. №472О Положении О Порядке рассмотрения обращений граждан в органах местного самоуправления Варненского муниципального района. Постановление  Главы района от 28.03.2005г. № 77 «О системе работы с обращениями граждан в администрации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809 от «13»  ноября 2013г.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зей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я предметов, отнесенных к объектам культурно-исторического наследия, и иных объектов музейных фондов; экскурсионное обслуживание и  сопровождение получателей услуги; лекционное сопровождение, предоставление информационно-справочной информации и консультаций, проведение мастер-классов, классных часов, работа краеведческих кружков, встречи с народными умельцами, участниками ВОВ, воинами интернационалистами, пограничниками, подводниками, пожарниками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Варненский краеведческий музей имени Савина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ых, платных и на льготных условиях. Льготами и возможностью бесплатного посещения мероприятий наделяются: участники и инвалиды ВОВ, войны интернационалисты, сотрудники всех музеев МК РФ, дети сироты и дети, оставшиеся без попечения родителей, дети дошкольного возраста. А так же один раз в месяц лица, не достигшие 18 лет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   Федеральный закон Российской Федерации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Устав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Административный регламент от 11.01.2016г №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ультурно-досугов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, проведение вечеров отдыха, праздников, гражданских и семейных обрядов, дискотек, спектаклей, концертов и других культурно-досуг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 и сельские клубы-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и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- Конституция Российской Федерации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6.10.2003 №131 – ФЗ «Об общих принципах организации самоуправления в Российской Федерации»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став учреждений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Административный регламент от 11.01.2016г №30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справочно-библиографическое, информационное обеспечение пользова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ение читательских потребностей в образовании и сам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паганда ценностей чтения и книги, знакомство читателей с лучшими образцам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ультуры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нформационной культуры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досуга, проведение литературно-музыкальных вечеров, литературных, театрализованных, фольклорных, семейных и других  праздников, диспутов, вечеров встречи с интересными людьми, занятий в клубах по интересами т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арненского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 Варненского 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«О библиотечном деле» №78-ФЗ от 29.12.1994; Федеральный закон «Об информации, информационных технологиях и о защите информации №149-ФЗ от 27.07. 2006г.; Закон Челябинской области «О библиотечном деле в Челябинской области» №1523 от 30.11.2004г.; Положение «О библиотечном деле в Варненском районе» от 03.03. 2005г.; Уста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«Варненская 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ДШИ п. Нов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 принята резолюцией 44/25 Генеральной Ассамблеи ООН от 20.11.1989г, ратифицирована Постановлением Верховного Совета СССР от 13.06.1990г №1559-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от 10.07.1992г №3266-1 «Об образовании» (с изменениями и дополн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 №120-ФЗ «Об основах системы профилактики безнадзорности правонарушения безнадзорности правонарушений несовершеннолетних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7.07.1999г №172-ФЗ «О социальной защите инвалидов РФ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07.02.1992г №2300-1 «О защите прав потребителей»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от 04.10.2000г №751 «О национальной доктрине образова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 05.07.2001г №505 «Об утверждении правил оказания плат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3.2004г №1312 «Об  утверждении федерального базисного учебного плана и примерных планов для  образовательных учреждений РФ, реализующих программы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2.1998г №322 «Об утверждении Базисного учебного плана общеобразовательных учреждений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здравсоцразвития РФ от 14.08.2009г №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и работников образования» о требованиях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№123-ФЗ от 22.07.2008г «Технический регламент о требованиях пожарной безопасности» правила пожарной безопасности в РФ ППБО1-0, утвержденные приказом МЧС России от 30.06.2003г №3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разования РФ от 10.09.1999г №22-06-874 «Об обеспечении инспекционно-контро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б образовании Челябинской области» от 30.11.2004г №322-ЗО принят постановлением Законодательного собрания Челябинской области от 30 ноября 2004г №15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Варненского муниципального района утвержденный Постановлением Собрания депутатов Варненскоо муниципального района от 29.06.2005г №3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езидента РФ от 26.01.2008г №36-рп «О стратегии развития России до 2020г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ормативные правовые акты РФ, Челябинской области и Вар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3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9" w:leader="none"/>
                <w:tab w:val="center" w:pos="78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>Управление</w:t>
              <w:tab/>
              <w:t>образова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ем заявлений, постановка на учёт 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ем от заявителя, рассмотрение и регистрация документов на оказа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учет детей, нуждающихся в предоставлении места в дошкольной образовательной организ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орядок комплектования дошкольных образовательных организ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2 мес.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утвержденный постановлением администрации Варненского муниципального района от 10.02.2021г. № 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ституция РФ (принята на всенародном голосовании 12.12.1993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Ф  (с изменениями и дополнени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тдыха учащихся в каникулярное время» (дневной оздоровительный лагерь (ДОЛ)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детские оздоровительные лагер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7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отдыха учащихся в каникулярное время» (дневной оздоровительный лагерь (ДОЛ)), утвержденный постановлением администрации Варненского муниципального района от 10.02.2016г №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Правительства РФ «Об обеспечении отдыха и оздоровления и занятости детей в каникуляр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администрации Варненского муниципального района «Об организации отдыха, оздоровления и занятости детей в летние канику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риказы Управления образования администрации Варненского муниципального района об организации отдыха, оздоровления и занятости детей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утв. Постановлением Главного государственного санитарного врача РФ от 19.04.2010г №2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Управлении образования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психолого-медико-педагогической коми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свидетельствования ребенка, а также повторного освидетельствования ребенка включает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мплексную, всестороннюю динамическую оценку нарушений в развитии, препятствующих развитию детей и реализации по отношению к ним процесса образования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; темп развития; интересы; способности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условий получения образования детьми с ограниченными возможностями здоровья (тип, вид образовательного учреждения, образовательная программа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ротоколов освидетельствований и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работы психолого-медико-педагогической комиссии» утвержден Постановлением администрации Варненского муниципального района утвержденный постановлением администрации Варненского муниципального района от 01.03.2021г № 1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6.1999г №120-ФЗ «Об основах системы профилактики безнадзорности и правонарушений несовершеннолетних» (с изм. от 23.11.2015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МПК, утвержденное приказом Министерства образования и науки от 20.09.2013г №10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ложение к письму Министерства образования и науки РФ от 27.03.2000г №27/901-6 (о порядке создания и организации ПМП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сихолого-медико-педагогической комиссии Варненского муниципального района, утвержденное постановлением администрации Варненского муниципального района от 09.11.2015г №87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казание психолого-педагогической и социальной помощи обучающимся, испытывающим трудности в освоении основных общеобразовательных программ, своём развитии и социальной адапт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сихолого-педагогической и социальной помощи обучающихся с учётом разнообразия особых образовательных потребностей и индивидуальных возможностей обучающих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ых организаций, а также дети, получающие семей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Административный регламент «Оказание психолого-педагогической и социальной помощи обучающимся, испытывающим трудности в освоении основных общеобразовательных программ, своем развитии и социальной адаптации» утвержденный постановлением администрации Варненского муниципального района от 14.03.2017г № 13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 Челябинской  области от 30.10.2015г. № 249-ЗО «О наделении органов местного самоуправления государственными полномочиями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числение в образовательное учрежд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ём от заявителя заявление, рассмотрение и регистрация документов на оказание муниципальной услуги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«Зачисление в образовательное учреждение» утвержден Постановлением администрации Варненского муниципального района утвержденный постановлением администрации Варненского муниципального района от 24.02.2021гт № 1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школьного питан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щихся питанием в М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«Организация школьного питания» утвержден Постановлением администрации Варненского муниципального района от 21.09.2021г № 587 (с изм от 14.10.2021г № 63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31.08.2006г. № 30 «Об организации питания детей в общеобразовательных учрежден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 124-ФЗ « Об основных гарантиях прав ребёнка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ием заявления о зачислении в образовательное учреждение дополнительного образования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едоставление дополнительного образования детям.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тчисление  обучающегося с Учреж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ДО «ДЮСШ им.Ловчикова Н.В.» Варненского мун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предоставления дополнительного образования детям» утвержден постановлением администрацией Варненского муниципального района от 15.04.2019г № 28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диновременного пособия при рождении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Федеральный закон от 19.05.1995 № 81-ФЗ «О государственных пособиях гражданам, имеющим детей»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Порядок и условия назначения и выплаты государственных пособий гражданам, имеющим детей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тв. приказом Министерства здравоохранения и социального развития РФ от 23.12.2009 г. № 1012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ы Варненского муниципального района от 08.10.2008г № 522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областного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областного единовременного пособия при рождении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5 № 417–ЗО «Об областном единовременном пособии при рождении ребенка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6.11.2011№ 424-п «Об Административном регламенте предоставления государственной услуги «Назначение и выплата областного единовременного пособия при рождении ребе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по уходу за ребенко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по уходу за ребен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рядок и условия назначения и выплаты государственных пособий гражданам, имеющим детей» утвержденный Приказом Министерства здравоохранения и социального развития РФ от 23.12.2009 г. № 1012н 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8.04.2012 г. № 187-п «Об утверждении Административного регламента предоставления государственной услуги « Назначение и выплата ежемесячного пособия на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на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на  ребен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7.10.2005 № 299–ЗО «О ежемесячном пособии на ребенка»;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8.04.2005г. № 378-ЗО «Об установлении величины прожиточного минимума в Челябинской области»;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Губернатора Челябинской области от 04.04.2005г. № 118 «О нормативах доходов от личного подсобного хозяйства и порядке их применения для оценки уровня жизни населения на территории Челябинской области»;  Положение о порядке назначения и выплаты ежемесячного пособия на ребенка, утвержденный постановлением Правительства Челябинской области от 22.12.2004г. № 167-П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ядок учета и исчисления величины среднедушевого дохода семьи, дающего право на получение ежемесячного пособия на ребенка, утвержденный постановлением Губернатора Челябинской области от 28.12.2004г. № 69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й денежной выплаты многодетной семье по оплате жилого помещения и коммунальных услуг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дополнительных мер социальной поддержки по оплате ЖКУ многодетны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Закон Челябинской области от 31.03.2010г.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Постановление Правительства Челябинской областиот 15.04. 2010г. №139-П «О порядке предоставления многодетной семье дополнительных мер социальной поддержки по оплате жилого помещения и коммунальных услуг»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Постановление Губернатора Челябинской области от 20.04.2010г. № 199 «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путевок для оздоровления детей из семей, находящихся в трудной жизненной ситу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следовательность действий по приему и  анализу документов, предоставлению путевок для оздоровления детей из семей, находящихся в трудной жизненной ситу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, граждане имеющие детей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 Челябинской области от 14 апреля 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социального пособия  на погребение. Возмещение специализированным службам стоимости услуг по погребению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пособия на погреб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.01.1996 г. № 8-ФЗ «О погребении и похоронном деле», «Порядок возмещения стоимости услуг по погребению, назначения и выплаты социального пособия на погребение» от 18.12.2008 г. № 410-П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отдельным категориям граждан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ЕД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5.01.1996 г.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член семьи погибшего (умершего)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 января 1995 года № 5-ФЗ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3.09.2009 г.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, связанных с погребением реабилитированного лица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пен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04 года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 и коммунальных услуг отдельным категориям граждан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докумен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стационарное социальное обслужи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формления путевки в стационарное учре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2.12.2005 г.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инвалид 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ветерана Великой Отечественной войн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ветеран 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                       от 5 октября 1999 г. № 1122 «Об удостоверениях ветерана Великой Отечественн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13.04.2000 г.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 апреля 2002 года № 40-ФЗ                        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07.02.2006 г.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 «Теча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        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участника ликвидации последствий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звания «Ветеран труда» и выдача удостоверения «Ветеран труда»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12 января 1995 года № 5-ФЗ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ЕД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9 июня 1993 года № 5142-1 «О донорстве крови и ее компонентов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от 25.02.2005 г.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звания «Ветеран труда Челябинской области» и выдача удостоверения «Ветеран труда Челябинской области»*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 Челяби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Челябинской области от 29.11.2007 г. № 220-ЗО «О звании «Ветеран труда Челябинской обла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путе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беспечения инвалидов техническими средствами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осударственной услуги по предоставлению гражданам субсидии на оплату жилого помещения и коммунальных услуг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последовательность выполнения административных процедур   отдела субсидий УСЗН и взаимодействия с заявителями при предоставлении государствен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субсидий 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о Российской Федерации от 14 декабря 2005 г.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Правительства Челябинской области  №247-П от «23» мая 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и выплата денежных средств на содержание детей – 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административных процедур  УСЗ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находящихся под опеко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денежных средств на содержание детей – сирот и детей, оставшихся без попечения родителей, переданных на воспитание в приемные семьи, 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переданных на воспитание в  приемные семь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с учреждениями и организациями, физическими лицами при предоставлении гос. услу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8.2007г. № 191 – 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9.2007г. № 202 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>
          <w:trHeight w:val="7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-ми, признанными в установленном законом порядке недееспособными (ограниченно дееспособными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с учреждениями и организациями, физическими лицами при предоставлении государственной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ФЗ от 16.04.2001 г. № 44-ФЗ  «О государственном банке данных о детях, 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Федеральный закон от 21 декабря 1996 года № 159-ФЗ «О дополнительных гарантиях по социальной поддержке  6)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Закон Челябинской области от 23.08.2007 г. № 191- ЗО 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санаторно-оздоровительные детские лагеря круглосуточного действия (для детей школьного возраста до достижения ими 18 лет, за исключением детей – инвалидов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оздоровления детей 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11.2013г №469-П «Об административном регламенте предоставления государственной услуги «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 и о внесении изменений в постановление Правительства Челябинской области от 01.04.2010г №85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несовершеннолетних, нуждающихся в социальной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6.2012г №339-П «Об административном регламенте предоставления государственной услуги «Предоставление путевки (направления) в специализированное учреждение для несовершеннолетних, нуждающихся в социальной реабилит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в случае рождения третьего и ( или ) последующих детей до достижения ребенком возраста  3-х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и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3-х и более детей, младший из которых не имеет возможности посещать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08.2012г. № 371-ЗО «О ежемесячной денежной выплате , назначаемой в случае рождения третьего и (или) последующего ребенка до достижения  ребенком возраста трех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многодетной семьи Челябинской обла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9.10.2014г №526-П «Об административном регламенте предоставления государственной услуги «Выдача удостоверения многодетной семьи Челябинской области» и внесении изменений в постановление Правительства Челябинской области от 07.07.2014г №310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, младший из которых достиг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предоставления государственной услуги «Распоряжение средствами (частью средств) областного материнского (семейного) капитала» утвержденный постановлением Правительства Челябинской области от 26.06.2013г №108-П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ок на получение государственной социальной стипенд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обучающиеся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27.06.2001г №487 №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пособ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женщины вставшие на учет в мед. Учреждения на ранних сроках берем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государственных пособий граждан, имеющих детей» №81-ФЗ от 19.05.199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диновременного пособия беременной жене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№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жемесяч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беременной жене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«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граждан малоимущими и выдача справок, подтверждающих статус малоимущих гражда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Челябинской области от 08.05.2015г №501 «Об утверждении Порядка признания граждан малоимущими и выдачи справок Управлением социальной защиты населения администрации Варнен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ндивидуальной программы представителя социальных услуг в стационарной форме поставщиками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4.01.2015г №3-П «Об административном регламенте предоставления государственной услуги «Предоставление социальных услуг поставщиками социальных услуг в стационарной фор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еабилитированным лицам, проживающим на территории Челябинской области, расходов на проезд на международном транспор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 мерах социальной поддержки жертв политических репрессий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за пользование услугами местной 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«Об административном регламенте по предоставлению государственной услуги «Компенсационные выплаты за пользование местной телефонной связи и (или) за пользование услугами связи для целей проводного радиовещ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компенсацион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2.08.2005г №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выплате ежемесяч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2.2012г №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редоставление членам семей военнослужащих, потерявших кормильца, средств на проведение ремонта индивидуальных жилых домов, принадлежащих им на праве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2 статьи 24 Федерального закона от 27.05.1998г №76-ФЗ «О статусе военнослужащих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№313 от 27.05.2006г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Ф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Ф, потерявшим кормиль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ая выплата в связи с рождением ( усыновлением) первого ребенк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, граждане, родившие (усыновившие ) первого ребенка после 01.01.2018г. имеющие доход менее 1,5 кратного размера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28.12.2017 года № 418-ФЗ  « О ежемесячных выплатах семьям, имеющим детей»</w:t>
            </w:r>
          </w:p>
        </w:tc>
      </w:tr>
      <w:tr>
        <w:trPr>
          <w:trHeight w:val="424" w:hRule="atLeast"/>
        </w:trPr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по имущественной поли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щений, 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0 от 29.01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2 от 29.01.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1 от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49 от 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4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учета, содержащихся в реестре имущества . находящихся в муниципальной собственност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учета, содержащихся в реестре имущества . находящихся в муниципальной собственности Варне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е услуги по отделу ЗАГ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ли исправлений в записи актов гражданского состояния и выдача повторных документов с внесенными  исправлениями или изменен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по реализации ФЗ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второй Налогов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ФЗ Кодекс от 2000-08-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проса и подготовка документов. Возврат запроса без исполнения в связи с ненадлежащим  оформлением запроса или обращением ненадлежащего заяви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2 Налогов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венция о правовой помощи и правовых отношениях по гражданским, семейным и уголовным дел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кон от 2008-12-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ми результатами предоставления государственной услуги в удостоверение факта государственной регистрации смерти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;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ыновления (удочерения)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,      Государственная регистрация перемены имени включает в себя перемену фамилии (кроме перемены фамилии при заключении или расторжении брака), имени или отчества. В удостоверение факта государственной регистрации акта гражданского состояния выдаётся свидетельство (справка) о государственной регистрации акта гражданского состояния. Свидетельство (справка) подписывается руководителем органа ЗАГС и скрепляется печатью с изображением герба РФ. Бланки свидетельств и справок утверждены постановлением Правительства. Составление актовой записи о рождении, выдача свидетельства о рождении, выдача справки №24 о рождении, выдача справки №25 о рождении (в случае одного родител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"О наделении органов местного самоуправления государственными полномочиями на государственную регистрацию актов гражданского состояния"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Закон от 2005-09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мейный кодекс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декс от 1995-12-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"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часть вторая глава 25.3 государственная пош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 регистраци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повторного документа заявителю  непосредственно в отделе ЗАГС, либо пересылка повторного документа в отдел ЗАГС по месту жительств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ересылка извещения (сообщения) об отсутствии записи акта гражданского состояния в Госкомитет по делам ЗАГС для проверки архивного фонда Госкомите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повторного докуме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ление Правительства РФ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оссийской Федерации (Часть вторая) Глава 25.3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РФ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Федеральный закон от 1997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 мерах по реализации Федерального закона «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итет эконом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экономик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П получивших субсид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г. № 209-ФЗ «О развитии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3.2008г. 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16.02.2011г. № 132 «О Порядке предоставления субсидий субъектам малого и среднего предпринимательства в Варненском муниципальном районе в 2011-2013гг» Административный регламент утвержден Постановлением администрации Варненского муниципального района от 30.01.2013г. № 100.</w:t>
            </w:r>
          </w:p>
        </w:tc>
      </w:tr>
      <w:tr>
        <w:trPr>
          <w:trHeight w:val="367" w:hRule="atLeast"/>
        </w:trPr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ие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ие услуг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трудовы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«КЦСОНВарненского муниципальн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кие или одиноко проживающие граждане старше 18 лет, в отдельных случаях с учетом индивидуальных жизненных обстоятельств, услуги предоставляются гражданам, проживающим в составе семьи. При полной или частичной утрате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в семье инвалида, в т.ч. ребенка-инвалида, нуждающегося в постоянном постороннем у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тельством Челябинской области утверждены стандарты гарантированных государством соц. Услуг. Расчет стоимости услуг осуществляется на основе тарифов (полная, частичная оплата, беспл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8.12.2013г №442-ФЗ «Об основах социального обслуживания граждан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ставщиками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бесплатным горячим питанием или наборами продуктов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одеждой, обувью и другими предметами первой необходимости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временного жилого помещен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юридической помощи в целях защиты прав и законных интересов получателей социальных услуг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азовая выплата единовременного социального пособ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рганизация выездов мобиль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Граждане,  нуждающиеся в получении услуг при наличии обстоятельств, ухудшающих или способных ухудшить условия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бесплатные Правительством Челябинской области, утверждены стандарты гарантированных государством соц.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Закон от 28.12.2013г №442-ФЗ «Об основах социального обслуживания граждан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-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орядок предоставления срочных социальных услуг поставщиками социальных усл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  <w:lang w:eastAsia="ru-RU"/>
              </w:rPr>
              <w:t>Предоставление социальных услуг в форме социального обслуживания на дому несовершеннолетним и их родителям (законным представителям), находящимся в социально опасном положении или трудной жизненной ситу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быт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сихологическ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едагогическ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рав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трудовые усл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МУ«КЦСОНВарненского муниципального район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помощи семье и детя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6"/>
              <w:ind w:right="2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граждане и их родители (законные представители), зарегистрированные на территории Варненского муниципального района, которые признаны нуждающимися в социальном обслуживании в случае, если существуют обстоятельства, позволяющие определить, находится ли несовершеннолетний вследствие безнадзорности и беспризорности в обстановке, представляющей опасность для его жизни или здоровья либо не отвечающей требованиям к его воспитанию или содержанию, а также способствующей совершению им правонарушений или антиобщественных действий.</w:t>
            </w:r>
          </w:p>
          <w:p>
            <w:pPr>
              <w:pStyle w:val="Normal"/>
              <w:spacing w:lineRule="auto" w:line="240" w:before="0" w:after="296"/>
              <w:ind w:right="2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 реабилитации несовершеннолетних граждан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едоставление молодым семьям социальной выплаты на приобретение жилого помещения или  строительства индивидуального жилого дома в рамках муниципальной программы «Обеспечение доступным и комфортным жильем граждан Российской Федерации в Варненском муниципальном районе Челябинской области на 2015-2020 год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.Информирование о правилах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.Прием и регистрация документов на предоставление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. Принятие решения о предоставлении либо об отказе в предоставлении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4. Уведомление заявителя о принятом реш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бюджет, Областной бюджет,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Администрация Варне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МУ «Управление строительства и ЖКХ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обращений в порядке консультации, е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принятых заявлений, ед.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заявителей, улучшивших жилищные условия с использованием социальной выплаты, ед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закон № 188-ФЗ от 29.12.2004 г. «Жилищный кодекс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ая программа «Жилище» на 2015-2020 годы утверждена постановлением Правительства Российской Федерации № 1050 от 17.12.2010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Областная  программа «Обеспечение доступным и комфортным жильем граждан РФ» в Челябинской области  на 2014-2020 годы утверждена постановлением Правительства Челябинской области от 22.10.2013 г. № 349-П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Муниципальная программа «Обеспечение доступным и комфортным жильем граждан Российской Федерации  в Варненском муниципальном районе Челябинской области на 2015-2020 годы», утверждена Постановлением администрации Варненского муниципального района Челябинской области № 148 от 03.02.2015 год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оект административного регламента опубликован на сайте Варненского муниципального района.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по делам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дготовка органов местного самоуправления к решению задач по 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е населения и территорий от ЧС, обеспечению пожарной безопас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знаний, умений и навыков населения в области защиты от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ГО и Ч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 , предприят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енных, имеющих удостовер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учебно-консультацио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 от 6 октября 2003 г. № 131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арненского муниципального района от 21.01.2016г №32 «О выполнении плана устранения замеч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04.02.2016г №63 «Об утверждении административного регламента по предоставлению муниципальной услуги 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43"/>
      <w:szCs w:val="4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sz w:val="43"/>
      <w:szCs w:val="4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485741334F00B837A3CC76EB0F98BE24262AC360FAD6328EA245AE24E47F45U0rDE" TargetMode="External"/><Relationship Id="rId3" Type="http://schemas.openxmlformats.org/officeDocument/2006/relationships/hyperlink" Target="consultantplus://offline/ref=0287702DD486C6EB4B7755C7C311235EA42339CF317E1BA7B11CB1B7EF7DEB20jDs8E" TargetMode="External"/><Relationship Id="rId4" Type="http://schemas.openxmlformats.org/officeDocument/2006/relationships/hyperlink" Target="garantf1://8685545.0" TargetMode="External"/><Relationship Id="rId5" Type="http://schemas.openxmlformats.org/officeDocument/2006/relationships/hyperlink" Target="garantf1://868554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Елена</dc:creator>
  <dc:description/>
  <cp:keywords/>
  <dc:language>en-US</dc:language>
  <cp:lastModifiedBy>Julia</cp:lastModifiedBy>
  <cp:lastPrinted>2018-06-01T08:33:00Z</cp:lastPrinted>
  <dcterms:modified xsi:type="dcterms:W3CDTF">2021-10-29T05:50:00Z</dcterms:modified>
  <cp:revision>125</cp:revision>
  <dc:subject/>
  <dc:title/>
</cp:coreProperties>
</file>