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t>07.08.2012                                                 №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создании постоянно действующей</w:t>
      </w:r>
    </w:p>
    <w:p>
      <w:pPr>
        <w:pStyle w:val="Normal"/>
        <w:rPr/>
      </w:pPr>
      <w:r>
        <w:rPr/>
        <w:t>эвакуационной комиссии</w:t>
      </w:r>
    </w:p>
    <w:p>
      <w:pPr>
        <w:pStyle w:val="Normal"/>
        <w:rPr/>
      </w:pPr>
      <w:r>
        <w:rPr/>
        <w:t>Казан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соответствии со ст.8 Федерального закона от 12.02.1998 г. №28-ФЗ «О гражданской обороне» , постановлением Правительства Российской Федерации от 22.06.2004 г. №303 «О порядке эвакуации населения , материальных и культурных ценностей в безопасные районы» , в целях подготовки и организации мероприятий по эвакуации населения Казановского сельского поселения из зон чрезвычайных ситуаций , Администрация Казановского сельского поселения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 </w:t>
      </w:r>
      <w:r>
        <w:rPr/>
        <w:t>1.Создать постоянно действующую эвакуационную комиссию Казановского сельского поселения (приложение №1).</w:t>
      </w:r>
    </w:p>
    <w:p>
      <w:pPr>
        <w:pStyle w:val="Normal"/>
        <w:rPr/>
      </w:pPr>
      <w:r>
        <w:rPr/>
        <w:t xml:space="preserve">   </w:t>
      </w:r>
      <w:r>
        <w:rPr/>
        <w:t>2.Председателем постоянно действующей эвакуационной комиссии  назначить главу администрации  Казановского сельского поселения В.В.Коломыцева..</w:t>
      </w:r>
    </w:p>
    <w:p>
      <w:pPr>
        <w:pStyle w:val="Normal"/>
        <w:rPr/>
      </w:pPr>
      <w:r>
        <w:rPr/>
        <w:t xml:space="preserve">   </w:t>
      </w:r>
      <w:r>
        <w:rPr/>
        <w:t>3.Утвердить Положение о постоянно действующей эвакуационной комиссии (приложение №2).</w:t>
      </w:r>
    </w:p>
    <w:p>
      <w:pPr>
        <w:pStyle w:val="Normal"/>
        <w:rPr/>
      </w:pPr>
      <w:r>
        <w:rPr/>
        <w:t xml:space="preserve">   </w:t>
      </w:r>
      <w:r>
        <w:rPr/>
        <w:t>4.Утвердить функциональные обязанности председателя и членов эвакуационной комиссии (приложение №3).</w:t>
      </w:r>
    </w:p>
    <w:p>
      <w:pPr>
        <w:pStyle w:val="Normal"/>
        <w:rPr/>
      </w:pPr>
      <w:r>
        <w:rPr/>
        <w:t xml:space="preserve">   </w:t>
      </w:r>
      <w:r>
        <w:rPr/>
        <w:t>5.Настоящее постановление подлежит официальному обнародованию на информационном стенде администрации Казановского сельского поселения.</w:t>
      </w:r>
    </w:p>
    <w:p>
      <w:pPr>
        <w:pStyle w:val="Normal"/>
        <w:rPr/>
      </w:pPr>
      <w:r>
        <w:rPr/>
        <w:t xml:space="preserve">   </w:t>
      </w:r>
      <w:r>
        <w:rPr/>
        <w:t>6.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администрации Казановского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:                                                                    Коломыцев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 w:before="0" w:after="240"/>
        <w:rPr>
          <w:rStyle w:val="New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225"/>
        <w:jc w:val="right"/>
        <w:rPr>
          <w:color w:val="555555"/>
        </w:rPr>
      </w:pPr>
      <w:r>
        <w:rPr>
          <w:color w:val="555555"/>
        </w:rPr>
        <w:t xml:space="preserve">Приложение № 1 </w:t>
        <w:br/>
        <w:t>к постановлению администрации Казановского</w:t>
        <w:br/>
        <w:t>сельского поселения от 07.08.2012 № 27</w:t>
      </w:r>
    </w:p>
    <w:p>
      <w:pPr>
        <w:pStyle w:val="Heading1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lineRule="atLeast" w:line="225"/>
        <w:jc w:val="center"/>
        <w:rPr/>
      </w:pPr>
      <w:r>
        <w:rPr>
          <w:color w:val="555555"/>
        </w:rPr>
        <w:t>СОСТАВ</w:t>
        <w:br/>
      </w:r>
      <w:r>
        <w:rPr>
          <w:rStyle w:val="StrongEmphasis"/>
          <w:color w:val="555555"/>
        </w:rPr>
        <w:t>постоянно действующей эвакуационной комиссии Казановского сельского поселения 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183"/>
        <w:gridCol w:w="3869"/>
        <w:gridCol w:w="3473"/>
      </w:tblGrid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>
                <w:color w:val="555555"/>
              </w:rPr>
            </w:pPr>
            <w:r>
              <w:rPr>
                <w:rStyle w:val="StrongEmphasis"/>
                <w:color w:val="555555"/>
              </w:rPr>
              <w:t>№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>
                <w:color w:val="555555"/>
              </w:rPr>
            </w:pPr>
            <w:r>
              <w:rPr>
                <w:rStyle w:val="StrongEmphasis"/>
                <w:color w:val="555555"/>
              </w:rPr>
              <w:t>Фамилия, имя,</w:t>
            </w:r>
            <w:r>
              <w:rPr>
                <w:color w:val="555555"/>
              </w:rPr>
              <w:br/>
            </w:r>
            <w:r>
              <w:rPr>
                <w:rStyle w:val="StrongEmphasis"/>
                <w:color w:val="555555"/>
              </w:rPr>
              <w:t>отчество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>
                <w:color w:val="555555"/>
              </w:rPr>
            </w:pPr>
            <w:r>
              <w:rPr>
                <w:rStyle w:val="StrongEmphasis"/>
                <w:color w:val="555555"/>
              </w:rPr>
              <w:t>Занимаемая</w:t>
            </w:r>
            <w:r>
              <w:rPr>
                <w:color w:val="555555"/>
              </w:rPr>
              <w:br/>
            </w:r>
            <w:r>
              <w:rPr>
                <w:rStyle w:val="StrongEmphasis"/>
                <w:color w:val="555555"/>
              </w:rPr>
              <w:t xml:space="preserve">должность по основной </w:t>
            </w:r>
            <w:r>
              <w:rPr>
                <w:color w:val="555555"/>
              </w:rPr>
              <w:br/>
            </w:r>
            <w:r>
              <w:rPr>
                <w:rStyle w:val="StrongEmphasis"/>
                <w:color w:val="555555"/>
              </w:rPr>
              <w:t>деятельности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>
                <w:color w:val="555555"/>
              </w:rPr>
            </w:pPr>
            <w:r>
              <w:rPr>
                <w:rStyle w:val="StrongEmphasis"/>
                <w:color w:val="555555"/>
              </w:rPr>
              <w:t>Должность</w:t>
            </w:r>
            <w:r>
              <w:rPr>
                <w:color w:val="555555"/>
              </w:rPr>
              <w:br/>
            </w:r>
            <w:r>
              <w:rPr>
                <w:rStyle w:val="StrongEmphasis"/>
                <w:color w:val="555555"/>
              </w:rPr>
              <w:t>в эвакуационной</w:t>
            </w:r>
            <w:r>
              <w:rPr>
                <w:color w:val="555555"/>
              </w:rPr>
              <w:br/>
            </w:r>
            <w:r>
              <w:rPr>
                <w:rStyle w:val="StrongEmphasis"/>
                <w:color w:val="555555"/>
              </w:rPr>
              <w:t>комиссии</w:t>
            </w:r>
          </w:p>
        </w:tc>
      </w:tr>
      <w:tr>
        <w:trPr/>
        <w:tc>
          <w:tcPr>
            <w:tcW w:w="9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>
                <w:color w:val="555555"/>
              </w:rPr>
            </w:pPr>
            <w:r>
              <w:rPr>
                <w:rStyle w:val="StrongEmphasis"/>
                <w:color w:val="555555"/>
              </w:rPr>
              <w:t>1. Группа руководства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rPr>
                <w:color w:val="555555"/>
              </w:rPr>
            </w:pPr>
            <w:r>
              <w:rPr>
                <w:color w:val="555555"/>
              </w:rPr>
              <w:t>1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0" w:after="280"/>
              <w:rPr>
                <w:color w:val="555555"/>
              </w:rPr>
            </w:pPr>
            <w:r>
              <w:rPr>
                <w:color w:val="555555"/>
              </w:rPr>
              <w:t>Коломыцев Владимир Васильевич</w:t>
            </w:r>
          </w:p>
          <w:p>
            <w:pPr>
              <w:pStyle w:val="Style15"/>
              <w:spacing w:lineRule="atLeast" w:line="225" w:before="280" w:after="0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rPr/>
            </w:pPr>
            <w:r>
              <w:rPr>
                <w:color w:val="555555"/>
              </w:rPr>
              <w:t>Глава администрации  Казановского сельского поселения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rPr>
                <w:color w:val="555555"/>
              </w:rPr>
            </w:pPr>
            <w:r>
              <w:rPr>
                <w:color w:val="555555"/>
              </w:rPr>
              <w:t>председатель комиссии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rPr>
                <w:color w:val="555555"/>
              </w:rPr>
            </w:pPr>
            <w:r>
              <w:rPr>
                <w:color w:val="555555"/>
              </w:rPr>
              <w:t>2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rPr>
                <w:color w:val="555555"/>
              </w:rPr>
            </w:pPr>
            <w:r>
              <w:rPr>
                <w:color w:val="555555"/>
              </w:rPr>
              <w:t>Землянухина Надежда  Васильевна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rPr/>
            </w:pPr>
            <w:r>
              <w:rPr>
                <w:color w:val="555555"/>
              </w:rPr>
              <w:t>специалист администрации  Казановского сельского поселения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rPr>
                <w:color w:val="555555"/>
              </w:rPr>
            </w:pPr>
            <w:r>
              <w:rPr>
                <w:color w:val="555555"/>
              </w:rPr>
              <w:t>секретарь комиссии</w:t>
            </w:r>
          </w:p>
        </w:tc>
      </w:tr>
      <w:tr>
        <w:trPr/>
        <w:tc>
          <w:tcPr>
            <w:tcW w:w="9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>
                <w:color w:val="555555"/>
              </w:rPr>
            </w:pPr>
            <w:r>
              <w:rPr>
                <w:rStyle w:val="StrongEmphasis"/>
                <w:color w:val="555555"/>
              </w:rPr>
              <w:t>2. Группа дорожно-транспортного обеспечения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rPr>
                <w:color w:val="555555"/>
              </w:rPr>
            </w:pPr>
            <w:r>
              <w:rPr>
                <w:color w:val="555555"/>
              </w:rPr>
              <w:t>3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rPr>
                <w:color w:val="555555"/>
              </w:rPr>
            </w:pPr>
            <w:r>
              <w:rPr>
                <w:color w:val="555555"/>
              </w:rPr>
              <w:t>Пащенко Виктор Иванович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rPr/>
            </w:pPr>
            <w:r>
              <w:rPr>
                <w:color w:val="555555"/>
              </w:rPr>
              <w:t>Электрик администрации  </w:t>
              <w:br/>
              <w:t xml:space="preserve">Казановского сельского поселения 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rPr>
                <w:color w:val="555555"/>
              </w:rPr>
            </w:pPr>
            <w:r>
              <w:rPr>
                <w:color w:val="555555"/>
              </w:rPr>
              <w:t>Начальник группы</w:t>
            </w:r>
          </w:p>
        </w:tc>
      </w:tr>
      <w:tr>
        <w:trPr/>
        <w:tc>
          <w:tcPr>
            <w:tcW w:w="9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>
                <w:color w:val="555555"/>
              </w:rPr>
            </w:pPr>
            <w:r>
              <w:rPr>
                <w:rStyle w:val="StrongEmphasis"/>
                <w:color w:val="555555"/>
              </w:rPr>
              <w:t>3. Группа охраны общественного порядка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rPr>
                <w:color w:val="555555"/>
              </w:rPr>
            </w:pPr>
            <w:r>
              <w:rPr>
                <w:color w:val="555555"/>
              </w:rPr>
              <w:t>4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rPr>
                <w:color w:val="555555"/>
              </w:rPr>
            </w:pPr>
            <w:r>
              <w:rPr>
                <w:color w:val="555555"/>
              </w:rPr>
              <w:t>Геврасев         Сергей    Викторович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rPr>
                <w:color w:val="555555"/>
              </w:rPr>
            </w:pPr>
            <w:r>
              <w:rPr>
                <w:color w:val="555555"/>
              </w:rPr>
              <w:t>Участковый уполномоченный полиции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rPr>
                <w:color w:val="555555"/>
              </w:rPr>
            </w:pPr>
            <w:r>
              <w:rPr>
                <w:color w:val="555555"/>
              </w:rPr>
              <w:t>начальник группы</w:t>
            </w:r>
          </w:p>
        </w:tc>
      </w:tr>
      <w:tr>
        <w:trPr/>
        <w:tc>
          <w:tcPr>
            <w:tcW w:w="9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>
                <w:color w:val="555555"/>
              </w:rPr>
            </w:pPr>
            <w:r>
              <w:rPr>
                <w:rStyle w:val="StrongEmphasis"/>
                <w:color w:val="555555"/>
              </w:rPr>
              <w:t>4. Группа учета и контроля за ходом эвакуации населения, материальных и культурных ценностей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rPr>
                <w:color w:val="555555"/>
              </w:rPr>
            </w:pPr>
            <w:r>
              <w:rPr>
                <w:color w:val="555555"/>
              </w:rPr>
              <w:t>5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rPr>
                <w:color w:val="555555"/>
              </w:rPr>
            </w:pPr>
            <w:r>
              <w:rPr>
                <w:color w:val="555555"/>
              </w:rPr>
              <w:t>Коломыцева Татьяна   Николаевна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rPr/>
            </w:pPr>
            <w:r>
              <w:rPr>
                <w:color w:val="555555"/>
              </w:rPr>
              <w:t>Главный бухгалтер администрации Казановского сельского поселения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rPr>
                <w:color w:val="555555"/>
              </w:rPr>
            </w:pPr>
            <w:r>
              <w:rPr>
                <w:color w:val="555555"/>
              </w:rPr>
              <w:t>начальник группы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rPr>
                <w:color w:val="555555"/>
              </w:rPr>
            </w:pPr>
            <w:r>
              <w:rPr>
                <w:color w:val="555555"/>
              </w:rPr>
              <w:t>6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rPr>
                <w:color w:val="555555"/>
              </w:rPr>
            </w:pPr>
            <w:r>
              <w:rPr>
                <w:color w:val="555555"/>
              </w:rPr>
              <w:t>Прокопенко Елена Анатольевна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rPr/>
            </w:pPr>
            <w:r>
              <w:rPr>
                <w:color w:val="555555"/>
              </w:rPr>
              <w:t xml:space="preserve">Представитель администрации Казановского сельского поселения 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rPr>
                <w:color w:val="555555"/>
              </w:rPr>
            </w:pPr>
            <w:r>
              <w:rPr>
                <w:color w:val="555555"/>
              </w:rPr>
              <w:t>помощник начальника группы</w:t>
            </w:r>
          </w:p>
        </w:tc>
      </w:tr>
      <w:tr>
        <w:trPr/>
        <w:tc>
          <w:tcPr>
            <w:tcW w:w="9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>
                <w:color w:val="555555"/>
              </w:rPr>
            </w:pPr>
            <w:r>
              <w:rPr>
                <w:rStyle w:val="StrongEmphasis"/>
                <w:color w:val="555555"/>
              </w:rPr>
              <w:t>5. Группа первоочередного жизнеобеспечения эваконаселения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rPr>
                <w:color w:val="555555"/>
              </w:rPr>
            </w:pPr>
            <w:r>
              <w:rPr>
                <w:color w:val="555555"/>
              </w:rPr>
              <w:t>7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rPr>
                <w:color w:val="555555"/>
              </w:rPr>
            </w:pPr>
            <w:r>
              <w:rPr>
                <w:color w:val="555555"/>
              </w:rPr>
              <w:t>Валеева Альфия Ильнуровна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rPr/>
            </w:pPr>
            <w:r>
              <w:rPr>
                <w:color w:val="555555"/>
              </w:rPr>
              <w:t>Фельдшер Казановского сельского поселения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rPr>
                <w:color w:val="555555"/>
              </w:rPr>
            </w:pPr>
            <w:r>
              <w:rPr>
                <w:color w:val="555555"/>
              </w:rPr>
              <w:t>начальник группы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rPr>
                <w:color w:val="555555"/>
              </w:rPr>
            </w:pPr>
            <w:r>
              <w:rPr>
                <w:color w:val="555555"/>
              </w:rPr>
              <w:t>8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rPr>
                <w:color w:val="555555"/>
              </w:rPr>
            </w:pPr>
            <w:r>
              <w:rPr>
                <w:color w:val="555555"/>
              </w:rPr>
              <w:t>Исмагулова Жанна Тулебаевна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rPr>
                <w:color w:val="555555"/>
              </w:rPr>
            </w:pPr>
            <w:r>
              <w:rPr>
                <w:color w:val="555555"/>
              </w:rPr>
              <w:t>Санитарка ФАП  Казановского сельского поселения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rPr>
                <w:color w:val="555555"/>
              </w:rPr>
            </w:pPr>
            <w:r>
              <w:rPr>
                <w:color w:val="555555"/>
              </w:rPr>
              <w:t>помощник начальника группы</w:t>
            </w:r>
          </w:p>
        </w:tc>
      </w:tr>
    </w:tbl>
    <w:p>
      <w:pPr>
        <w:pStyle w:val="Style15"/>
        <w:spacing w:lineRule="atLeast" w:line="225"/>
        <w:rPr>
          <w:color w:val="555555"/>
        </w:rPr>
      </w:pPr>
      <w:r>
        <w:rPr>
          <w:color w:val="555555"/>
        </w:rPr>
        <w:t> </w:t>
      </w:r>
    </w:p>
    <w:p>
      <w:pPr>
        <w:pStyle w:val="Style15"/>
        <w:spacing w:lineRule="atLeast" w:line="225"/>
        <w:rPr>
          <w:color w:val="555555"/>
        </w:rPr>
      </w:pPr>
      <w:r>
        <w:rPr>
          <w:color w:val="555555"/>
        </w:rPr>
      </w:r>
    </w:p>
    <w:p>
      <w:pPr>
        <w:pStyle w:val="Style15"/>
        <w:spacing w:lineRule="atLeast" w:line="225"/>
        <w:rPr>
          <w:color w:val="555555"/>
        </w:rPr>
      </w:pPr>
      <w:r>
        <w:rPr>
          <w:color w:val="555555"/>
        </w:rPr>
      </w:r>
    </w:p>
    <w:p>
      <w:pPr>
        <w:pStyle w:val="Style15"/>
        <w:spacing w:lineRule="atLeast" w:line="225"/>
        <w:rPr>
          <w:color w:val="555555"/>
        </w:rPr>
      </w:pPr>
      <w:r>
        <w:rPr>
          <w:color w:val="555555"/>
        </w:rPr>
      </w:r>
    </w:p>
    <w:p>
      <w:pPr>
        <w:pStyle w:val="Style15"/>
        <w:spacing w:lineRule="atLeast" w:line="225"/>
        <w:rPr>
          <w:color w:val="555555"/>
        </w:rPr>
      </w:pPr>
      <w:r>
        <w:rPr>
          <w:color w:val="555555"/>
        </w:rPr>
      </w:r>
    </w:p>
    <w:p>
      <w:pPr>
        <w:pStyle w:val="Style15"/>
        <w:spacing w:lineRule="atLeast" w:line="225"/>
        <w:rPr>
          <w:color w:val="555555"/>
        </w:rPr>
      </w:pPr>
      <w:r>
        <w:rPr>
          <w:color w:val="555555"/>
        </w:rPr>
      </w:r>
    </w:p>
    <w:p>
      <w:pPr>
        <w:pStyle w:val="Style15"/>
        <w:spacing w:lineRule="atLeast" w:line="225"/>
        <w:rPr>
          <w:color w:val="555555"/>
        </w:rPr>
      </w:pPr>
      <w:r>
        <w:rPr>
          <w:color w:val="555555"/>
        </w:rPr>
      </w:r>
    </w:p>
    <w:p>
      <w:pPr>
        <w:pStyle w:val="Style15"/>
        <w:spacing w:lineRule="atLeast" w:line="225"/>
        <w:jc w:val="right"/>
        <w:rPr>
          <w:color w:val="555555"/>
        </w:rPr>
      </w:pPr>
      <w:r>
        <w:rPr>
          <w:color w:val="555555"/>
        </w:rPr>
        <w:t xml:space="preserve">Приложение № 2 </w:t>
        <w:br/>
        <w:t>к постановлению администрации</w:t>
        <w:br/>
        <w:t xml:space="preserve">Казановского сельского поселения </w:t>
        <w:br/>
        <w:t>от 07.08.2012  № 27</w:t>
      </w:r>
    </w:p>
    <w:p>
      <w:pPr>
        <w:pStyle w:val="Style15"/>
        <w:spacing w:lineRule="atLeast" w:line="225"/>
        <w:ind w:left="-4200" w:firstLine="1800"/>
        <w:jc w:val="center"/>
        <w:rPr>
          <w:color w:val="555555"/>
        </w:rPr>
      </w:pPr>
      <w:r>
        <w:rPr>
          <w:color w:val="555555"/>
        </w:rPr>
      </w:r>
    </w:p>
    <w:p>
      <w:pPr>
        <w:pStyle w:val="Style15"/>
        <w:spacing w:lineRule="atLeast" w:line="225"/>
        <w:ind w:left="-4200" w:firstLine="1800"/>
        <w:jc w:val="center"/>
        <w:rPr>
          <w:color w:val="555555"/>
        </w:rPr>
      </w:pPr>
      <w:r>
        <w:rPr>
          <w:color w:val="555555"/>
        </w:rPr>
      </w:r>
    </w:p>
    <w:p>
      <w:pPr>
        <w:pStyle w:val="Style15"/>
        <w:spacing w:lineRule="atLeast" w:line="225"/>
        <w:ind w:left="-2220" w:firstLine="2220"/>
        <w:jc w:val="center"/>
        <w:rPr>
          <w:color w:val="555555"/>
        </w:rPr>
      </w:pPr>
      <w:r>
        <w:rPr>
          <w:rStyle w:val="StrongEmphasis"/>
          <w:color w:val="555555"/>
        </w:rPr>
        <w:t>ПОЛОЖЕНИЕ</w:t>
      </w:r>
      <w:r>
        <w:rPr>
          <w:color w:val="555555"/>
        </w:rPr>
        <w:br/>
      </w:r>
      <w:r>
        <w:rPr>
          <w:rStyle w:val="StrongEmphasis"/>
          <w:color w:val="555555"/>
        </w:rPr>
        <w:t xml:space="preserve">о постоянно действующей эвакуационной комиссии </w:t>
      </w:r>
      <w:r>
        <w:rPr>
          <w:color w:val="555555"/>
        </w:rPr>
        <w:br/>
      </w:r>
      <w:r>
        <w:rPr>
          <w:rStyle w:val="StrongEmphasis"/>
          <w:color w:val="555555"/>
        </w:rPr>
        <w:t>Казановского сельского поселения</w:t>
      </w:r>
    </w:p>
    <w:p>
      <w:pPr>
        <w:pStyle w:val="Style15"/>
        <w:spacing w:lineRule="atLeast" w:line="225"/>
        <w:jc w:val="center"/>
        <w:rPr>
          <w:color w:val="555555"/>
        </w:rPr>
      </w:pPr>
      <w:r>
        <w:rPr>
          <w:rStyle w:val="StrongEmphasis"/>
          <w:color w:val="555555"/>
        </w:rPr>
        <w:t>1.  Общие положения</w:t>
      </w:r>
    </w:p>
    <w:p>
      <w:pPr>
        <w:pStyle w:val="Normal"/>
        <w:spacing w:lineRule="atLeast" w:line="225"/>
        <w:rPr>
          <w:rStyle w:val="News"/>
        </w:rPr>
      </w:pPr>
      <w:r>
        <w:rPr>
          <w:rStyle w:val="News"/>
          <w:color w:val="555555"/>
        </w:rPr>
        <w:t>1. Постоянно действующая эвакуационная комиссия (далее ПЭК) Казановского сельского поселения является самостоятельным органом управления гражданской</w:t>
      </w:r>
      <w:r>
        <w:rPr>
          <w:color w:val="555555"/>
        </w:rPr>
        <w:br/>
      </w:r>
      <w:r>
        <w:rPr>
          <w:rStyle w:val="News"/>
          <w:color w:val="555555"/>
        </w:rPr>
        <w:t>обороны.</w:t>
      </w:r>
      <w:r>
        <w:rPr>
          <w:color w:val="555555"/>
        </w:rPr>
        <w:br/>
      </w:r>
      <w:r>
        <w:rPr>
          <w:rStyle w:val="News"/>
          <w:color w:val="555555"/>
        </w:rPr>
        <w:t>2. ПЭК руководствуется в своей деятельности Федеральными законами РФ, Указами Президента РФ, постановлениями и распоряжениями Правительства РФ, Губернатора Челябинской области, Главы Варненского района, Главы Казановского сельского поселения и настоящим Положением.</w:t>
      </w:r>
      <w:r>
        <w:rPr>
          <w:color w:val="555555"/>
        </w:rPr>
        <w:br/>
      </w:r>
      <w:r>
        <w:rPr>
          <w:rStyle w:val="News"/>
          <w:color w:val="555555"/>
        </w:rPr>
        <w:t>3. ПЭК осуществляет свою деятельность под непосредственным руководством председателя эвакуационной комиссии, под общим руководством председателя КЧС Казановского сельского поселения - в мирное время, при ведении военных действий - Главы Казановского сельского поселения.</w:t>
      </w:r>
      <w:r>
        <w:rPr>
          <w:color w:val="555555"/>
        </w:rPr>
        <w:br/>
      </w:r>
      <w:r>
        <w:rPr>
          <w:rStyle w:val="News"/>
          <w:color w:val="555555"/>
        </w:rPr>
        <w:t>4. Эвакуационные мероприятия осуществляются при ведении военных действий, техногенных, природных катастрофах, угрожающих жизни людей - по решению Главы Варненского района, а также Главы Казановского сельского поселения.</w:t>
      </w:r>
      <w:r>
        <w:rPr>
          <w:color w:val="555555"/>
        </w:rPr>
        <w:br/>
      </w:r>
      <w:r>
        <w:rPr>
          <w:rStyle w:val="News"/>
          <w:color w:val="555555"/>
        </w:rPr>
        <w:t>Ответственность за организацию планирования, обеспечения проведения эвакуации населения и его размещение в безопасных районах возлагается на Главу Казановского сельского поселения в случае местного варианта эвакуации.</w:t>
      </w:r>
      <w:r>
        <w:rPr>
          <w:color w:val="555555"/>
        </w:rPr>
        <w:br/>
      </w:r>
      <w:r>
        <w:rPr>
          <w:rStyle w:val="News"/>
          <w:color w:val="555555"/>
        </w:rPr>
        <w:t>Общее руководство эвакуацией осуществляется Главой Казановского сельского поселения (комиссией по чрезвычайным ситуациям), а непосредственная организация и проведение эвакуационных мероприятий - эвакуационной комиссией.</w:t>
      </w:r>
      <w:r>
        <w:rPr>
          <w:color w:val="555555"/>
        </w:rPr>
        <w:br/>
      </w:r>
      <w:r>
        <w:rPr>
          <w:rStyle w:val="News"/>
          <w:color w:val="555555"/>
        </w:rPr>
        <w:t xml:space="preserve">5.   Структура, руководящий состав ПЭК утверждается Главой Казановского  сельского поселения. Председателем ПЭК назначается Глава администрации Казановского  сельского поселения. В состав комиссии могут входить лица руководящего состава, органов внутренних  дел, военного комиссариата ( по согласованию). </w:t>
      </w:r>
    </w:p>
    <w:p>
      <w:pPr>
        <w:pStyle w:val="Style15"/>
        <w:spacing w:lineRule="atLeast" w:line="225"/>
        <w:jc w:val="center"/>
        <w:rPr/>
      </w:pPr>
      <w:r>
        <w:rPr>
          <w:rStyle w:val="StrongEmphasis"/>
          <w:color w:val="555555"/>
        </w:rPr>
        <w:t>2.  Основные задачи эвакуационной комиссии</w:t>
      </w:r>
    </w:p>
    <w:p>
      <w:pPr>
        <w:pStyle w:val="Style15"/>
        <w:spacing w:lineRule="atLeast" w:line="225"/>
        <w:rPr/>
      </w:pPr>
      <w:r>
        <w:rPr>
          <w:rStyle w:val="Emphasis"/>
          <w:b/>
          <w:bCs/>
          <w:color w:val="555555"/>
        </w:rPr>
        <w:t>а) в мирное время:</w:t>
      </w:r>
      <w:r>
        <w:rPr>
          <w:color w:val="555555"/>
        </w:rPr>
        <w:br/>
        <w:t>1. Разработка планов совместно с комитетом по делам ГО и ЧС района.</w:t>
        <w:br/>
        <w:t>Ежегодное уточнение планов эвакуации населения, материальных и культурных ценностей.</w:t>
        <w:br/>
        <w:t>2. Разработка планов обеспечения эвакомероприятий по подготовке к размещению эвакуируемого населения, ценностей в безопасных районах, контроль за выполнением этих мероприятий.</w:t>
        <w:br/>
        <w:t>3. Контроль за созданием, комплектованием и подготовкой подчиненных эвакуационных органов предприятий, организаций и учреждений, находящихся на территории поселения.</w:t>
        <w:br/>
        <w:t>4. Контроль за ходом разработки планов эвакуации в предприятиях, организациях и учреждениях.</w:t>
        <w:br/>
        <w:t>5. Организация взаимодействия с органами военного комиссариата района по вопросам планирования, обеспечения и проведения эвакомероприятий.</w:t>
        <w:br/>
        <w:t>6. Участие в учениях гражданской обороны с целью проверки реальности разрабатываемых планов и приобретения навыков по организации эвакомероприятий.</w:t>
        <w:br/>
        <w:t>7. Проведение мероприятий по подготовке к эвакуации населения, ценностей в безопасные районы, их размещение, развертывание медицинского пункта при ФАП  Казановского сельского поселения, необходимого для первоочередного обеспечения пострадавшего населения.</w:t>
        <w:br/>
        <w:t>8. Организация и осуществление практических проверок готовности подчи</w:t>
        <w:softHyphen/>
        <w:t>ненных эвакокомиссий предприятий, организаций и учреждений, находящихся на территории поселения.</w:t>
      </w:r>
    </w:p>
    <w:p>
      <w:pPr>
        <w:pStyle w:val="Style15"/>
        <w:spacing w:lineRule="atLeast" w:line="225"/>
        <w:rPr/>
      </w:pPr>
      <w:r>
        <w:rPr>
          <w:rStyle w:val="Emphasis"/>
          <w:b/>
          <w:bCs/>
          <w:color w:val="555555"/>
        </w:rPr>
        <w:t>б)  при переводе гражданской обороны с мирного на военное время (в режиме повышенной готовности)</w:t>
      </w:r>
      <w:r>
        <w:rPr>
          <w:color w:val="555555"/>
        </w:rPr>
        <w:br/>
        <w:t>1.   Уточнение:</w:t>
        <w:br/>
        <w:t>- численности групп (категорий) населения;</w:t>
        <w:br/>
        <w:t>- планов эвакуации, порядка и осуществление всех видов обеспечения эвакомероприятий;</w:t>
        <w:br/>
        <w:t>- транспорта, выделяемого из предприятий, организаций и учреждений, находящихся на территории поселения, для вывоза населения, материальных и культурных ценностей с пунктов посадки.</w:t>
        <w:br/>
        <w:t>2.   Осуществление контроля:</w:t>
        <w:br/>
        <w:t>- за приведением в готовность эвакокомиссий предприятий, организаций и учреждений, находящихся на территории поселения;</w:t>
        <w:br/>
        <w:t>- за подготовкой населения к проведению эвакомероприятий;</w:t>
        <w:br/>
        <w:t>- за подготовкой транспортных средств к эвакуационным перевозкам людей, материальных и культурных ценностей.</w:t>
      </w:r>
    </w:p>
    <w:p>
      <w:pPr>
        <w:pStyle w:val="Style15"/>
        <w:spacing w:lineRule="atLeast" w:line="225"/>
        <w:rPr>
          <w:color w:val="555555"/>
        </w:rPr>
      </w:pPr>
      <w:r>
        <w:rPr>
          <w:rStyle w:val="Emphasis"/>
          <w:b/>
          <w:bCs/>
          <w:color w:val="555555"/>
        </w:rPr>
        <w:t>в)  с получением распоряжения о проведении эвакуации (в режиме чрезвычайной ситуации)</w:t>
      </w:r>
    </w:p>
    <w:p>
      <w:pPr>
        <w:pStyle w:val="Style15"/>
        <w:spacing w:lineRule="atLeast" w:line="225"/>
        <w:rPr/>
      </w:pPr>
      <w:r>
        <w:rPr>
          <w:color w:val="555555"/>
        </w:rPr>
        <w:t>1. Организация работы эвакоорганов предприятий, организаций и учреждений, находящихся на территории Казановского сельского поселения.</w:t>
        <w:br/>
        <w:t>2. Постоянное поддержание связи с подчиненными службами, контроль за ходом оповещения населения и подачей транспорта.</w:t>
        <w:br/>
        <w:t>3.  Контроль за выполнением разработанных и уточненных по конкретным условиям планов.</w:t>
        <w:br/>
        <w:t>4. Организация регулирования движения и поддержания порядка в ходе эвакомероприятий.</w:t>
        <w:br/>
        <w:t>5. Сбор и обобщение данных о ходе эвакуации населения, доклады руководителю гражданской обороны и вышестоящим эвакуационным органам.</w:t>
        <w:br/>
        <w:t>6. Взаимодействие с другими эвакуационными органами по вопросам приема и размещения населения эвакуируемого на территории поселения.</w:t>
        <w:br/>
        <w:t xml:space="preserve">7.   Организация первоочередного жизнеобеспечения и защиты населения. </w:t>
      </w:r>
    </w:p>
    <w:p>
      <w:pPr>
        <w:pStyle w:val="Style15"/>
        <w:spacing w:lineRule="atLeast" w:line="225"/>
        <w:jc w:val="center"/>
        <w:rPr>
          <w:color w:val="555555"/>
        </w:rPr>
      </w:pPr>
      <w:r>
        <w:rPr>
          <w:rStyle w:val="StrongEmphasis"/>
          <w:color w:val="555555"/>
        </w:rPr>
        <w:t>3.  Права эвакуационной комиссии сельского поселения</w:t>
      </w:r>
    </w:p>
    <w:p>
      <w:pPr>
        <w:pStyle w:val="Style15"/>
        <w:spacing w:lineRule="atLeast" w:line="225"/>
        <w:rPr/>
      </w:pPr>
      <w:r>
        <w:rPr>
          <w:rStyle w:val="StrongEmphasis"/>
          <w:color w:val="555555"/>
          <w:u w:val="single"/>
        </w:rPr>
        <w:t>Эвакуационная комиссия имеет право:</w:t>
      </w:r>
      <w:r>
        <w:rPr>
          <w:color w:val="555555"/>
        </w:rPr>
        <w:br/>
        <w:t>1. Участвовать в рассмотрении входящих в компетенцию ПЭК вопросов на заседаниях районной комиссии и Казановского сельского поселения.</w:t>
        <w:br/>
        <w:t>2. В пределах своей компетенции принимать решения, издаваемые в виде постановлений администрации Казановского сельского поселения, обязательные для исполнения организациями, учреждениями и предприятиями, расположенными на территории Казановского сельского поселения, независимо от ведомственной принадлежности и форм собственности.</w:t>
        <w:br/>
        <w:t>3. Привлекать при угрозе и возникновении чрезвычайной ситуации, воен</w:t>
        <w:softHyphen/>
        <w:t>ных действий (в особый период) силы и средства организаций, учреждений и предприятий, независимо от ведомственной принадлежности для проведения эвакомероприятий.</w:t>
        <w:br/>
        <w:t>4. Осуществлять контроль за подготовкой и готовностью транспортных средств, привлекаемых к выполнению задач по эвакуации населения, ценностей.</w:t>
        <w:br/>
        <w:t>5. Контролировать проведение мероприятий по подготовке к эвакуации населения, материальных и культурных ценностей в безопасные места, их размещению, лечебных и других учреждений, необходимых для первоочередного обес</w:t>
        <w:softHyphen/>
        <w:t>печения пострадавшего населения.</w:t>
      </w:r>
    </w:p>
    <w:p>
      <w:pPr>
        <w:pStyle w:val="Style15"/>
        <w:spacing w:lineRule="atLeast" w:line="225"/>
        <w:rPr/>
      </w:pPr>
      <w:r>
        <w:rPr>
          <w:rStyle w:val="StrongEmphasis"/>
          <w:color w:val="555555"/>
          <w:u w:val="single"/>
        </w:rPr>
        <w:t>Председатель ПЭК имеет право:</w:t>
      </w:r>
      <w:r>
        <w:rPr>
          <w:color w:val="555555"/>
        </w:rPr>
        <w:br/>
        <w:t>Привлекать для проведения эвакуационных мероприятий необходимые силы   средства служб гражданской обороны организаций, учреждений и пред</w:t>
        <w:softHyphen/>
        <w:t>приятий, находящихся на территории сельского поселения.</w:t>
      </w:r>
    </w:p>
    <w:p>
      <w:pPr>
        <w:pStyle w:val="Style15"/>
        <w:spacing w:lineRule="atLeast" w:line="225"/>
        <w:jc w:val="center"/>
        <w:rPr>
          <w:color w:val="555555"/>
        </w:rPr>
      </w:pPr>
      <w:r>
        <w:rPr>
          <w:rStyle w:val="StrongEmphasis"/>
          <w:color w:val="555555"/>
        </w:rPr>
        <w:t>4.  Организация работы комиссии</w:t>
      </w:r>
    </w:p>
    <w:p>
      <w:pPr>
        <w:pStyle w:val="Style15"/>
        <w:spacing w:lineRule="atLeast" w:line="225"/>
        <w:rPr/>
      </w:pPr>
      <w:r>
        <w:rPr>
          <w:color w:val="555555"/>
        </w:rPr>
        <w:br/>
        <w:t>В пределах своей компетенции принимает решения, обязательные для выполнения организациями, предприятиями и учреждениями, независимо от ведомственной принадлежности, расположенными на территории Казановского сельского поселения.</w:t>
        <w:br/>
        <w:t>При угрозе возникновения ЧС комиссия, в соответствии с распоряжением Главы Казановского сельского поселения, проводит отселение людей из зон возможных аварий, катастроф и стихийных бедствий.</w:t>
        <w:br/>
        <w:t>Члены комиссии выполняют задачи согласно своим функциональным обязанностям.</w:t>
        <w:br/>
        <w:t>Председатель комиссии несет персональную ответственность за выполнение задач и функций, возложенных на комиссию, распределяет и утверждает обязанности между членами комиссии, организует их работу.</w:t>
      </w:r>
    </w:p>
    <w:p>
      <w:pPr>
        <w:pStyle w:val="Style15"/>
        <w:spacing w:lineRule="atLeast" w:line="225"/>
        <w:jc w:val="center"/>
        <w:rPr>
          <w:color w:val="555555"/>
        </w:rPr>
      </w:pPr>
      <w:r>
        <w:rPr>
          <w:rStyle w:val="StrongEmphasis"/>
          <w:color w:val="555555"/>
        </w:rPr>
        <w:t>5.  Материальное и финансовое обеспечение</w:t>
      </w:r>
    </w:p>
    <w:p>
      <w:pPr>
        <w:pStyle w:val="Style15"/>
        <w:spacing w:lineRule="atLeast" w:line="225"/>
        <w:rPr>
          <w:color w:val="555555"/>
        </w:rPr>
      </w:pPr>
      <w:r>
        <w:rPr>
          <w:color w:val="555555"/>
        </w:rPr>
        <w:t>1. Материальное обеспечение ПЭК осуществляется за счет районного бюджета, бюджета Казановского сельского поселения и с привлечением средств служб ГО организаций, учреждений и предприятий, находящихся на территории Казановского сельского поселения.</w:t>
        <w:br/>
        <w:t>2. Оплату за период привлечения для работы, учебы и сборов по вопросам эвакомероприятий, членам комиссии производится по месту работы в соответст</w:t>
        <w:softHyphen/>
        <w:t>вии с занимаемой должностью.</w:t>
        <w:br/>
      </w:r>
    </w:p>
    <w:p>
      <w:pPr>
        <w:pStyle w:val="Style15"/>
        <w:spacing w:lineRule="atLeast" w:line="225"/>
        <w:rPr>
          <w:color w:val="555555"/>
        </w:rPr>
      </w:pPr>
      <w:r>
        <w:rPr>
          <w:color w:val="555555"/>
        </w:rPr>
      </w:r>
    </w:p>
    <w:p>
      <w:pPr>
        <w:pStyle w:val="Style15"/>
        <w:spacing w:lineRule="atLeast" w:line="225"/>
        <w:rPr>
          <w:color w:val="555555"/>
        </w:rPr>
      </w:pPr>
      <w:r>
        <w:rPr>
          <w:color w:val="555555"/>
        </w:rPr>
      </w:r>
    </w:p>
    <w:p>
      <w:pPr>
        <w:pStyle w:val="Style15"/>
        <w:spacing w:lineRule="atLeast" w:line="225"/>
        <w:rPr>
          <w:color w:val="555555"/>
        </w:rPr>
      </w:pPr>
      <w:r>
        <w:rPr>
          <w:color w:val="555555"/>
        </w:rPr>
      </w:r>
    </w:p>
    <w:p>
      <w:pPr>
        <w:pStyle w:val="Style15"/>
        <w:spacing w:lineRule="atLeast" w:line="225"/>
        <w:rPr>
          <w:color w:val="555555"/>
        </w:rPr>
      </w:pPr>
      <w:r>
        <w:rPr>
          <w:color w:val="555555"/>
        </w:rPr>
      </w:r>
    </w:p>
    <w:p>
      <w:pPr>
        <w:pStyle w:val="Style15"/>
        <w:spacing w:lineRule="atLeast" w:line="225"/>
        <w:rPr>
          <w:color w:val="555555"/>
        </w:rPr>
      </w:pPr>
      <w:r>
        <w:rPr>
          <w:color w:val="555555"/>
        </w:rPr>
      </w:r>
    </w:p>
    <w:p>
      <w:pPr>
        <w:pStyle w:val="Style15"/>
        <w:spacing w:lineRule="atLeast" w:line="225"/>
        <w:rPr>
          <w:color w:val="555555"/>
        </w:rPr>
      </w:pPr>
      <w:r>
        <w:rPr>
          <w:color w:val="555555"/>
        </w:rPr>
      </w:r>
    </w:p>
    <w:p>
      <w:pPr>
        <w:pStyle w:val="Style15"/>
        <w:spacing w:lineRule="atLeast" w:line="225"/>
        <w:rPr>
          <w:color w:val="555555"/>
        </w:rPr>
      </w:pPr>
      <w:r>
        <w:rPr>
          <w:color w:val="555555"/>
        </w:rPr>
      </w:r>
    </w:p>
    <w:p>
      <w:pPr>
        <w:pStyle w:val="Style15"/>
        <w:spacing w:lineRule="atLeast" w:line="225"/>
        <w:rPr>
          <w:color w:val="555555"/>
        </w:rPr>
      </w:pPr>
      <w:r>
        <w:rPr>
          <w:color w:val="555555"/>
        </w:rPr>
      </w:r>
    </w:p>
    <w:p>
      <w:pPr>
        <w:pStyle w:val="Style15"/>
        <w:spacing w:lineRule="atLeast" w:line="225"/>
        <w:rPr>
          <w:color w:val="555555"/>
        </w:rPr>
      </w:pPr>
      <w:r>
        <w:rPr>
          <w:color w:val="555555"/>
        </w:rPr>
      </w:r>
    </w:p>
    <w:p>
      <w:pPr>
        <w:pStyle w:val="Style15"/>
        <w:spacing w:lineRule="atLeast" w:line="225"/>
        <w:rPr>
          <w:color w:val="555555"/>
        </w:rPr>
      </w:pPr>
      <w:r>
        <w:rPr>
          <w:color w:val="555555"/>
        </w:rPr>
      </w:r>
    </w:p>
    <w:p>
      <w:pPr>
        <w:pStyle w:val="Style15"/>
        <w:spacing w:lineRule="atLeast" w:line="225"/>
        <w:rPr>
          <w:color w:val="555555"/>
        </w:rPr>
      </w:pPr>
      <w:r>
        <w:rPr>
          <w:color w:val="555555"/>
        </w:rPr>
      </w:r>
    </w:p>
    <w:p>
      <w:pPr>
        <w:pStyle w:val="Style15"/>
        <w:spacing w:lineRule="atLeast" w:line="225"/>
        <w:rPr>
          <w:color w:val="555555"/>
        </w:rPr>
      </w:pPr>
      <w:r>
        <w:rPr>
          <w:color w:val="555555"/>
        </w:rPr>
      </w:r>
    </w:p>
    <w:p>
      <w:pPr>
        <w:pStyle w:val="Style15"/>
        <w:spacing w:lineRule="atLeast" w:line="225"/>
        <w:rPr>
          <w:color w:val="555555"/>
        </w:rPr>
      </w:pPr>
      <w:r>
        <w:rPr>
          <w:color w:val="555555"/>
        </w:rPr>
      </w:r>
    </w:p>
    <w:p>
      <w:pPr>
        <w:pStyle w:val="Style15"/>
        <w:spacing w:lineRule="atLeast" w:line="225"/>
        <w:rPr>
          <w:color w:val="555555"/>
        </w:rPr>
      </w:pPr>
      <w:r>
        <w:rPr>
          <w:color w:val="555555"/>
        </w:rPr>
      </w:r>
    </w:p>
    <w:p>
      <w:pPr>
        <w:pStyle w:val="Style15"/>
        <w:spacing w:lineRule="atLeast" w:line="225"/>
        <w:rPr>
          <w:color w:val="555555"/>
        </w:rPr>
      </w:pPr>
      <w:r>
        <w:rPr>
          <w:color w:val="555555"/>
        </w:rPr>
      </w:r>
    </w:p>
    <w:p>
      <w:pPr>
        <w:pStyle w:val="Style15"/>
        <w:spacing w:lineRule="atLeast" w:line="225"/>
        <w:jc w:val="right"/>
        <w:rPr>
          <w:color w:val="555555"/>
        </w:rPr>
      </w:pPr>
      <w:r>
        <w:rPr>
          <w:color w:val="555555"/>
        </w:rPr>
        <w:t>Приложение № 3</w:t>
        <w:br/>
        <w:t>к постановлению администрации</w:t>
        <w:br/>
        <w:t>Казановского сельского поселения  </w:t>
        <w:br/>
        <w:t>от 07.08.2012 №27</w:t>
      </w:r>
    </w:p>
    <w:p>
      <w:pPr>
        <w:pStyle w:val="Style15"/>
        <w:spacing w:lineRule="atLeast" w:line="225"/>
        <w:jc w:val="center"/>
        <w:rPr>
          <w:color w:val="555555"/>
        </w:rPr>
      </w:pPr>
      <w:r>
        <w:rPr>
          <w:color w:val="555555"/>
        </w:rPr>
        <w:t> </w:t>
      </w:r>
    </w:p>
    <w:p>
      <w:pPr>
        <w:pStyle w:val="Style15"/>
        <w:spacing w:lineRule="atLeast" w:line="225"/>
        <w:jc w:val="center"/>
        <w:rPr>
          <w:color w:val="555555"/>
        </w:rPr>
      </w:pPr>
      <w:r>
        <w:rPr>
          <w:rStyle w:val="StrongEmphasis"/>
          <w:color w:val="555555"/>
        </w:rPr>
        <w:t>Функциональные обязанности председателя и членов эвакуационной комиссии</w:t>
      </w:r>
    </w:p>
    <w:p>
      <w:pPr>
        <w:pStyle w:val="Style15"/>
        <w:spacing w:lineRule="atLeast" w:line="225"/>
        <w:rPr>
          <w:color w:val="555555"/>
        </w:rPr>
      </w:pPr>
      <w:r>
        <w:rPr>
          <w:color w:val="555555"/>
        </w:rPr>
        <w:t>Председатель эвакуационной комиссии  при выполнении своих обязанностей руководствуется Планом действий по предупреждению и ликвидации ЧС природного и техногенного характера, Планом ГО и указаниями вышестоящей эвакуационной комиссии.</w:t>
        <w:br/>
        <w:t>Председатель эвакуационной комиссии отвечает за:</w:t>
        <w:br/>
        <w:t>- разработку раздела Плана действий по предупреждению и ликвидации ЧС природного и техногенного характера и Плана ГО - организация эвакуации в ЧС природного и техногенного характера и в военное время;</w:t>
        <w:br/>
        <w:t>- своевременное развертывание эвакокомиссии, обеспечение ее местом работы, документами для проведения мероприятий по эвакуации населения;</w:t>
        <w:br/>
        <w:t>- своевременную отправку эвакуируемых и организацию их следования;</w:t>
        <w:br/>
        <w:t>- организацию вывоза документов, оборудования и имущества администрации Казановского сельского поселения;</w:t>
        <w:br/>
        <w:t>- изучение и освоение пунктов эвакуации , и размещения эвакуируемых;</w:t>
        <w:br/>
        <w:t>- за своевременное и точное выполнение планов эвакуации .</w:t>
      </w:r>
    </w:p>
    <w:p>
      <w:pPr>
        <w:pStyle w:val="Style15"/>
        <w:spacing w:lineRule="atLeast" w:line="225"/>
        <w:rPr>
          <w:color w:val="555555"/>
        </w:rPr>
      </w:pPr>
      <w:r>
        <w:rPr>
          <w:rStyle w:val="StrongEmphasis"/>
          <w:color w:val="555555"/>
        </w:rPr>
        <w:t>ОН ОБЯЗАН:</w:t>
      </w:r>
      <w:r>
        <w:rPr>
          <w:color w:val="555555"/>
        </w:rPr>
        <w:br/>
      </w:r>
      <w:r>
        <w:rPr>
          <w:rStyle w:val="StrongEmphasis"/>
          <w:color w:val="555555"/>
        </w:rPr>
        <w:t>1. В мирное время:</w:t>
      </w:r>
      <w:r>
        <w:rPr>
          <w:color w:val="555555"/>
        </w:rPr>
        <w:br/>
      </w:r>
      <w:r>
        <w:rPr>
          <w:rStyle w:val="Emphasis"/>
          <w:b/>
          <w:bCs/>
          <w:color w:val="555555"/>
          <w:u w:val="single"/>
        </w:rPr>
        <w:t>а)  в режиме повседневной деятельности:</w:t>
      </w:r>
      <w:r>
        <w:rPr>
          <w:color w:val="555555"/>
        </w:rPr>
        <w:br/>
        <w:t xml:space="preserve">- участвовать в разработке и ежегодном уточнении плана эвакуации населения Казановского сельского поселения  и необходимых для этого документов на мирное и военное время; </w:t>
        <w:br/>
        <w:t>- организовать обучение и инструктаж членов эвакокомиссии;</w:t>
        <w:br/>
        <w:t>- руководить составлением списков населения, подлежащих эвакуации;</w:t>
        <w:br/>
        <w:t>- организовать разработку порядка оповещения членов эвакокомиссии и эвакуируемых о проведении эвакомероприятий;</w:t>
        <w:br/>
        <w:t>- планировать работу эвакокомиссии;</w:t>
        <w:br/>
        <w:t>- поддерживать связь с Комитетом по делам ГО и ЧС по Варненскому району.</w:t>
        <w:br/>
      </w:r>
      <w:r>
        <w:rPr>
          <w:rStyle w:val="Emphasis"/>
          <w:b/>
          <w:bCs/>
          <w:color w:val="555555"/>
          <w:u w:val="single"/>
        </w:rPr>
        <w:t>б)  в режиме повышенной готовности:</w:t>
      </w:r>
      <w:r>
        <w:rPr>
          <w:color w:val="555555"/>
        </w:rPr>
        <w:br/>
        <w:t>- уточнить план эвакуации и списки эвакуируемых;</w:t>
        <w:br/>
        <w:t>- организовать, при необходимости, подготовку к развертыванию эвакуацион</w:t>
        <w:softHyphen/>
        <w:t>ного пункта ;</w:t>
        <w:br/>
        <w:t>- уточнить порядок приема, размещения и обеспечения эвакуируемых в безопасном районе (вне зоны действия поражающих факторов источника ЧС).</w:t>
        <w:br/>
      </w:r>
      <w:r>
        <w:rPr>
          <w:rStyle w:val="Emphasis"/>
          <w:b/>
          <w:bCs/>
          <w:color w:val="555555"/>
          <w:u w:val="single"/>
        </w:rPr>
        <w:t>в)  с получением распоряжения на проведение эвакуации:</w:t>
      </w:r>
      <w:r>
        <w:rPr>
          <w:color w:val="555555"/>
        </w:rPr>
        <w:br/>
        <w:t xml:space="preserve">- организовать оповещение населения о начале эвакуации, времени прибытия на эвакуационный пункт (администрация Казановского сельского поселения), при его развертывании, или к местам сбора и регистрации эвакуируемых; </w:t>
        <w:br/>
        <w:t>- организовать взаимодействие с организациями, учреждениями и предприятиями, выделяющими транспортные средства для вывоза эвакуируемых в безопас</w:t>
        <w:softHyphen/>
        <w:t>ный район;</w:t>
        <w:br/>
        <w:t>- докладывать руководителю ГО о количестве граждан вывезенных (выведенных) в безопасный район;</w:t>
        <w:br/>
        <w:t>- принимать меры по охране общественного порядка на пунктах и маршрутах эвакуации;</w:t>
        <w:br/>
        <w:t>- организовать взаимодействие с эвакоприемными комиссиями в безопасном районе.</w:t>
        <w:br/>
      </w:r>
      <w:r>
        <w:rPr>
          <w:rStyle w:val="StrongEmphasis"/>
          <w:color w:val="555555"/>
        </w:rPr>
        <w:t>2. При планомерном переводе гражданской обороны с мирного на военное положение:</w:t>
      </w:r>
      <w:r>
        <w:rPr>
          <w:color w:val="555555"/>
        </w:rPr>
        <w:br/>
      </w:r>
      <w:r>
        <w:rPr>
          <w:rStyle w:val="Emphasis"/>
          <w:b/>
          <w:bCs/>
          <w:color w:val="555555"/>
          <w:u w:val="single"/>
        </w:rPr>
        <w:t>а)  с получением распоряжения (сигнала) на проведение первоочередных мероприятий группы по ГО:</w:t>
      </w:r>
      <w:r>
        <w:rPr>
          <w:color w:val="555555"/>
        </w:rPr>
        <w:br/>
        <w:t>- уточнить и, при необходимости, откорректировать план эвакуации и план работы эвакуационной комиссии;</w:t>
        <w:br/>
        <w:t>- собрать эвакокомиссию, довести до каждого члена комиссии задачи, привести в готовность все ее подразделения и обеспечить всем необходимым для работы по предназначению;</w:t>
        <w:br/>
        <w:t>- руководить работой по уточнению списков эвакуируемых и по уточнению порядка оповещения об эвакуации населения;</w:t>
        <w:br/>
        <w:t>- проверить наличие и готовность выделенных предприятиями, учреждениями и организациями транспортных средств для проведения эвакомероприятий;</w:t>
        <w:br/>
        <w:t>- уточнить порядок выдачи составу эвакокомиссии и эвакуируемым СИЗ.</w:t>
        <w:br/>
      </w:r>
      <w:r>
        <w:rPr>
          <w:rStyle w:val="Emphasis"/>
          <w:b/>
          <w:bCs/>
          <w:color w:val="555555"/>
          <w:u w:val="single"/>
        </w:rPr>
        <w:t>б)  с получением распоряжения (сигнала) на проведение первоочередных мероприятий II группы по ГО:</w:t>
      </w:r>
      <w:r>
        <w:rPr>
          <w:color w:val="555555"/>
        </w:rPr>
        <w:br/>
        <w:t>- перевести эвакокомиссию на круглосуточную работу, при необходимости доукомплектовать вакантные должности в ее составе;</w:t>
        <w:br/>
        <w:t>- уточнить план эвакуации и списки эвакуируемых по пунктам их эвакуации;</w:t>
        <w:br/>
        <w:t>- привести в готовность эвакуационные пункты, уточнить места и время развертывания эвакуационных пунктов, установить с ними связь;</w:t>
        <w:br/>
        <w:t>- проконтролировать получение СИЗ на личный состав эвакокомиссии;</w:t>
        <w:br/>
        <w:t>- провести инструктаж начальников колонн, старших машин;</w:t>
        <w:br/>
        <w:t>- уточнить с эвакоприемными комиссиями в загородной зоне порядок приема, размещения и обеспечения эвакуируемых и рассредоточиваемых.</w:t>
        <w:br/>
      </w:r>
      <w:r>
        <w:rPr>
          <w:rStyle w:val="Emphasis"/>
          <w:b/>
          <w:bCs/>
          <w:color w:val="555555"/>
          <w:u w:val="single"/>
        </w:rPr>
        <w:t>в) при введении общей готовности гражданской обороны:</w:t>
      </w:r>
      <w:r>
        <w:rPr>
          <w:color w:val="555555"/>
        </w:rPr>
        <w:br/>
        <w:t>- поставить задачи составу эвакокомиссии на проведение эвакуации и рассредоточения населения;</w:t>
        <w:br/>
        <w:t>- развернуть эвакуационный пункт, направить представителей эвакокомиссии на закрепленные эвакуационные пункты;</w:t>
        <w:br/>
        <w:t>- подготовить списки эвакуируемых раздельно по пунктам эвакуации;</w:t>
        <w:br/>
        <w:t>- проверить готовность к вывозу автотранспортом документов и минимально необходимых грузов;</w:t>
        <w:br/>
        <w:t>- подготовить эвакуационный транспорт к вывозу людей и грузов.</w:t>
        <w:br/>
      </w:r>
      <w:r>
        <w:rPr>
          <w:rStyle w:val="Emphasis"/>
          <w:b/>
          <w:bCs/>
          <w:color w:val="555555"/>
          <w:u w:val="single"/>
        </w:rPr>
        <w:t>г) с получением распоряжения на проведение эвакуации и рассредоточения:</w:t>
      </w:r>
      <w:r>
        <w:rPr>
          <w:color w:val="555555"/>
        </w:rPr>
        <w:br/>
        <w:t>- подготовить  предложения о порядке проведения эвакуации и рассредоточения с учетом сложившейся обстановки;</w:t>
        <w:br/>
        <w:t xml:space="preserve">- руководить работой эвакокомиссии по организации и проведению эвакуации и рассредоточения в соответствии с планом и решением руководителя ГО; </w:t>
        <w:br/>
        <w:t>- довести до членов эвакокомиссии обстановку, поставить задачу, определить порядок и сроки доведения уточненных задач до исполнителей и контроля выполнения мероприятий по эвакуации и рассредоточению;</w:t>
        <w:br/>
        <w:t>- обеспечить контроль за материальным, техническим, медицинским и другими видами обеспечения эвакуируемых;</w:t>
        <w:br/>
        <w:t>- организовать в установленное время направление эвакоколонн на эвакуационные пункты в соответствии со списками эвакуируемых;</w:t>
        <w:br/>
        <w:t>- организовать приемку грузов, их погрузку в транспортные средства и отправление на пункты посадки людей, комплектование пеших колонн;</w:t>
        <w:br/>
        <w:t>- контролировать ход эвакуации, поддерживать связь с эвакуационным пунктом, учет количества эвакуируемых;</w:t>
        <w:br/>
        <w:t>- вести учет и отчетность о ходе эвакуации населения;</w:t>
        <w:br/>
        <w:t>- в установленные сроки докладывать руководителю ГО и Комитету ГО и ЧС Варненского района сводные данные о ходе эвакуации и рассредоточения;</w:t>
        <w:br/>
        <w:t>- после отправления последней эвакоколонны доложить руководителю ГО о завершении эвакуационных мероприятий и с его разрешения организовать отправку в загородную зону членов эвакокомиссии;</w:t>
        <w:br/>
        <w:t>- проверить расселение и размещение в соответствии с планом;</w:t>
        <w:br/>
        <w:t>- в случае убытия руководителя ГО , до завершения эвакомероприятий самостоятельно осуществлять руководство проведением эвакуации и рассредоточения.</w:t>
        <w:br/>
      </w:r>
      <w:r>
        <w:rPr>
          <w:rStyle w:val="Emphasis"/>
          <w:b/>
          <w:bCs/>
          <w:color w:val="555555"/>
          <w:u w:val="single"/>
        </w:rPr>
        <w:t>д) при внезапном нападении противника:</w:t>
      </w:r>
      <w:r>
        <w:rPr>
          <w:color w:val="555555"/>
        </w:rPr>
        <w:br/>
        <w:t>-  получить задачу, оценить обстановку и уточнить мероприятия по организации эвакуации и рассредоточения;</w:t>
        <w:br/>
        <w:t>- собрать членов эвакокомиссии, довести до них данные о сложившейся обстановке и поставить задачу по анализу и обобщению сложившейся ситуации и на подготовку предложений по проведению эвакомероприятий.</w:t>
        <w:br/>
      </w:r>
      <w:r>
        <w:rPr>
          <w:rStyle w:val="StrongEmphasis"/>
          <w:color w:val="555555"/>
        </w:rPr>
        <w:t>Секретарь эвакуационной комиссии</w:t>
      </w:r>
      <w:r>
        <w:rPr>
          <w:color w:val="555555"/>
        </w:rPr>
        <w:t xml:space="preserve"> подчиняется председателю эвакокомиссии, ведет всю документацию, отвечает за своевременное доведение распоряжений председателя эвакокомиссии до исполнителей, за учет и отчетность по эвакомероприятиям.</w:t>
        <w:br/>
      </w:r>
      <w:r>
        <w:rPr>
          <w:rStyle w:val="StrongEmphasis"/>
          <w:color w:val="555555"/>
        </w:rPr>
        <w:t>ОН ОБЯЗАН:</w:t>
      </w:r>
      <w:r>
        <w:rPr>
          <w:color w:val="555555"/>
        </w:rPr>
        <w:br/>
      </w:r>
      <w:r>
        <w:rPr>
          <w:rStyle w:val="Emphasis"/>
          <w:b/>
          <w:bCs/>
          <w:color w:val="555555"/>
          <w:u w:val="single"/>
        </w:rPr>
        <w:t>а)  в режиме повседневной деятельности:</w:t>
      </w:r>
      <w:r>
        <w:rPr>
          <w:color w:val="555555"/>
        </w:rPr>
        <w:br/>
        <w:t>- принимать участие в разработке документов плана эвакуации;</w:t>
        <w:br/>
        <w:t>- следить за своевременным внесением корректив в планы эвакуации населения в ЧС природного и техногенного характера;</w:t>
        <w:br/>
        <w:t>- знать состав эвакокомиссии, адреса и телефоны членов комиссии, следить за своевременным доукомплектованием состава эвакокомиссии новыми работниками взамен убывших, разрабатывать схему оповещения эвакокомиссии;</w:t>
        <w:br/>
        <w:t>- организовывать оповещение и сбор членов эвакокомиссии и приведение комиссии в готовность к работе;</w:t>
        <w:br/>
        <w:t>- участвовать в организации обучения членов эвакокомиссии, разработке планов учений и тренировок по эвакуации и рассредоточению. Вести учет занятий и других учебно-тренировочных мероприятий по ГО и ЧС.</w:t>
        <w:br/>
      </w:r>
      <w:r>
        <w:rPr>
          <w:rStyle w:val="Emphasis"/>
          <w:b/>
          <w:bCs/>
          <w:color w:val="555555"/>
          <w:u w:val="single"/>
        </w:rPr>
        <w:t>б)  при подготовке к эвакуации и рассредоточению:</w:t>
      </w:r>
      <w:r>
        <w:rPr>
          <w:color w:val="555555"/>
        </w:rPr>
        <w:br/>
        <w:t>- внести коррективы в документы планов эвакуации в ЧС природного и техногенного характера или военного времени;</w:t>
        <w:br/>
        <w:t>- вести учет отданных распоряжений и указаний, контролировать их исполнение и докладывать результаты руководителю ГО;</w:t>
        <w:br/>
        <w:t>- собрать списки эвакуируемых по этапам и способам эвакуации. На их основе составить сводные списки эвакуируемых;</w:t>
        <w:br/>
        <w:t>- провести инструктаж регистраторов для работы на эвакуационных пунктах;</w:t>
        <w:br/>
      </w:r>
      <w:r>
        <w:rPr>
          <w:rStyle w:val="Emphasis"/>
          <w:b/>
          <w:bCs/>
          <w:color w:val="555555"/>
          <w:u w:val="single"/>
        </w:rPr>
        <w:t>в)  с началом проведения эвакомероприятий:</w:t>
      </w:r>
      <w:r>
        <w:rPr>
          <w:color w:val="555555"/>
        </w:rPr>
        <w:br/>
        <w:t>- контролировать доведение до исполнителей распоряжений на проведение эвакуации;</w:t>
        <w:br/>
        <w:t>- представителям на эвакуационных пунктах выдать списки эвакуируемых в 3-х экземплярах;</w:t>
        <w:br/>
        <w:t>- вести учет хода эвакуации и докладывать о результатах председателю эвакокомиссии;</w:t>
        <w:br/>
        <w:t>- поддерживать связь с эвакопунктами, принимать меры по соблюдению установленного порядка и сроков эвакуации;</w:t>
        <w:br/>
        <w:t>- после завершения эвакуации подвести итоги и доложить о них председателю эвакокомиссии;</w:t>
        <w:br/>
        <w:t>- организовать хранение документов эвакокомиссии;</w:t>
        <w:br/>
        <w:t>- по завершении эвакуации действовать по указанию председателя эвакокомиссии.</w:t>
        <w:br/>
        <w:t>В случае локальных военных конфликтов с целью ускорения вывоза гражданского населения из населенных пунктов приграничной зоны задачи организации эвакомероприятий возлагаются на оперативные группы (ОГ).</w:t>
        <w:br/>
        <w:t>Оперативные группы формируются из представителей органов местного самоуправления, соответствующих эвакоорганов, органов управления ГО и ЧС. В состав ОГ входят подразделения:</w:t>
        <w:br/>
        <w:t>- оповещения населения;</w:t>
        <w:br/>
        <w:t xml:space="preserve">- учета и контроля эваконаселения, материальных и культурных ценностей; </w:t>
        <w:br/>
        <w:t>- дорожно-транспортного обеспечения;</w:t>
        <w:br/>
        <w:t>- охраны общественного порядка;</w:t>
        <w:br/>
        <w:t>- медицинские посты.</w:t>
        <w:br/>
      </w:r>
      <w:r>
        <w:rPr>
          <w:rStyle w:val="StrongEmphasis"/>
          <w:color w:val="555555"/>
        </w:rPr>
        <w:t>Задачи ОГ:</w:t>
      </w:r>
    </w:p>
    <w:p>
      <w:pPr>
        <w:pStyle w:val="Style15"/>
        <w:spacing w:lineRule="atLeast" w:line="225"/>
        <w:rPr/>
      </w:pPr>
      <w:r>
        <w:rPr>
          <w:color w:val="555555"/>
        </w:rPr>
        <w:t xml:space="preserve">- оповещение, сбор, учет и посадка эваконаселения на транспорт по месту нахождения (по месту жительства или работы); </w:t>
        <w:br/>
        <w:t>- распределение эваконаселения по транспортным средствам, формирование эвакоколонн (эшелонов) и сопровождение их по маршрутам эвакуации;</w:t>
        <w:br/>
        <w:t>- осуществление контроля за ходом проведения эвакуации и информирование вышестоящих эвакоорганов;</w:t>
        <w:br/>
        <w:t>- поддержание общественного порядка на всех этапах проведения эвакуации.</w:t>
        <w:br/>
        <w:t>Администрация пунктов посадки (высадки) формируется из представителей соответствующих транспортных органов. Задачи администрации пункта посадки (высадки):</w:t>
        <w:br/>
        <w:t>- обеспечение своевременной подачи транспортных средств к местам посадки (высадки);</w:t>
        <w:br/>
        <w:t>- организация посадки (высадки) эваконаселения на транспортные средства;</w:t>
        <w:br/>
        <w:t>- контроль за организацией и обеспечением охраны общественного порядка и медицинской помощи эваконаселению;</w:t>
        <w:br/>
        <w:t>- учет отправки (прибытия) транспортных средств и информирование об этом.</w:t>
        <w:br/>
      </w:r>
      <w:r>
        <w:rPr>
          <w:rStyle w:val="StrongEmphasis"/>
          <w:color w:val="555555"/>
        </w:rPr>
        <w:t>Начальник группы учета и контроля за эвакуацией населения, материальных и культурных ценностей</w:t>
      </w:r>
      <w:r>
        <w:rPr>
          <w:color w:val="555555"/>
        </w:rPr>
        <w:t xml:space="preserve"> подчиняется председателю эвакуационной ко</w:t>
        <w:softHyphen/>
        <w:t>миссии и является начальником для персонала своей группы.</w:t>
        <w:br/>
      </w:r>
      <w:r>
        <w:rPr>
          <w:rStyle w:val="StrongEmphasis"/>
          <w:color w:val="555555"/>
        </w:rPr>
        <w:t>Начальник группы учета отвечает:</w:t>
      </w:r>
      <w:r>
        <w:rPr>
          <w:color w:val="555555"/>
        </w:rPr>
        <w:br/>
        <w:t>- за организацию учета и контроля эвакуации населения, материальных и культурных ценностей;</w:t>
        <w:br/>
        <w:t>- за составление списков эвакуируемых.</w:t>
        <w:br/>
      </w:r>
      <w:r>
        <w:rPr>
          <w:rStyle w:val="StrongEmphasis"/>
          <w:color w:val="555555"/>
        </w:rPr>
        <w:t>Начальник группы учета обязан:</w:t>
      </w:r>
      <w:r>
        <w:rPr>
          <w:color w:val="555555"/>
        </w:rPr>
        <w:br/>
        <w:t>- изучить свои обязанности в мирное время;</w:t>
        <w:br/>
        <w:t xml:space="preserve">- уточнить план отселения и план эвакуации жителей сельского поселения; </w:t>
        <w:br/>
        <w:t>- контролировать состав группы учета и своевременно заменять выбывших;</w:t>
        <w:br/>
        <w:t>- участвовать в учениях ГО и ЧС с привлечением эвакоорганов;</w:t>
        <w:br/>
        <w:t>- присутствовать на занятиях по ГО и ЧС и обеспечивать присутствие на них персонала своей группы.</w:t>
        <w:br/>
      </w:r>
      <w:r>
        <w:rPr>
          <w:rStyle w:val="Emphasis"/>
          <w:b/>
          <w:bCs/>
          <w:color w:val="555555"/>
          <w:u w:val="single"/>
        </w:rPr>
        <w:t>С получением распоряжения отселение жителей в рабочее время:</w:t>
      </w:r>
      <w:r>
        <w:rPr>
          <w:color w:val="555555"/>
        </w:rPr>
        <w:br/>
        <w:t>- организовать сбор личного состава группы и доложить об этом заместителю председателя эвакуационной комиссии;</w:t>
        <w:br/>
        <w:t>- уточнить задачи группы учета, получить необходимые документы;</w:t>
        <w:br/>
        <w:t>- оборудовать рабочие места группы и развернуть ее деятельность;</w:t>
        <w:br/>
        <w:t>- по мере выбытия или прибытия населения обеспечить их учет;</w:t>
        <w:br/>
        <w:t>- установить связь с Комитетом ГО и ЧС Варненского района и информировать о численности населения.</w:t>
        <w:br/>
      </w:r>
      <w:r>
        <w:rPr>
          <w:rStyle w:val="Emphasis"/>
          <w:b/>
          <w:bCs/>
          <w:color w:val="555555"/>
          <w:u w:val="single"/>
        </w:rPr>
        <w:t>В нерабочее время:</w:t>
      </w:r>
      <w:r>
        <w:rPr>
          <w:color w:val="555555"/>
        </w:rPr>
        <w:br/>
        <w:t>- с получением сигнала о сборе эвакоорганов уточнить задачи;</w:t>
        <w:br/>
        <w:t>- уточнить наличие персонала группы и доложить об этом председателю эвакуационной комиссии;</w:t>
        <w:br/>
        <w:t>- получить документацию и развернуть работу группы учета.</w:t>
        <w:br/>
      </w:r>
      <w:r>
        <w:rPr>
          <w:rStyle w:val="Emphasis"/>
          <w:b/>
          <w:bCs/>
          <w:color w:val="555555"/>
          <w:u w:val="single"/>
        </w:rPr>
        <w:t>С получением распоряжения на проведение экстренной эвакуации населения в рабочее время:</w:t>
      </w:r>
      <w:r>
        <w:rPr>
          <w:color w:val="555555"/>
        </w:rPr>
        <w:br/>
        <w:t>- организовать сбор персонала группы учета и доложить об этом заместителю председателя эвакуационной комиссии;</w:t>
        <w:br/>
        <w:t>- уточнить задачи группы и получить необходимые документы;</w:t>
        <w:br/>
        <w:t>- с  персоналом  группы убыть в место развертывания эвакоприемного пункта;</w:t>
        <w:br/>
        <w:t>- оборудовать рабочие места и организовать деятельность группы;</w:t>
        <w:br/>
        <w:t>- при необходимости продублировать сигнал о проведении эвакуации;</w:t>
        <w:br/>
        <w:t>- по мере выбытия или прибытия населения организовать его учет. Составляются три списка: отправляющихся пешком, на автотранспорте и на личных</w:t>
        <w:br/>
        <w:t>автомобилях. Зарегистрировавшихся направлять в группу комплектования колонн;</w:t>
        <w:br/>
        <w:t>- по указанию заместителя председателя эвакуационной комиссии органи</w:t>
        <w:softHyphen/>
        <w:t>зовать отправку на автотранспорте персонала группы.</w:t>
        <w:br/>
      </w:r>
      <w:r>
        <w:rPr>
          <w:rStyle w:val="Emphasis"/>
          <w:b/>
          <w:bCs/>
          <w:color w:val="555555"/>
          <w:u w:val="single"/>
        </w:rPr>
        <w:t>В нерабочее время:</w:t>
      </w:r>
      <w:r>
        <w:rPr>
          <w:color w:val="555555"/>
        </w:rPr>
        <w:br/>
        <w:t>- с получением сигнала о сборе эвакоорганов или проведении эвакуации на</w:t>
        <w:softHyphen/>
        <w:t>селения уточнить задачи и убыть в пункт его развертывания;</w:t>
        <w:br/>
        <w:t>- уточнить наличие персонала группы учета и доложить об этом заместителю председателя эвакуационной комиссии, до его прибытия руководить развертыва</w:t>
        <w:softHyphen/>
        <w:t>нием эвакопункта.</w:t>
        <w:br/>
      </w:r>
      <w:r>
        <w:rPr>
          <w:rStyle w:val="StrongEmphasis"/>
          <w:color w:val="555555"/>
        </w:rPr>
        <w:t>Начальник группы дорожно-транспортного обеспечения</w:t>
      </w:r>
      <w:r>
        <w:rPr>
          <w:color w:val="555555"/>
        </w:rPr>
        <w:t xml:space="preserve"> подчиняется заместителю председателя эвакуационной комиссии.</w:t>
        <w:br/>
      </w:r>
      <w:r>
        <w:rPr>
          <w:rStyle w:val="StrongEmphasis"/>
          <w:color w:val="555555"/>
        </w:rPr>
        <w:t>Начальник группы отвечает:</w:t>
      </w:r>
      <w:r>
        <w:rPr>
          <w:color w:val="555555"/>
        </w:rPr>
        <w:br/>
        <w:t>- за дорожно-транспортное обеспечение;</w:t>
        <w:br/>
        <w:t>- за организацию посадки эвакуируемого населения на автотранспорт;</w:t>
        <w:br/>
        <w:t>- за организацию обеспечения отселенного населения на ПВР;</w:t>
        <w:br/>
        <w:t>- за инструктаж начальников пеших колонн и колонн на личном автотранс</w:t>
        <w:softHyphen/>
        <w:t>порте по правилам движения на маршруте.</w:t>
        <w:br/>
      </w:r>
      <w:r>
        <w:rPr>
          <w:rStyle w:val="StrongEmphasis"/>
          <w:color w:val="555555"/>
        </w:rPr>
        <w:t>Начальник группы обязан:</w:t>
      </w:r>
      <w:r>
        <w:rPr>
          <w:color w:val="555555"/>
        </w:rPr>
        <w:br/>
        <w:t>- изучить свои обязанности в мирное время;</w:t>
        <w:br/>
        <w:t>- уточнить план отселения и план эвакуации жителей;</w:t>
        <w:br/>
        <w:t>- уточнить   ориентировочную   численность   населения,   отправляемого пешком, на автотранспорте, на личных автомобилях;</w:t>
        <w:br/>
        <w:t>- контролировать состав своей группы и своевременно заменять выбывших;</w:t>
        <w:br/>
        <w:t>- участвовать в учениях ГО и ЧС;</w:t>
        <w:br/>
        <w:t>- присутствовать на занятиях по ГО и ЧС и обеспечивать присутствие на них персонала группы.</w:t>
        <w:br/>
      </w:r>
      <w:r>
        <w:rPr>
          <w:rStyle w:val="Emphasis"/>
          <w:b/>
          <w:bCs/>
          <w:color w:val="555555"/>
          <w:u w:val="single"/>
        </w:rPr>
        <w:t>С получением распоряжения на отселение жителей в рабочее время:</w:t>
      </w:r>
      <w:r>
        <w:rPr>
          <w:color w:val="555555"/>
        </w:rPr>
        <w:br/>
        <w:t>- организовать сбор личного состава группы;</w:t>
        <w:br/>
        <w:t>- уточнить задачи, получить необходимые документы;</w:t>
        <w:br/>
        <w:t>- убыть в место развертывания пункта временного размещения (ПВР);</w:t>
        <w:br/>
        <w:t>- оборудовать рабочие места группы, развернуть ее деятельность;</w:t>
        <w:br/>
        <w:t>- по мере поступления населения из группы учета совместно с группой</w:t>
        <w:br/>
        <w:t>комплектования колонн принять участие в размещении людей.</w:t>
        <w:br/>
        <w:t>- по согласованию с заместителем эвакокомиссии организовать обеспечение эвакуируемого населения;</w:t>
        <w:br/>
        <w:t>- после получения указания на отправку людей обратно организовать плановый вывод их из помещений;</w:t>
        <w:br/>
        <w:t>- после свертывания ПВР принять участие в приведении помещений в надлежащее состояние.</w:t>
        <w:br/>
      </w:r>
      <w:r>
        <w:rPr>
          <w:rStyle w:val="Emphasis"/>
          <w:b/>
          <w:bCs/>
          <w:color w:val="555555"/>
          <w:u w:val="single"/>
        </w:rPr>
        <w:t>В нерабочее время:</w:t>
      </w:r>
      <w:r>
        <w:rPr>
          <w:color w:val="555555"/>
        </w:rPr>
        <w:br/>
        <w:t>- с получением сигнала о сборе эвакокомиссии или частичном отселении</w:t>
        <w:br/>
        <w:t>жителей уточнить задачи и убыть в пункт развертывания ПВР;</w:t>
        <w:br/>
        <w:t>- уточнить численность прибывшего личного состава своей группы и доложить  об этом заместителю эвакокомиссии;</w:t>
        <w:br/>
        <w:t>Получить необходимые документы, оборудовать рабочие места группы,</w:t>
        <w:br/>
        <w:t>развернуть ее деятельность и с начальником группы комплектования колонн определить помещения для размещения отселяемых.</w:t>
        <w:br/>
      </w:r>
      <w:r>
        <w:rPr>
          <w:rStyle w:val="Emphasis"/>
          <w:b/>
          <w:bCs/>
          <w:color w:val="555555"/>
          <w:u w:val="single"/>
        </w:rPr>
        <w:t>С получением распоряжения на проведение экстренной эвакуации населения в рабочее время:</w:t>
      </w:r>
      <w:r>
        <w:rPr>
          <w:color w:val="555555"/>
        </w:rPr>
        <w:br/>
        <w:t>- выполнить мероприятия по пунктам 1-4 при частичном отселении жителей в рабочее время;</w:t>
        <w:br/>
        <w:t>- определить с начальником группы охраны общественного порядка места построения эвакоколонн, следующих пешим порядком, на автотранспорте и на личных автомобилях;</w:t>
        <w:br/>
        <w:t>- по мере поступления из группы комплектования колонн лиц, следующих пешим порядком, построить население, проинструктировать начальника колонны о правилах движения на маршруте, указать путь следования и пункт назначения, определить направляющих и замыкающих колонны и отправить ее;</w:t>
        <w:br/>
        <w:t>- по мере поступления населения, следующего на личных автомобилях,</w:t>
        <w:br/>
        <w:t>проинструктировать начальника эвакоколонны о порядке движения на маршруте</w:t>
        <w:br/>
        <w:t>и выполнить все то же самое, что и в предыдущем пункте;</w:t>
        <w:br/>
        <w:t>- по прибытии на эвакуационный пункт автоколонны уточнить марки автомобилей и их вместимость, назначить начальника эвакоколонны, организовать</w:t>
        <w:br/>
        <w:t>посадку людей на автотранспорт и отправить колонну;</w:t>
        <w:br/>
        <w:t>- о времени отправки каждой колонны, численности эвакуируемых, количестве автомобилей незамедлительно сообщать в эвакокомиссию.</w:t>
        <w:br/>
      </w:r>
      <w:r>
        <w:rPr>
          <w:rStyle w:val="Emphasis"/>
          <w:b/>
          <w:bCs/>
          <w:color w:val="555555"/>
          <w:u w:val="single"/>
        </w:rPr>
        <w:t>В нерабочее время:</w:t>
      </w:r>
      <w:r>
        <w:rPr>
          <w:color w:val="555555"/>
        </w:rPr>
        <w:br/>
        <w:t>- с получением сигнала о сборе эвакокомиссии или проведении эвакуации жителей уточнить задачи и убыть в пункт его развертывания;</w:t>
        <w:br/>
        <w:t>- уточнить численность прибывшего личного состава своей группы и доложить об этом заместителю председателя эвакокомиссии;</w:t>
        <w:br/>
        <w:t>- оборудовать рабочие места, развернуть деятельность и с начальником</w:t>
        <w:br/>
        <w:t>группы комплектования колонн определить помещения для временного размещения лиц, отправляемых на автотранспорте;</w:t>
        <w:br/>
        <w:t>- выполнить мероприятия по пунктам 2-6 рабочего времени.</w:t>
        <w:br/>
      </w:r>
      <w:r>
        <w:rPr>
          <w:rStyle w:val="StrongEmphasis"/>
          <w:color w:val="555555"/>
        </w:rPr>
        <w:t>Начальник группы охраны общественного порядка</w:t>
      </w:r>
      <w:r>
        <w:rPr>
          <w:color w:val="555555"/>
        </w:rPr>
        <w:t xml:space="preserve"> подчиняется председателю эвакуационной комиссии и является руководителем для персонала своей группы.</w:t>
        <w:br/>
      </w:r>
      <w:r>
        <w:rPr>
          <w:rStyle w:val="StrongEmphasis"/>
          <w:color w:val="555555"/>
        </w:rPr>
        <w:t>Начальник группы отвечает:</w:t>
      </w:r>
      <w:r>
        <w:rPr>
          <w:color w:val="555555"/>
        </w:rPr>
        <w:br/>
        <w:t>- за поддержание организованности и порядка среди отселяемого населения; за организацию взаимодействия с представителями администрации Казановского сельского поселения по обеспечению порядка.</w:t>
        <w:br/>
      </w:r>
      <w:r>
        <w:rPr>
          <w:rStyle w:val="Emphasis"/>
          <w:b/>
          <w:bCs/>
          <w:color w:val="555555"/>
          <w:u w:val="single"/>
        </w:rPr>
        <w:t>Начальник группы охраны общественного порядка обязан:</w:t>
      </w:r>
      <w:r>
        <w:rPr>
          <w:color w:val="555555"/>
        </w:rPr>
        <w:br/>
        <w:t>- изучить свои обязанности мирное время;</w:t>
        <w:br/>
        <w:t>- уточнить план отселения и план эвакуации жителей Казановского сельского поселения;</w:t>
        <w:br/>
        <w:t>- уточнить ориентировочную численность населения, отправляемого пешим порядком, на автотранспорте и на личных автомобилях;</w:t>
        <w:br/>
        <w:t>- изучить план здания, размещение помещений, где планируется развернуть ПВР, прилегающую к нему территорию;</w:t>
        <w:br/>
        <w:t>- контролировать состав своей группы и своевременно заменять выбывших;</w:t>
        <w:br/>
        <w:t>- участвовать в учениях ГО и ЧС;</w:t>
        <w:br/>
        <w:t>- присутствовать на занятиях по ГО и ЧС и обеспечивать присутствие на них персонала группы.</w:t>
        <w:br/>
      </w:r>
      <w:r>
        <w:rPr>
          <w:rStyle w:val="Emphasis"/>
          <w:b/>
          <w:bCs/>
          <w:color w:val="555555"/>
          <w:u w:val="single"/>
        </w:rPr>
        <w:t>С получением распоряжения на частичное отселение жителей в рабочее время:</w:t>
      </w:r>
      <w:r>
        <w:rPr>
          <w:color w:val="555555"/>
        </w:rPr>
        <w:br/>
        <w:t>- организовать сбор личного состава группы и доложить об этом председателю эвакокомиссии;</w:t>
        <w:br/>
        <w:t>- уточнить задачи своей группы, получить необходимые документы;</w:t>
        <w:br/>
        <w:t>- с персоналом убыть в место развертывания ПВР;</w:t>
        <w:br/>
        <w:t>- ознакомиться с рабочими местами персонала, помещениями служебными и для размещения отселяемых, местами общего пользования;</w:t>
        <w:br/>
        <w:t>- установить связь с представителями правоохранительных органов или дежурными на ПВР;</w:t>
        <w:br/>
        <w:t>- по мере поступления отселяемых принимать участие в их размещении,</w:t>
        <w:br/>
        <w:t>поддерживать на ПВР дисциплину и порядок;</w:t>
        <w:br/>
        <w:t>- в случае возникновения конфликтной ситуации, не поддающейся разрешению силами персонала, вызвать работников правоохранительных органов;</w:t>
        <w:br/>
        <w:t>- участвовать в обеспечении порядка во время отправки населения обратно;</w:t>
        <w:br/>
        <w:t>- после свертывания ПВР принять участие в приведении помещений в надлежащее состояние.</w:t>
        <w:br/>
      </w:r>
      <w:r>
        <w:rPr>
          <w:rStyle w:val="Emphasis"/>
          <w:b/>
          <w:bCs/>
          <w:color w:val="555555"/>
          <w:u w:val="single"/>
        </w:rPr>
        <w:t>В нерабочее время:</w:t>
      </w:r>
      <w:r>
        <w:rPr>
          <w:color w:val="555555"/>
        </w:rPr>
        <w:br/>
        <w:t>- с получением сигнала о сборе эвакокомиссии или частичном отселении жителей города уточнить задачи и убыть в пункт развертывания ПВР;</w:t>
        <w:br/>
        <w:t>- уточнить численность прибывшего личного состава своей группы и доложить об этом заместителю председателя эвакокомиссии;</w:t>
        <w:br/>
        <w:t>- выполнить мероприятия по пунктам 4-9 рабочего времени.</w:t>
        <w:br/>
      </w:r>
      <w:r>
        <w:rPr>
          <w:rStyle w:val="Emphasis"/>
          <w:b/>
          <w:bCs/>
          <w:color w:val="555555"/>
          <w:u w:val="single"/>
        </w:rPr>
        <w:t>С получением распоряжения на проведение экстренной эвакуации населе</w:t>
        <w:softHyphen/>
        <w:t>ния в рабочее время:</w:t>
      </w:r>
      <w:r>
        <w:rPr>
          <w:color w:val="555555"/>
        </w:rPr>
        <w:br/>
        <w:t>- выполнить мероприятия по пунктам 1-4 при частичном отселении жителей в рабочее время;</w:t>
        <w:br/>
        <w:t>- с начальником группы отправки эвакоколонн определить места для их построения и расстановки автотранспорта;</w:t>
        <w:br/>
        <w:t>- установить связь с представителями правоохранительных органов или дежурными по РОВД;</w:t>
        <w:br/>
        <w:t>- по мере поступления эвакуируемого населения поддерживать дисциплину и порядок;</w:t>
        <w:br/>
        <w:t>- при возникновении конфликтной ситуации, не поддающейся разрешению силами персонала, вызвать работников правоохранительных органов;</w:t>
        <w:br/>
        <w:t>- обеспечивать порядок в местах построения эвакоколонн и стоянки авто транспорта;</w:t>
        <w:br/>
        <w:t>- после свертывания ПВР принять участие в приведении его в надлежащее состояние.</w:t>
        <w:br/>
      </w:r>
      <w:r>
        <w:rPr>
          <w:rStyle w:val="Emphasis"/>
          <w:b/>
          <w:bCs/>
          <w:color w:val="555555"/>
          <w:u w:val="single"/>
        </w:rPr>
        <w:t>В нерабочее время:</w:t>
      </w:r>
      <w:r>
        <w:rPr>
          <w:color w:val="555555"/>
        </w:rPr>
        <w:br/>
        <w:t>- с получением сигнала о сборе эвакоорганов или проведении эвакуации населения уточнить задачи и убыть в пункт его развертывания;</w:t>
        <w:br/>
        <w:t>- уточнить численность прибывшего личного состава своей группы и доложить об этом заместителю председателя эвакокомиссии;</w:t>
        <w:br/>
        <w:t>- ознакомиться с рабочими местами персонала, служебными помещениями и для размещения эвакуируемых, местами общего пользования;</w:t>
        <w:br/>
        <w:t>- выполнить мероприятия по пунктам 2-7 рабочего времени.</w:t>
      </w:r>
    </w:p>
    <w:p>
      <w:pPr>
        <w:pStyle w:val="Normal"/>
        <w:rPr/>
      </w:pPr>
      <w:r>
        <w:rPr>
          <w:rStyle w:val="News"/>
          <w:color w:val="555555"/>
        </w:rPr>
        <w:t>Личный состав эвакуационных органов заблаговременно (в мирное время)  проходит плановую подготовку и совершенствует свои практические навыки на учениях и штабных тренировках по тематике гражданской об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2"/>
    <w:basedOn w:val="Style13"/>
    <w:qFormat/>
    <w:rPr>
      <w:sz w:val="24"/>
      <w:szCs w:val="24"/>
    </w:rPr>
  </w:style>
  <w:style w:type="character" w:styleId="1">
    <w:name w:val=" Знак1"/>
    <w:basedOn w:val="Style13"/>
    <w:qFormat/>
    <w:rPr>
      <w:sz w:val="16"/>
      <w:szCs w:val="16"/>
    </w:rPr>
  </w:style>
  <w:style w:type="character" w:styleId="Style14">
    <w:name w:val=" Знак"/>
    <w:basedOn w:val="Style13"/>
    <w:qFormat/>
    <w:rPr>
      <w:sz w:val="24"/>
      <w:szCs w:val="24"/>
    </w:rPr>
  </w:style>
  <w:style w:type="character" w:styleId="5">
    <w:name w:val="Знак5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9:00Z</dcterms:created>
  <dc:creator>Казановка</dc:creator>
  <dc:description/>
  <dc:language>en-US</dc:language>
  <cp:lastModifiedBy>1</cp:lastModifiedBy>
  <cp:lastPrinted>2012-08-10T14:44:00Z</cp:lastPrinted>
  <dcterms:modified xsi:type="dcterms:W3CDTF">2012-08-10T09:45:00Z</dcterms:modified>
  <cp:revision>4</cp:revision>
  <dc:subject/>
  <dc:title/>
</cp:coreProperties>
</file>