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мая  2017г.  № 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обучения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ия мера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hyperlink r:id="rId3" w:tgtFrame="Пожарная безопасность">
        <w:r>
          <w:rPr>
            <w:rFonts w:cs="Times New Roman" w:ascii="Times New Roman" w:hAnsi="Times New Roman"/>
            <w:b/>
            <w:bCs/>
            <w:sz w:val="28"/>
            <w:szCs w:val="28"/>
          </w:rPr>
          <w:t>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hd w:fill="FFFFFF"/>
        <w:bidi w:val="0"/>
        <w:ind w:left="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жарной безопасности» № 69-ФЗ от 18 ноября 1994г., с  Правилами пожарной безопасности в Российской Федерации (ППБ 01 – 93), а также в целях повышения качества противопожарного обуч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осуществлении обучения населения на территории муниципального образования «Казановского сельского поселения» мерам пожарной безопасности. Главе администрации обеспечить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го инструктажа неработающего населения по месту жительства не реже одного раза в год, а также противопожарной пропаганды в соответствии с прилагаемым Положением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контроль и учет работы по обучению мерам пожарной безопасности неработающего населения, работников муниципальных учреждений, а также ведению противопожарной пропаганды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  </w:t>
      </w:r>
      <w:hyperlink r:id="rId4" w:tgtFrame="Защита социальная">
        <w:r>
          <w:rPr>
            <w:rFonts w:cs="Times New Roman" w:ascii="Times New Roman" w:hAnsi="Times New Roman"/>
            <w:sz w:val="28"/>
            <w:szCs w:val="28"/>
          </w:rPr>
          <w:t>социальной защиты</w:t>
        </w:r>
      </w:hyperlink>
      <w:r>
        <w:rPr>
          <w:rFonts w:cs="Times New Roman" w:ascii="Times New Roman" w:hAnsi="Times New Roman"/>
          <w:sz w:val="28"/>
          <w:szCs w:val="28"/>
        </w:rPr>
        <w:t> населения отработку действий персонала по эвакуации людей из зданий учреждений проводить в форме практических тренировок не реже одного раза в полугодие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Казановского сельского поселения, руководителям муниципальных учреждений при подготовке проекта </w:t>
      </w:r>
      <w:hyperlink r:id="rId5" w:tgtFrame="Бюджет местный">
        <w:r>
          <w:rPr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 на очередной финансовый год предусматривать расходы на обучение населения мерам пожарной безопасности и ведению противопожарной пропаганды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от 11.09.2007г. № 26 «Об организации обучения населения мерам пожарной безопасности на территории муниципального образования «Казановского сельского поселения» утратило силу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Т.Н. Коломыце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овского сельского поселения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 мая 2017 года № 14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учения населения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ам пожарной безопасности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 с федеральным законом от 01.01.2001 года № 69 – ФЗ «О пожарной безопасности» (с изменениями на 19.07.2009 года), правилами пожарной безопасности в Российской Федерации (ПП – 01 – 03), утвержденными приказом МЧС России от 01.01.2001 года № 000 «Об утверждении норм пожарной безопасности» «Обучение нормам пожарной безопасности работников организаций» (с изменениями на 27.12.2009 года, устанавливает единые требования к организации обучения неработающего населения мерам пожарной безопасности, определяет его основные цели и задачи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неработающим населением в настоящем Положении понимаются совершеннолетние граждане, не состоящие в трудовых отношениях, за исключением лиц, находящихся в местах лишения свободы, и лиц с психическими и умственными отклонениями, находящихся в специализированных стационарных учреждениях здравоохранения или социального обслужива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ение в сфере пожарной безопасности носит непрерывный многоуровневый характер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существления обучения неработающего населения мерам пожарной безопасности, в том числе в государственном, муниципальном и частном жилом фонде, в гаражах, дачных, и иных специализированных потребительских кооперативах и товариществах, устанавливается органами местного самоуправления поселений, в учреждениях для проживания престарелых и инвалидов, при наличии (далее – учреждения социальной опеки) – руководителями соответствующих учреждений в соответствии с настоящим Положением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ами местного самоуправления поселений назначают из числа работников муниципальных учреждений (учреждения социальной опеки – из работников муниципальных учреждений (учреждения социальной опеки – из числа своих работников) лиц, ответственных за проведение обучения неработающего населения, и обеспечивают их обучение по программе пожарно – технического минимума в образовательных учреждениях пожарно – технического профиля, учебных центрах федеральной противопожарной службы МЧС России, учебно – методических центрах по гражданской обороне и чрезвычайным ситуациям, территориальных подразделениях государственной противопожарной службы, в организациях, оказывающих в установленном порядке услуги по обучению населения мерам пожарной безопасности, с последующей периодичностью не реже одного раза в три года после последнего обучен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поселений и учреждения социальной опеки осуществляют учет работы по обучению неработающего населения мерам пожарной безопасност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ительный орган государственной власти, уполномоченный в сфере пожарной безопасности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учреждениям социальной опеки и органам местного самоуправления необходимую методическую и практическую помощь по вопросам противопожарной пропаганды и обучения неработающего населения мерам пожарной безопасности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ботой по данному направлению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е, материально – техническое и учебно – методическое обеспечение органов местного самоуправления поселений по ведению противопожарной пропаганды и обучению неработающего населения мерам пожарной безопасности осуществляется за счет средств предусмотренных на эти цели в соответствующих бюджетах на очередной финансовый год.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обучения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и целями и задачами обучения неработающего населения мерам пожарной безопасности являются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и выполнение неработающим населением требование пожарной безопасности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неработающим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пожаров и тяжести последствий от них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учения населения поселения в сфере пожарной безопасности на основании единства принципов, форм и методов обучения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органов местного самоуправления, организаций и населения по обучению пожарной безопасности на территории Казановского сельского поселе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и методы обучения неработающего населения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проводится по месту постоянного или временного проживания с целью доведения до неработающего населения основных требований пожарной безопасности, изучения источников пожарной опасности в быту, средств противопожарной защиты, а также их действий в случае возникновения пожара, в том числе применения первичных средств пожаротуше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неработающих граждан проводится при вступлении их в жилищные, дачные и иные специализированные потребительские кооперативы, садоводо – 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с последующей периодичностью не реже одного раза в год. противопожарный инструктаж лиц без определенного места жительства проводится в ходе рейдов по местам их возможного пребыва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го инструктажа включает в себя ознакомление неработающих граждан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авилами содержания территории, зданий и помещений, в том числе эвакуационных путей, наружного и внутреннего водопровода, систем оповещения о пожаре и управление процессом эвакуации людей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требованиями пожарной безопасности, исходя из специфики пожарной опасности в быту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ероприятиями по обучению пожарной безопасности при эксплуатации зданий, систем электроснабжения и отопления, производстве пожароопасных работ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авилами применения открытого огня и проведения огневых работ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бязанностями и действии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инструктаж в обязательном порядке регистрируется в журнале инструктажей с обязательной подписью инструктируемого и инструктирующего, а также представлением даты проведения инструктажа. В случае отказа или ввиду физической невозможности инструктируемого поставить свою подпись о проведенном инструктаже, инструктирующий ставит соответствующую отметку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беседы, показ учебных фильмов на противопожарную тематику – организуются и проводятся органами местного самоуправления, учреждениями социальной опеки самостоятельно либо с привлечением (по согласованию) представителей пожарной охраны, организаций, оказывающих услуги в сфере пожарной безопасности, органов внутренних дел. Данный вид обучения может проводиться как индивидуально, так и с группой лиц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подготовка, изучение неработающими гражданами мер пожарной безопасности, публикуемых в средствах массовой информации. Обучение по данной форме производится также посредством издания и распространения среди неработающего населения специальной аппаратуры, пособий, листовок, буклетов, иной рекламной продукции, оборудования стендов на противопожарную тематику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я тренировки по отработке практических действий при пожарах – проводятся по планам органов местного самоуправления, учреждений социальной опеки, государственной противопожарной службы и муниципальной пожарной охраны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органами местного самоуправления, пожарной охраной и организациям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/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zashita_sotcialmznaya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99</Words>
  <Characters>10697</Characters>
  <CharactersWithSpaces>9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5-02T16:35:00Z</cp:lastPrinted>
  <dcterms:modified xsi:type="dcterms:W3CDTF">2017-05-03T14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