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ЗАНО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мая  2017г.  № 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жарно-профилактической работы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жилом секторе и на объектах с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вым пребыванием людей»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21 декабря 1994 г. «О пожарной безопасности», руководствуясь Уставом муниципального образования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сельского поселения (приложение №1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В целях организации противопожарной пропаганды и обучения населения мерам пожарной безопасности утвердить состав профилактической группы в населённом пункте Казановского сельского поселения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Глава сельского поселения Коломыцева Т.Н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директор МУК СДК «Казановский» Прокопенко Е.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Главу Казановского сельского поселения Коломыцеву Т.Н.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разработку необходимой документации, планирование и учёт работы, а также контроль за проведением профилактической работы личным составом профилактических групп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Основными направлениями работы по противопожарной пропаганде и агитации считать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1. Работу с населением по месту жительства путем проведения собраний, индивидуальных бесед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2. Привлечение к работе общественных объединений, предприятия и организаци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3. Использование средств наружной рекламы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Т.Н. Коломыцева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5.2017 г. № 16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Казановского сельского поселения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проведения противопожарной пропаганды и обучения населения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взаимодействия  поселения, организаций и населения в сфере обеспечения пожарной безопасности на территории поселения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сельского поселения личный состав добровольной пожарной охраны, старосты населённых пунктов , а также руководители предприятий и организаций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тивопожарной пропаганды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муниципальное образование Казановское сельское поселение  проводит противопожарную пропаганду посредством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изготовления и размещения социальной рекламы по пожарной без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 организации конкурсов, выставок, соревнований на противопожарную тематику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) привлечения средств массовой информаци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м рекомендуется проводить противопожарную пропаганду посредством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размещения в помещениях и на территории организации информационных стендов пожарной без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организации смотров, конкурсов, соревнований по противопожарной тематике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 привлечения средств массовой информаци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пожарной безопасности должны содержать информацию об обстановке с пожарами на территории поселения 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рганизация обучения населения мерам пожарно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и на территории Казановского сельского посел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включает в себя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обучения населения в области пожарной без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ежегодное обучение населения в области пожарной безопасности в преддверии летнего и зимнего периодов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организаци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 издание учебной литературы, в том числе пособий по пожарной безопаснос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12 декабря 2007 года N 645 "Об утверждении Норм пожарной безопасности "Обучение мерам пожарной безопасности работников организаций"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неработающего населения может проводится муниципальным образованием Казановского сельского поселения в определяемых формах противопожарной службой ,организациями, занятыми обслуживанием жилищного фонда, а также другими организациями, в уставные цели которых входит данный вид деятельности и предусматривает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проведение не реже одного раза в год противопожарного инструктажа по месту проживания граждан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проведение лекций, бесед на противопожарные темы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проведение учений, тренировок и других практических занятий по месту проживания граждан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 самостоятельное изучение учебной литературы, пособий, памяток, листовок и буклетов по вопросам пожарной безопаснос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пенсионеров и инвалидов осуществляется ежегодно лицами, определяемыми руководителями органов социальной защиты населения 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жителей индивидуальных (частных), многоквартирных жилых домов, общежитий, членов садоводческих товариществ, а также гаражных кооперативов может осуществляться в объеме противопожарного инструктажа, а также посредством противопожарной пропаганды и могут проводиться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в ходе профилактических мероприятий за состоянием пожарной безопасности,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в ходе собраний и сельских сходов с населением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при осуществлении специальных рейдов, организованных в соответствии с законодательством Отделом надзорной деятельности , работниками администрации Казановского сельского поселения, силами подразделений добровольной пожарной охраны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садоводческих, огороднических товариществах, дачных объединениях, расположенных на территории сельского поселения рекомендуется осуществлять ежегодно членами правлений указанных товариществ и объединений перед началом весенне-летнего сезон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обучения населения мерам пожарной безопасности администрацией муниципального образования Казановского сельского поселения рекомендуется организовать работу внештатных инструкторов пожарной профилактики, использовать возможности работников (служащих) организаций, находящихся в ведении, привлекать для работы с населением общественные организаци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средних общеобразовательных школ и воспитанников дошкольных учреждений мерам пожарной безопасности осуществляется через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ние в рамках уроков ОБЖ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ематические творческие конкурсы среди детей любой возрастной группы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утренников, КВН, тематических игр, викторин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летних оздоровительных лагерях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дружин юных пожарных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формление уголков пожарной безопаснос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Казановского сельского поселения назначается ответственное должностное лицо, определяется порядок контроля и учета работы, проводимой органами местного самоуправления поселений, городских округов, руководителями организаций, учреждений, учебных и дошкольных заведений независимо от формы собственнос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нию и учету работы, контролирует ее ведение руководителями органов местного самоуправления поселений, городских округов, организаций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азан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и рекомендуется проводить посредством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противопожарную пропаганду и обучение в местных бюджетах в обязательном порядке предусматриваются денежные средств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03</Words>
  <Characters>12730</Characters>
  <CharactersWithSpaces>10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5-03T14:21:00Z</cp:lastPrinted>
  <dcterms:modified xsi:type="dcterms:W3CDTF">2017-05-03T14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