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ЗАНО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мая  2017г.  №  17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установления,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повышения пожарной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ости, особого противопожарного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в местах летнего отдыха детей»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В соответствии с п. 9 ст. 14 Федерального закона от 05.10.2003 года № 131 ФЗ « Об общих принципах организации местного самоуправления в Российской Федерации» и в целях недопущения пожаров в местах летнего отдыха детей, администрация Казановского сельского поселения Варненского муниципального района Челябинской области</w:t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:</w:t>
        <w:br/>
        <w:t>1.1. Ежегодно, перед началом действия летнего лагеря отдыха, разработать и согласовать с отделением надзорной деятельности (ОНД) по Варненскому муниципальному району планы мероприятий по недопущению пожаров в период проведения летнего отдыха детей. </w:t>
        <w:br/>
        <w:t>1.2. Перед началом каждой смены проводить с обслуживающим персоналом инструктажи по мерам пожарной безопасности и действиям на случай пожара </w:t>
        <w:br/>
        <w:t>1.3. Проводить инструктажи по мерам пожарной безопасности и действиям на случай пожара с каждым ребенком, поступающим в лагерь отдыха.</w:t>
        <w:br/>
        <w:t>1.4. Не реже одного раза в смену проводить практические тренировки по отработке планов эвакуации на случай пожара.</w:t>
        <w:br/>
        <w:t>2. В случае повышения пожарной опасности на территории сельского поселения ввести особый противопожарный режим. При этом:</w:t>
        <w:br/>
        <w:t>- руководителем учреждения разрабатывается План дополнительных мероприятий по обеспечению пожарной безопасности.</w:t>
        <w:br/>
        <w:t>- запрещается разжигание костров, применение открытого огня на территории учреждения.</w:t>
        <w:br/>
        <w:t>- проводятся дополнительные инструктажи по соблюдению правил пожарной безопасности с обслуживающим персоналом и отдыхающими.</w:t>
        <w:br/>
        <w:t>3. Постановление вступает в силу со дня его подписания и подлежит размещению на официальном сайте администрации Казановского сельского поселения.</w:t>
        <w:br/>
        <w:t>4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Т.Н. Коломыцева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4</Words>
  <Characters>2170</Characters>
  <CharactersWithSpaces>1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5-03T14:30:00Z</cp:lastPrinted>
  <dcterms:modified xsi:type="dcterms:W3CDTF">2017-05-03T14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