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9690</wp:posOffset>
            </wp:positionV>
            <wp:extent cx="777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558" w:hRule="atLeast"/>
        </w:trPr>
        <w:tc>
          <w:tcPr>
            <w:tcW w:w="9999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АЗАНОВСКОГО СЕЛЬСКОГО ПОСЕЛЕНИЯ ВАРНЕНСКОГО МУНИЦИПАЛЬНОГО РАЙОНА ЧЕЛЯБИНСКОЙ ОБЛАСТ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269" w:hRule="atLeast"/>
        </w:trPr>
        <w:tc>
          <w:tcPr>
            <w:tcW w:w="4030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2» мая  2017г.  №  18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зановка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exact" w:line="322" w:before="354" w:after="0"/>
        <w:ind w:left="20" w:right="20" w:hanging="0"/>
        <w:rPr/>
      </w:pPr>
      <w:r>
        <w:rPr/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обеспечении требований 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жарной безопасности в период 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борки урожая и заготовки кормов.»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69-ФЗ «О пожарной безопасности», от 06.10.2003 года №131-ФЗ «Об общих принципах организации местного самоуправления в Российской Федерации» Администрация Казановского сельского поселения Варненского муниципального района Челябинской области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беспечении требований пожарной безопасности в период уборки урожая и заготовки кормов (Приложение)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 независимо от форм собственности, расположенных на территории поселения, принять исчерпывающие меры по соблюдению мер пожарной безопасности и противопожарного режима на вверенной территории 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занов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Т.Н. Коломыцева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5.2017г. № 18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организаций, находящихся на территории поселения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обязаны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планировать и осуществлять необходимые мероприятия по защите работников организаций и подведомственных объектов производственного назначения от чрезвычайных ситуаций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страховать свою ответственность в соответствии с законодательством Российской Федерации за причинение вреда жизни, здоровью или имуществу других лиц и окружающей природной среде в случае аварии на опасном производственном объекте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обеспечивать создание, подготовку и поддержание в готовности сил и средств по предупреждению и ликвидации чрезвычайных ситуаций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) организовывать обучение работников организаций способам защиты и действиям в составе формирований гражданской обороны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) создавать и поддерживать в постоянной готовности локальные системы оповещения о чрезвычайных ситуациях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е) обеспечивать организацию и проведение аварийно - 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ж) обеспечивать допуск должностных, лиц органов управления, специально уполномоченных на решение задач в области гражданской обороны, предупреждения и ликвидации чрезвычайных ситуаций при осуществлении ими служебных обязанностей на территории и здания, сооружения и иные объекты организаций, оказывать им содействия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) предоставлять спасательным формированиям для ликвидации чрезвычайных ситуаций на территории организаций горюче-смазочные материалы, продукты питания и места для отдыха спасателей, участвующих в ликвидации чрезвычайных ситуаций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) оповещать работников организаций об угрозе возникновения или о возникновении чрезвычайной ситуации и незамедлительно сообщать в орган, специально уполномоченный в области защиты населения района от ЧС, о предпосылках к возникновению или возникшей чрезвычайной ситуаци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) планировать и проводить мероприятия по повышению устойчивого функционирования организаций в ЧС и обеспечению жизнедеятельности работников организаций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) создавать собственные резервы финансовых и материальных ресурсов для ликвидации чрезвычайных ситуаций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жарные мероприятия при подготовке и проведении уборочной кампании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Хлебные культуры наибольшую, опасность представляют в период их созревания и до конца уборки урожая. Пожары на хлебных массивах развиваются очень быстро, на скорость распространения пожара особенно влияет скорость ветра. В результате в засушливую погоду скорость распространения пламени по высоким хлебам и травам достигает 500—600 м/мин. При редкой и низкой растительности, а также при отсутствии ветра пожары распространяются со скоростью 10 — 15 м/мин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жар на хлебных массивах, как правило, обнаруживают поздно, в результате он охватывает большие площади. В процессе распространения пожара образуются «смерчи», которые перебрасывают огонь на большие расстояния, преодолевая при этом искусственные и естественные преграды шириной до 12—15 м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жары созревших хлебных массивов создают угрозу и скошенным хлебам, уложенным в валки или копны, а также сельскохозяйственной технике, используемой на уборке урожая, они могут распространяться на сельскохозяйственные постройки: тока, сушилки, кошары и т. п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жара на хлебном массиве каждый гражданин или работник сельского хозяйства немедленно должен сообщить о пожаре в пожарную охрану по телефону 01 или сообщить нарочным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сновы организации и тактики тушения пожаров необходимо предусматривать в районном плане обеспечения пожарной безопасности на период уборки урожая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этом плане предусматривается порядок привлечения населения, техники, средств тушения, организации связи, медицинской помощи и других мероприятий по борьбе с пожарами. План утверждается решением Думы 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и создания возможности борьбы с пожарами хлебные массивы разделяют на участки площадью до 50 га прокосами шириной 10—12 м, по прокосу делают пропашку шириной 5—6 м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период уборки урожая усиливают дежурство на полях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 начинающихся небольших пожарах хлебного массива или степных пожарах и слабом ветре силы и средства вводят по фронту распространения пожара с переходом на фланги, чтобы сузить кромки горения или направить огонь на защитную полосу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ми способами и приемами тушения пожаров хлеба на корню, являются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пашка местности тракторными плугам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влажнение растительности водой или растворами с добавками к воде с помощью пожарной техники, а также приспособленной техники народного хозяйства для тушения пожаров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хлестывание или затирание метлами, лопатами, влажным войлоком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стройство прокосов впереди фронта пожар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 пожарах, которые распространяются со скоростью 7 м/с и более, основными способами тушения являются создание заградительных преград полос с использованием естественных преград (дороги, реки, озера, овраги т. п.), а также пуск встречного или опережающего огня, что позволит создать заградительную полосу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 горении скирд сена, соломы или необмолоченного хлеба принимают меры к защите соседних скирд, используют распыленную воду или смачиватели (растворы). В период скирдования необходимо требовать опашку каждой скирды с целью ограничения распространения пожар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 тушении пожаров на хлебных массивах необходимо соблюдать правила техники безопасности; не допускать людей на фронт пожара, не допускать самовольных переходов с участка на участок, постоянно вести инструктаж о мерах безопасност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тобы не допустить пожаров на хлебных массивах и в местах его хранения или переработки необходимо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ям, должностным лицам сельскохозяйственных предприятий (организаций) и крестьянско-фермерских хозяйств (предприниматели), а также гражданам в период уборки, хранения и переработки урожая обязаны соблюдать требования пожарной безопасности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и (п.321 ППБ 01-03 «Правила пожарной безопасности в РФ»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ред созреванием колосовых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 (п. 323 ППБ 01-03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 (п. 324 ППБ 01-03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 (п. 326 ППБ 01-03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е разрешается сжигание стерни, пожнивных остатков и разведение костров на полях (п. 327 ППБ 01-03)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уборки зерновых культур и заготовки кормов запрещается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заправка автомашин в ночное время в полевых условиях. (п. 329 ППБ 01-03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диаторы двигателей, валы битеров, соломонабивателей, транспортеров и подборщиков, шнеки и другие узлы и детали уборочных машин должны своевременно очищаться от пыли, соломы и зерна (п.330 ППБ 01-03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кирды (стога), навесы и штабели грубых кормов должны располагаться на расстоянии не менее 15 м до линий электропередач, не менее 20 м – до дорог и не менее 50 м – до зданий и сооружений (п.537 ППБ 01-03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ощадки для размещения скирд (стогов), а также пары скирд (стогов) или штабелей необходимо опахивать по периметру полосой шириной не менее 4 м. Расстояние от края полосы до скирды (стога), расположенной на площадке, должно быть не менее 15 м, а до отдельно стоящей скирды (стога) – не менее 5 м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ощадь основания одной скирды (стога) не должна превышать 150 м2, а штабеля прессованного сена (соломы) – 500 м2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между отдельными штабелями, навесами и скирдами (стогами) должны быть не менее 20 м. При размещении штабелей, навесов и скирд (стогов) попарно расстояние между штабелями и навесами следует предусматривать не менее 6 м, а между их парами – не менее 30 м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между кварталами (в квартале допускается размещение 20 скирд или штабелей) должно быть не менее 100 м (п. 538 ППБ 01-03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скирдах (стогах) и штабелях сена с повышенной влажностью необходимо организовать контроль за температурой (п.539 ППБ 01-03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ред началом уборки урожая элеваторы, зерносклады и зерносушилки должны быть проверены на пригодность использования; обнаруженные неисправности должны быть устранены до начала сушки и приема зерна (п.3.,541 ППБ 01-03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температурой зерна при работающей сушилке должен осуществляться путем отбора проб не реже чем через каждые 2 ч (п. 544 ППБ 01-03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период уборочной кампании организовать в сельскохозяйственных предприятиях дополнительное дежурство техники, приспособленной для тушения пожаров и водителей при них (п.3, 106, ППБ 01-03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извести ремонт источников противопожарного водоснабжения (п.89 ППБ 01-03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ть круглосуточную работу средств связи во всех сельских населенных пунктах, пожарных депо, зернотоках, хлебоприемных пунктах и элеваторах (п.3, 105 ППБ 01-03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помещениях элеваторов, зерноскладов провести ревизию электрической сети на освещение и силовой сети как наружным осмотром так и при помощи приборов с замером сопротивления изоляции проводов (п.57, 60 ППБ 01-03)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76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№1"/>
    <w:basedOn w:val="DefaultParagraphFont"/>
    <w:qFormat/>
    <w:rPr>
      <w:rFonts w:ascii="Franklin Gothic Medium Cond" w:hAnsi="Franklin Gothic Medium Cond" w:eastAsia="Times New Roman" w:cs="Franklin Gothic Medium Cond"/>
      <w:b/>
      <w:bCs/>
      <w:color w:val="000000"/>
      <w:w w:val="100"/>
      <w:sz w:val="64"/>
      <w:szCs w:val="64"/>
    </w:rPr>
  </w:style>
  <w:style w:type="character" w:styleId="21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  <w:w w:val="70"/>
      <w:sz w:val="50"/>
      <w:szCs w:val="50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30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78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1"/>
    <w:basedOn w:val="Normal"/>
    <w:qFormat/>
    <w:pPr>
      <w:shd w:fill="FFFFFF"/>
      <w:spacing w:lineRule="atLeast" w:line="240" w:before="0" w:after="300"/>
      <w:outlineLvl w:val="0"/>
    </w:pPr>
    <w:rPr>
      <w:rFonts w:ascii="Franklin Gothic Medium Cond" w:hAnsi="Franklin Gothic Medium Cond" w:cs="Franklin Gothic Medium Cond"/>
      <w:b/>
      <w:bCs/>
      <w:sz w:val="64"/>
      <w:szCs w:val="64"/>
    </w:rPr>
  </w:style>
  <w:style w:type="paragraph" w:styleId="212">
    <w:name w:val="Заголовок №21"/>
    <w:basedOn w:val="Normal"/>
    <w:qFormat/>
    <w:pPr>
      <w:shd w:fill="FFFFFF"/>
      <w:spacing w:lineRule="atLeast" w:line="240" w:before="300" w:after="780"/>
      <w:outlineLvl w:val="1"/>
    </w:pPr>
    <w:rPr>
      <w:rFonts w:ascii="Times New Roman" w:hAnsi="Times New Roman" w:cs="Times New Roman"/>
      <w:b/>
      <w:bCs/>
      <w:w w:val="70"/>
      <w:sz w:val="50"/>
      <w:szCs w:val="50"/>
    </w:rPr>
  </w:style>
  <w:style w:type="paragraph" w:styleId="31">
    <w:name w:val="Основной текст (3)1"/>
    <w:basedOn w:val="Normal"/>
    <w:qFormat/>
    <w:pPr>
      <w:shd w:fill="FFFFFF"/>
      <w:spacing w:lineRule="atLeast" w:line="240" w:before="60" w:after="42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shd w:fill="FFFFFF"/>
      <w:spacing w:lineRule="exact" w:line="322" w:before="30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79</Words>
  <Characters>11232</Characters>
  <CharactersWithSpaces>9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/>
  <dc:description/>
  <dc:language>en-US</dc:language>
  <cp:lastModifiedBy/>
  <cp:lastPrinted>2017-05-03T14:30:00Z</cp:lastPrinted>
  <dcterms:modified xsi:type="dcterms:W3CDTF">2017-05-03T14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