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ПРОФИЛАКТИКИ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ИВОДЕЙСТВИЯ ПРОЯВЛЕНИЯМ ЭКСТРЕМИЗ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ВАРНЕНСКОМ МУНИЦИПАЛЬНОМ РАЙ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3-2014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й Программы профилактика и противодействие проявлениям экстремизма в Варненском муниципальном районе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-201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Программы - муниципальная Программа профилактики и </w:t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sz w:val="22"/>
          <w:szCs w:val="22"/>
        </w:rPr>
      </w:pPr>
      <w:r>
        <w:rPr>
          <w:sz w:val="22"/>
          <w:szCs w:val="22"/>
        </w:rPr>
        <w:t>противодействия проявления экстремизма в Варненском муниципальном районе Челябинской области на 2013-2014 годы (далее именуется Програм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Программы - Администрация Варне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ор Программы - Администрация Варне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- Отдел образования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нен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чики Отдел культуры администрации Варнен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;</w:t>
      </w:r>
    </w:p>
    <w:p>
      <w:pPr>
        <w:pStyle w:val="Normal"/>
        <w:rPr/>
      </w:pPr>
      <w:r>
        <w:rPr>
          <w:sz w:val="22"/>
          <w:szCs w:val="22"/>
        </w:rPr>
        <w:t xml:space="preserve">Программы Управление социальной защиты населения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Варненского муниципальн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по делам молодёжью ФКиС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нен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 МВД России по Варненскому райо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79"/>
        <w:gridCol w:w="6595"/>
      </w:tblGrid>
      <w:tr>
        <w:trPr/>
        <w:tc>
          <w:tcPr>
            <w:tcW w:w="2481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выявление и преодоление негативных тенденций, тормозящих социальное и культурное развитие Варненского района, находящих своё проявление в фактах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нической и межконфессиональной враждебности и нетерпимости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и и насилия на межэтнической основе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я негативных этнических и конфессиональных стереотип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бии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го экстремизма на националистической почве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формирование в Варненском район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культуры толерантности и межнационального согласия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утверждения основ гражданской идентичности как начала, объединяющего всех жителей Варненского район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осуждения и привлечения к ответственности в соответствии с действующим законодательством лиц, причастных к проявлениям дискриминации, насилия и экстремизма на национальной и конфессиональной почве</w:t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жнейшие </w:t>
      </w:r>
    </w:p>
    <w:p>
      <w:pPr>
        <w:pStyle w:val="Normal"/>
        <w:ind w:left="2410" w:hanging="2410"/>
        <w:jc w:val="both"/>
        <w:rPr/>
      </w:pPr>
      <w:r>
        <w:rPr>
          <w:sz w:val="22"/>
          <w:szCs w:val="22"/>
        </w:rPr>
        <w:t>показатели и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</w:t>
      </w:r>
    </w:p>
    <w:p>
      <w:pPr>
        <w:pStyle w:val="Normal"/>
        <w:ind w:left="2685" w:hanging="2685"/>
        <w:jc w:val="both"/>
        <w:rPr/>
      </w:pPr>
      <w:r>
        <w:rPr>
          <w:sz w:val="22"/>
          <w:szCs w:val="22"/>
        </w:rPr>
        <w:t xml:space="preserve">Программы </w:t>
        <w:tab/>
        <w:t>- увеличение доли обучающихся в общеобразовательных учреждениях, учреждениях начального, среднего профессионального образования, охваченных программами по воспитанию толерантности, от общего количества обучающихся и студентов указанных образовательных учреждений, в том числе:</w:t>
      </w:r>
    </w:p>
    <w:p>
      <w:pPr>
        <w:pStyle w:val="Normal"/>
        <w:ind w:left="268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 2013 году – на 15 процентов; в 2014 году – на 17 проц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977" w:firstLine="708"/>
        <w:rPr/>
      </w:pPr>
      <w:r>
        <w:rPr>
          <w:sz w:val="22"/>
          <w:szCs w:val="22"/>
        </w:rPr>
        <w:t>увеличение доли обучающихся в общеобразовательных</w:t>
      </w:r>
    </w:p>
    <w:p>
      <w:pPr>
        <w:pStyle w:val="Normal"/>
        <w:ind w:left="1977" w:firstLine="708"/>
        <w:rPr>
          <w:sz w:val="22"/>
          <w:szCs w:val="22"/>
        </w:rPr>
      </w:pPr>
      <w:r>
        <w:rPr>
          <w:sz w:val="22"/>
          <w:szCs w:val="22"/>
        </w:rPr>
        <w:t>учреждениях, учреждениях начального, среднего профессиональ-</w:t>
      </w:r>
    </w:p>
    <w:p>
      <w:pPr>
        <w:pStyle w:val="Normal"/>
        <w:ind w:left="1977" w:firstLine="708"/>
        <w:rPr>
          <w:sz w:val="22"/>
          <w:szCs w:val="22"/>
        </w:rPr>
      </w:pPr>
      <w:r>
        <w:rPr>
          <w:sz w:val="22"/>
          <w:szCs w:val="22"/>
        </w:rPr>
        <w:t>ного образования, участвующих в мероприятиях Программы,</w:t>
      </w:r>
    </w:p>
    <w:p>
      <w:pPr>
        <w:pStyle w:val="Normal"/>
        <w:ind w:left="2685" w:hanging="0"/>
        <w:rPr/>
      </w:pPr>
      <w:r>
        <w:rPr>
          <w:sz w:val="22"/>
          <w:szCs w:val="22"/>
        </w:rPr>
        <w:t>направленных на развития межэтнической интеграции, воспитании культуры мира, профилактику проявления ксенофобии и экстремизма, от общего количества обучающихся указанных образовательных учреждений, в том числе:</w:t>
      </w:r>
    </w:p>
    <w:p>
      <w:pPr>
        <w:pStyle w:val="Normal"/>
        <w:ind w:left="1977" w:firstLine="708"/>
        <w:rPr/>
      </w:pPr>
      <w:r>
        <w:rPr>
          <w:sz w:val="22"/>
          <w:szCs w:val="22"/>
        </w:rPr>
        <w:t>в 2013 году – на 10 процентов;</w:t>
      </w:r>
    </w:p>
    <w:p>
      <w:pPr>
        <w:pStyle w:val="Normal"/>
        <w:ind w:left="1977" w:firstLine="708"/>
        <w:rPr>
          <w:sz w:val="22"/>
          <w:szCs w:val="22"/>
        </w:rPr>
      </w:pPr>
      <w:r>
        <w:rPr>
          <w:sz w:val="22"/>
          <w:szCs w:val="22"/>
        </w:rPr>
        <w:t>в 2014 году - на 12 проц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977" w:firstLine="708"/>
        <w:rPr>
          <w:sz w:val="22"/>
          <w:szCs w:val="22"/>
        </w:rPr>
      </w:pPr>
      <w:r>
        <w:rPr>
          <w:sz w:val="22"/>
          <w:szCs w:val="22"/>
        </w:rPr>
        <w:t xml:space="preserve">количество публикаций в средствах массовой информации </w:t>
      </w:r>
    </w:p>
    <w:p>
      <w:pPr>
        <w:pStyle w:val="Normal"/>
        <w:ind w:left="1977" w:firstLine="708"/>
        <w:rPr/>
      </w:pPr>
      <w:r>
        <w:rPr>
          <w:sz w:val="22"/>
          <w:szCs w:val="22"/>
        </w:rPr>
        <w:t xml:space="preserve">муниципального района, направленных на противодействие </w:t>
      </w:r>
    </w:p>
    <w:p>
      <w:pPr>
        <w:pStyle w:val="Normal"/>
        <w:ind w:left="1977" w:firstLine="708"/>
        <w:rPr>
          <w:sz w:val="22"/>
          <w:szCs w:val="22"/>
        </w:rPr>
      </w:pPr>
      <w:r>
        <w:rPr>
          <w:sz w:val="22"/>
          <w:szCs w:val="22"/>
        </w:rPr>
        <w:t>проявлениям экстремизма, в том числе:</w:t>
      </w:r>
    </w:p>
    <w:p>
      <w:pPr>
        <w:pStyle w:val="Normal"/>
        <w:ind w:left="1977" w:firstLine="708"/>
        <w:rPr/>
      </w:pPr>
      <w:r>
        <w:rPr>
          <w:sz w:val="22"/>
          <w:szCs w:val="22"/>
        </w:rPr>
        <w:t>в 2013 году – 4</w:t>
      </w:r>
    </w:p>
    <w:p>
      <w:pPr>
        <w:pStyle w:val="Normal"/>
        <w:ind w:left="1977" w:firstLine="708"/>
        <w:rPr/>
      </w:pPr>
      <w:r>
        <w:rPr>
          <w:sz w:val="22"/>
          <w:szCs w:val="22"/>
        </w:rPr>
        <w:t>в 2014 году - 4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роки и этапы - 2013-2014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ёмы и источники - средства районного бюджета – 240,0 тыс. рублей</w:t>
      </w:r>
    </w:p>
    <w:p>
      <w:pPr>
        <w:pStyle w:val="Normal"/>
        <w:rPr/>
      </w:pPr>
      <w:r>
        <w:rPr>
          <w:sz w:val="22"/>
          <w:szCs w:val="22"/>
        </w:rPr>
        <w:t>финансирования в том числе по годам:</w:t>
      </w:r>
    </w:p>
    <w:p>
      <w:pPr>
        <w:pStyle w:val="Normal"/>
        <w:rPr/>
      </w:pPr>
      <w:r>
        <w:rPr>
          <w:sz w:val="22"/>
          <w:szCs w:val="22"/>
        </w:rPr>
        <w:t>Программы 2013 год – 120,0 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2014 год – 120,0 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79"/>
        <w:gridCol w:w="6594"/>
      </w:tblGrid>
      <w:tr>
        <w:trPr/>
        <w:tc>
          <w:tcPr>
            <w:tcW w:w="2482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 </w:t>
              <w:br/>
              <w:t>результаты реализации </w:t>
              <w:br/>
              <w:t>Программы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94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доля обучающихся в общеобразовательных учреждениях, учреждениях начального, среднего профессионального образования, охваченных программами по воспитанию толерантности, от общего количества обучающихся и студентов указанных образовательных учреждений должна увеличиться не менее чем на 17 процент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в общеобразовательных учреждениях, учреждениях начального, среднего профессионального образования и студентов образовательных учреждений, участвующих в мероприятиях Программы, направленных на развитие межэтнической интеграции, воспитании культуры мира, профилактику проявлений ксенофобии и экстремизма, от общего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количества обучающихся и студентов указанных образовательных учреждений должна увеличиться не менее чем на 12 процен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средствах массовой информации Челябинской области, направленных на противодействие проявлениям экстремизма должно увеличиться не менее чем на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одержание проблемы и обоснование необходимости её решения программны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Реализация Федерального закона от 25 июля 2002 года 114-ФЗ «О противодействии экстремисткой деятельности» и Постановление Правительство Челябинской области от 16.11.2011г. №404-П «Об областной целевой Программе профилактики и противодействия проявлениям экстремизма в Челябинской области» в определённой ситуации способствует стабилизации общественно-политической ситуации и повышению уровня обществен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то же время необходимо учитывать, многонациональный состав населения в Варненском районе, наличие миграции в район граждан из ближнего зарубежья, наличие общей 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тивной границы с соседними регионами, где имеют место экстремистские про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овательно, очевидна необходимость активной разъяснительной работы среди населения по преодолению негативных тенденций, тормозящих социальное и культурное развитие Варненского района. Находящих своё проявление в фактах межэтнической и межконфессиональной враждебности и нетерпимости, агрессии и насилия на межэтнической основе, с привлечением научной интеллигенции, средств массовой информации и представителей духове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уется принятие дополнительных мер по формированию в Варненском районе позитивных ценностей и установок на уважение, принятие и понимание богатого многообразия культур народов, традиций и этнических ценностей различных народов, формированию мировоззрения и духовно-нравственной атмосферы этнокультурного взаимоуважения, основанных на принципах уважения прав и свобод человека. Осуществление указанных мер, направленных на повышение эффективности деятельности по противодействию экстремизму, невозможно без объединения усилий федеральных, областных и местных органов власти, широкого привлечения негосударственных структур, общественных объединений. Все это обусловливает необходимость применения программно-целевого подхода. Принятие Программы и её реализация позволит повысить уровень взаимодействия областных органов исполнительной власти и органов исполнительной власти Варненского района в сфере борьбы с экстремизмом в Варненском районе и принять дополнительные меры по совершенствованию деятельности в сфере противодействия экстремистским проявл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Основная цель и задач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Целью Программы является формирование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Для достижения указанной цели 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выявление и преодоление негативных тенденций, тормозящих социальное и культурное развитие Варненск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) формирование в Варненском районе позитивных ценностей и установок на уважение и понимание богатого многообразия культур народов, их традиций и этнических ц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роки и этапы реализации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Реализация Программы рассчитана на 2013-2014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ение реализации мероприятий Программы осуществляется в случаях прекращения финансирования Программы или досрочного достижения целевых индикативных показателей Программы. На основания Программы основные разработчики разрабатывают план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финансовый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истема программ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Основные мероприятия представлены в приложении 1 к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Ожидаемые конечные результаты реализации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По итогам реализации мероприятий Программы ожид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жение следующих результа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ние эффективной системы правовых, организационных</w:t>
      </w:r>
    </w:p>
    <w:p>
      <w:pPr>
        <w:pStyle w:val="Normal"/>
        <w:ind w:left="3045" w:hanging="0"/>
        <w:rPr/>
      </w:pPr>
      <w:r>
        <w:rPr>
          <w:sz w:val="22"/>
          <w:szCs w:val="22"/>
        </w:rPr>
        <w:t>и идеологических механизмов противодействия экстремизму,</w:t>
      </w:r>
    </w:p>
    <w:p>
      <w:pPr>
        <w:pStyle w:val="Normal"/>
        <w:ind w:left="3045" w:hanging="0"/>
        <w:rPr/>
      </w:pPr>
      <w:r>
        <w:rPr>
          <w:sz w:val="22"/>
          <w:szCs w:val="22"/>
        </w:rPr>
        <w:t>этнической и религиозной нетерпимости;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аботка нормативной и методической базы в области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я межнациональных и межконфессиональных 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sz w:val="22"/>
          <w:szCs w:val="22"/>
        </w:rPr>
        <w:t>отношений в Варненском районе;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нижение степени распространённости негативных этнических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sz w:val="22"/>
          <w:szCs w:val="22"/>
        </w:rPr>
        <w:t>установок и предрассудков в Варненском районе;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ние толерантного сознания, основанного на понимании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sz w:val="22"/>
          <w:szCs w:val="22"/>
        </w:rPr>
        <w:t>и принятии культурных отличий, неукоснительном соблюдении</w:t>
      </w:r>
    </w:p>
    <w:p>
      <w:pPr>
        <w:pStyle w:val="Normal"/>
        <w:ind w:left="2337" w:firstLine="708"/>
        <w:rPr>
          <w:sz w:val="22"/>
          <w:szCs w:val="22"/>
        </w:rPr>
      </w:pPr>
      <w:r>
        <w:rPr>
          <w:sz w:val="22"/>
          <w:szCs w:val="22"/>
        </w:rPr>
        <w:t>прав и свобод граждан;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78"/>
        <w:gridCol w:w="6623"/>
      </w:tblGrid>
      <w:tr>
        <w:trPr/>
        <w:tc>
          <w:tcPr>
            <w:tcW w:w="2454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3045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) доля обучающихся в общеобразовательных учреждениях, учреждениях начального, среднего профессионального образования, охваченных программами по воспитанию толерантности, от общего количества обучающихся и студентов указанных образовательных учреждений должна увеличиться не менее чем на 17 процента;</w:t>
            </w:r>
          </w:p>
          <w:p>
            <w:pPr>
              <w:pStyle w:val="Normal"/>
              <w:ind w:left="3045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) доля обучающихся в общеобразовательных учреждениях, учреждениях начального, среднего профессионального образования и студентов образовательных учреждений, участвующих в мероприятиях Программы, направленных на развитие межэтнической интеграции, воспитании культуры мира, профилактику проявлений ксенофобии и экстремизма, от общего количества обучающихся и студентов указанных образовательных учреждений должна увеличиться не менее чем на 12 процентов;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) количество публикаций в средствах массовой информации Варненского района, направленных на противодействие проявлениям экстремизма должно увеличиться не менее чем на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есурсное обеспечение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8. Финансирование мероприятий Программы осуществляется за счёт средств районного бюджета. Объем финансирования мероприятий Программы представлен в таблице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69"/>
        <w:gridCol w:w="1926"/>
        <w:gridCol w:w="1432"/>
        <w:gridCol w:w="1289"/>
        <w:gridCol w:w="1184"/>
      </w:tblGrid>
      <w:tr>
        <w:trPr>
          <w:trHeight w:val="3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й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годам (тыс.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ормативно-правой базы и системы профилактики экстремиз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техническое обеспечение профилактики экстремиз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онфессиона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Механизм реализации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Исполнителями Программы являются ответственные за выполнение программных мероприятий, указанных в приложении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Муниципальные заказчики, а при наличии нескольких муниципальных заказчиков, и муниципальные заказчики-координаторы целевых программ напр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до 1 февраля в Комитет экономики администрации Варненского муниципального района и Финансовое управление администрации Варненского муниципального района доклады о ходе работ по целевым программам и эффективности использования финансовых средств на основе оценки эффективности использования бюджетных средств муниципальным заказчиком (муниципальным заказчиком-координатором) целевой программ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Для обеспечения мониторинга и анализа хода реализации целевой программы муниципальный заказчик целевой программы (муниципальный заказчик-координатор) ежегодно уточняет целевые индикативные показатели ожидаемых результатов мероприятий целевой программы и затраты по программным мероприятиям, механизм реализации целевой программы, состав исполнителей, а в дальнейшем каждые полгода отчитывается о ходе выполнения целев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Корректировка действующей целевой программы осуществляется в соответствии с порядком разработки целев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Оцека эффективности использования бюджетных средств, выделяемых на реализацию Программы, в том числе достижения плановых индикативных показателей и полноты использования бюджетных средств, проводится в соответствии с постановлением администрации Варненского муниципального района от 30.12.2010г. №1178-П «Об утверждении Порядка разработки и реализации муниципальных целевых програм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е профилактики и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я проявлениям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тремизма в Варненском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 районе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ябинской области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на 2013-2014 год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граммные меро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93"/>
        <w:gridCol w:w="1731"/>
        <w:gridCol w:w="1440"/>
        <w:gridCol w:w="1080"/>
        <w:gridCol w:w="120"/>
        <w:gridCol w:w="780"/>
        <w:gridCol w:w="866"/>
      </w:tblGrid>
      <w:tr>
        <w:trPr>
          <w:trHeight w:val="36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ые затраты, всего, в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тыс. руб.</w:t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18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онное и техническое обеспечение профилактики экстремиз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стреч с представителями общественных и религиозных организаций муниципального района с целью профилактики межнациональной и межконфессиональной враж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ВД России по Варненскому району Челябинской области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илактических мероприятий в образовательных учреждениях на темы: толерантности, межнациональной вражды и экстремизма с разъяснением административной и уголовной ответственности подростков и их законных представителей в целях повышения уровня правосознания несовершеннолетн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ВД России по Варненскому району Челябинской области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 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незаконной деятельности религиозных организаций деструктивного толка и объединение граждан экстремисткой направл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ВД России по Варненскому району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 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органов местного самоуправления по вопросам противодействия проявлениям экстремиз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вопросам противодействия проявления экстрем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хода исполнения Программы его исполнителям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вопросам противодействия проявления экстрем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установке контент-фильтров, блокирующих доступ сотрудников муниципальных учреждений и органов местного самоуправления к Интернет-ресурсам экстремисткой направл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реждений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нформационное обеспечение профилактики экстремиз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ов по информированию населения о безопасном поведении в экстремальных ситуац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ще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енский филиал Ч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р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ен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№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информационного сопровождения мероприятий Отдела МВД России по Варненскому району Челябинской облас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ых на профилактику экстремистских акций и снижение социально-психологической напряжённости в общест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районной газеты «Советское с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МВД России по Варненскому району Челябинской област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анятий для подростков в МОУ Детский дом для детей-сирот и детей, оставшихся без попечения родителей с. Новый-Урал,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то такое тоталитарные се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иды экстремиз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социального патронажа над семьями «группы риска» и семьями, находящимися в социально опасном положении специалистами МУ КЦСОН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информационных дней Министерству социальных отношений Челябинской области с целью разъяснения гражданам их социальных прав, повышения уровня правой культуры как основы толерантного сознания и п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тематических районных мероприятий (конкурсов, «круглых столов», викторин), по вопросам профилактики экстремизма в молодёжной сред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ёжью ФК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ы межэтнического взаимодействия в рамках летней оздоровительной кампании для учащихся и воспитан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общественных воспитателей (наставников) за подростками, состоящими на учёте в комиссиях по делам несовершеннолетних и защите их прав, склонных к противоправным действиям экстремистского характ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ще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ненский филиал Ч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р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ен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№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нижных выставок, обзоров на тему противодействия центральной рай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Варне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МБО Вар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Гармонизация межэтнических и 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йонных тематических мероприятий, направленных на формирование у молодёжи уважительного отношения к традициям и обычаям различных народов и национальностей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Варне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стиваль народного творчества «Варненская вес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Варне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национальных культ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Варне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районный фестиваль песенных и танцевальных коллективов культур «Урал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Варне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портивные игры «Золотой колос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ёжью ФК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этнографических работ «Уральская слобо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конференция «Отечеств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Варн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ю, поддержке и развитию национальных культур, народов, проживающих на территории муниципальн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Варне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2:00Z</dcterms:created>
  <dc:creator>1</dc:creator>
  <dc:description/>
  <cp:keywords/>
  <dc:language>en-US</dc:language>
  <cp:lastModifiedBy>Evgen Z</cp:lastModifiedBy>
  <cp:lastPrinted>2012-11-20T12:16:00Z</cp:lastPrinted>
  <dcterms:modified xsi:type="dcterms:W3CDTF">2014-10-27T05:07:00Z</dcterms:modified>
  <cp:revision>4</cp:revision>
  <dc:subject/>
  <dc:title/>
</cp:coreProperties>
</file>