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профилактик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ступлений и иных правонаруш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Варненском районе на 2014 – 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о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643"/>
        <w:gridCol w:w="1506"/>
        <w:gridCol w:w="1560"/>
        <w:gridCol w:w="8"/>
        <w:gridCol w:w="1126"/>
        <w:gridCol w:w="916"/>
        <w:gridCol w:w="1271"/>
        <w:gridCol w:w="8"/>
        <w:gridCol w:w="1272"/>
        <w:gridCol w:w="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организационные мероприятия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принятие нормативных правовых актов в сфере профилактики правонарушений по вопросу «Об основах оказания помощи в социальной адаптации лицам, освобождаемым и освобожденным из учреждений, исполняющих уголовное наказание»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ЗН, УИН.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 2015</w:t>
            </w:r>
            <w:r>
              <w:rPr>
                <w:sz w:val="20"/>
                <w:szCs w:val="20"/>
              </w:rPr>
              <w:t xml:space="preserve">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руглого стола по теме «Проблемы взаимодейст</w:t>
              <w:softHyphen/>
              <w:t>вия правоохранительных органов и органов местного самоуправле</w:t>
              <w:softHyphen/>
              <w:t>ния в целях профилактики пре</w:t>
              <w:softHyphen/>
              <w:t>ступле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ведомственная коми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 мер по стимулированию участия населения в деятельности общественных и добровольных организаций право</w:t>
              <w:softHyphen/>
              <w:t>охранительной направленности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изация работы внештатных сотрудни</w:t>
              <w:softHyphen/>
              <w:t>ков пол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участия населения в деятельности добровольных формирований правоохранительной направленности, народных дружин, активизация работы внештатных сотрудников пол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В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ирование заключения соглашений между ОМВД, органами местного самоуправления и частными охранными предприятиями, службами безопасности для привлечения их к охране общественного поряд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ого стимули</w:t>
              <w:softHyphen/>
              <w:t>рования сотрудников органов внут</w:t>
              <w:softHyphen/>
              <w:t>ренних дел, выполняющих задачи по профилактике преступлений (</w:t>
            </w:r>
            <w:r>
              <w:rPr>
                <w:sz w:val="20"/>
                <w:szCs w:val="20"/>
              </w:rPr>
              <w:t>в пределах утвержденного ФО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 дополнительного финансир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комплекса мер по социальной защищенности сотрудников полиции (в пределах утвержденного ФО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, О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органи</w:t>
              <w:softHyphen/>
              <w:t>зации работы по постановке на фотографический учет лиц, склонных к совершению престу</w:t>
              <w:softHyphen/>
              <w:t>плений и правонарушений, по</w:t>
              <w:softHyphen/>
              <w:t>вышения качества и оперативно</w:t>
              <w:softHyphen/>
              <w:t>сти использования фотографиче</w:t>
              <w:softHyphen/>
              <w:t>ской информации для профилак</w:t>
              <w:softHyphen/>
              <w:t>тики, раскрытия, расследования преступ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в средствах массовой информации передач, видео и радиосюжетов  о способах и средствах правомерной защиты  от преступных и иных посягательств, проблемах подростковой преступности,  наркомании и токсикомании среди молодежи, детского дорожно-транспортного  травматиз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частковых уполномоченных полиции необходимой документацией по вопросам профилактики преступлений и правонарушений (в пределах сметы ОМВД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онференций, рабочих встреч руководителей заинтересованных организаций по проблемам законодательства в сфере предпринимательской, экономической деятельности и по вопросам правонарушений в сфере потребительского ры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МВ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– 2015 год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рофилактических мероприятий с целью контроля за лицами, осужденными к наказаниям, не связанным с лишением свободы, в том числе несовершеннолетни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, КД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 государственных услуг по социально-психологической  поддержке безработных граждан, освобожденным из учреждений, исполняющих наказ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, УИН, ОМВД, ЦЗ, КЦ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– 2015 год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нформационно-методической помощи в оформлении уголков, стендов органов социальной защиты населения администрациям учреждений, исполняющих наказ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анят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2015 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формационных материалов по пропаганде рабочих профессий для детского дом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, Ц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профессиональной подготовки, переподготовки, повышения квалификации для граждан, освобожденных из учреждений, исполняющих наказание, зарегистрированных в службе занятости населения в качестве безработных и нуждающихся в профессиональном обучении по специальностям, востребованным на рынке труд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анят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в трудоустройстве несовершеннолетним гражданам, находящимся в трудной жизненной ситуации и социально опасном положе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анятости на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В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, ЦЗ, КЦСО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в трудоустройстве гражданам, освобожденным из учреждений, исполняющим наказание, зарегистрированным в службе занятости населения в качестве безработных и ищущих рабо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В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, КЦ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2015 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редупреждение беспризорности и безнадзорности, профилактика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лиц, злоупотребляющих спиртными напитками и ставящих семьи в тяжелое материальное положение, организация патрулирования ул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, КЦС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ВЦР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, УСЗН, администрац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занятости подростков, школьников во внешкольный пери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и 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2015 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рограммы «Организация отдыха оздоровления и занятости  детей в летние каникулы в 2014-2015 г. в Варненском муниципальном районе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еминаров, лекций в образовательных учреждениях, высших учебных заведениях, социальных приютах, детдомах и других заведениях по профилактике и борьбе с незаконным оборотом и употреблением наркотиков, пьянством и алкоголизмом, профилактике безнадзорности и правонарушений несовершеннолетни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ФК и 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, УСЗ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РБ, КЦС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оперативно-профилактических мероприятий, направленных на осуществление контроля за поведением несовершеннолетних осужденных в быту и в общественных местах, их занятости в свободное время и нахождением в позднее вечернее и ночное время вне дом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раткосрочных туристических походов, экспедиций для несовершеннолетних в возрасте 13-17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К и 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«Молодежь Варненского муниципального района 2014-201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реди сельских поселений на лучшую организацию работы по профилактике безнадзорности и правонарушений несовершеннолетних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работу по закреплению шефов наставников из числа представителей органов местного самоуправления, общественности за не обучающимися детьм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, УСЗ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жведомственных акций «Образование – всем детям», «Дети улиц», «За здоровый образ жизни», «Подросток», «Защита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ВЦР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, УСЗН, ЦЗ, КЦСОН, ФК и С, 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 «горячих» линий по выявлению фактов и проблем, связанных с непосещением несовершеннолетними учебных занят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КДН, УСЗН, ОМВД, КЦСО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филактической операции «Подросток» (организация оздоровительных лагерей, туристических походов и трудовых отрядов для подростков, находящихся в социально опасном положении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УСЗ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, ОВД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«Безопасное колесо» в СО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«Безопасное колесо» районные соревн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РО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рисун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ма: «Пешеходный переход», перед весенними канику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ма: «Опасные забавы» (велосипед, ролики, скутер и т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ма: «Пристегни меня в машине» осенние канику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ема: «Зимние игры и дорога» перед зимними каникулам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овместных рейдов с ЮИД (ГИБДД) с раздачей шариков правонарушителям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ГИБД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авонарушителей ПДД детьм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00</w:t>
            </w:r>
          </w:p>
        </w:tc>
      </w:tr>
      <w:tr>
        <w:trPr/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е, спортивное, правовое, нравственное и военно-патриотическое воспитание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 для организации бесплатной внеурочной занятости детей, находящихся в трудной жизненной ситуации в учреждениях начального профессионального образ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О, ФК и 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кинофильмов по пропаганде здорового образа жизни, нравственно-правовой тематик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, ФК и 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Предупреждение рецидивной пре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бмена информацией о лицах, освобождаемых из мест лишения свободы и следующих к месту назначения или проживания, и последующего контроля за ним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ИИ, 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– 20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алкоголизма и нарком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профилактической ра</w:t>
              <w:softHyphen/>
              <w:t>боты полиции в сфере борьбы с незаконным оборотом наркотиче</w:t>
              <w:softHyphen/>
              <w:t>ских и сильнодействующих средств, оружия, боеприпасов и взрывчатых веществ, подделкой денег и докум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 дополнительного финансир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пресечению производства и распространения фальсифицированных товаров и спиртосодержащей продукц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мероприятий по содержанию лиц, подвергнутых административному аресту, вытрезвлению, и обеспечению их безопасности (в пределах утвержденного ФОТ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МВ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ероприятий, направленных на профилактику наркомании, в образовательных учреждениях области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Р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К и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4 – 201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филактических и информационно-пропагандистских мероприятий  среди молодежи района, направленных на противодействие экстремистским проявлениям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МВД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К и С,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– 20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преступлений и других правонарушений в общественных мес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оживленных улиц, спортивных объектов, транспортных развязок установками экстренной связи «гражданин-милиция» (в пределах утвержденного ФОТ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оперативного реагирования на преступные проявления сотрудниками полиции, задействованными в системе единой дислокации</w:t>
            </w:r>
            <w:r>
              <w:rPr>
                <w:sz w:val="20"/>
                <w:szCs w:val="20"/>
              </w:rPr>
              <w:t xml:space="preserve">  (в пределах утвержденного ФОТ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МВД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4 – 201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распространение среди населения памяток (листовок) о действиях граждан при совершении в отношении них разного рода правонаруш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отчетов участковых уполномоченных полиции перед населением обслуживаемых административных участков, коллективами предприятий, организаций по вопросам предупреждения преступлений и иных правонаруш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МВД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профилактической работы в общественных местах и на улица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МВД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мущественных преступлений (кражи, грабежи, разбойные нападения)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нструкции для граждан по самостоятельному обеспечению безопасности мест проживания для предотвращения краж и грабежей личного имуще</w:t>
              <w:softHyphen/>
              <w:t>ства  на основе анализа типичных способов совершения преступле</w:t>
              <w:softHyphen/>
              <w:t>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мплекса мер по обеспечению охраны объектов различных форм собственности, жилья граждан, служебных помещений и хранилищ силами вневедомственной охраны, служб безопасности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4 –201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мплексного обследования рынка, торговых объектов на предмет их технической укрепленности с целью пресечения противоправных посягательств на охраняемое имущество юридических и физических л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зъяснительной работы среди населения, в том числе в средствах массовой информации, на официальном сайте ОВД, по вопросам личной и имущественной безопасности гражда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сил и технических средств служб безопасности, общественных объединений в сфере правоохранительной деятельности к патрулированию улиц совместно с нарядами полиции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4 – 201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преступлений в сфере экономики, коррупции, взяточни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мену информацией между заинтересованными органами в отношении физических и юридических лиц, допустивших нарушения в экономической и  предпринимательской деятельности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МВД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ФС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ОН, ОФСБ, УФМС, МНС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Ч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4  – 201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верок юридических и физических лиц использующих иностранную рабочую силу, по выявлению работодателей, незаконно привлекающих иностранную рабочую силу, для контроля за соблюдением порядка привлечения и использования иностранной рабочей силы, полноты сборов и своевременности поступления в бюджет налог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МС, ИМНС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"/>
              <w:jc w:val="both"/>
              <w:rPr/>
            </w:pPr>
            <w:r>
              <w:rPr>
                <w:szCs w:val="20"/>
              </w:rPr>
              <w:t>Предупреждение и пресечение правонарушений и преступлений организациями и физическими лицами - экспортерами, предъявившими значительные суммы входного налога на добавленную стоимость к возмещению (вычету) из бюдж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НС, ОВ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"/>
              <w:jc w:val="both"/>
              <w:rPr/>
            </w:pPr>
            <w:r>
              <w:rPr>
                <w:szCs w:val="20"/>
              </w:rPr>
              <w:t>Выявление организаций и физических лиц, участвующих в схемах «лжеэкспорта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НС, ОВ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– 20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"/>
              <w:jc w:val="both"/>
              <w:rPr/>
            </w:pPr>
            <w:r>
              <w:rPr>
                <w:szCs w:val="20"/>
              </w:rPr>
              <w:t>Предотвращение регистрации юридических лиц, создаваемых для участия в схемах уклонения от налогообложения, а также ликвидация уже созданных «технических» фирм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НС, О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– 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"/>
              <w:jc w:val="both"/>
              <w:rPr/>
            </w:pPr>
            <w:r>
              <w:rPr>
                <w:szCs w:val="20"/>
              </w:rPr>
              <w:t>Проведение мероприятий по выявлению, предупреждению и пресечению правонарушений и преступлений организациями и индивидуальными предпринимателями, осуществляющими розничную торговлю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ИМН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"/>
              <w:jc w:val="both"/>
              <w:rPr/>
            </w:pPr>
            <w:r>
              <w:rPr>
                <w:szCs w:val="20"/>
              </w:rPr>
              <w:t>Осуществление комплекса оперативно-розыскных и профилактических мероприятий, направленных на выявление фактов коррупции при распределении бюджетных средств, а также хищений и нецелевого использования бюджетных средств, в том числе при реализации национальных проектов</w:t>
            </w:r>
          </w:p>
          <w:p>
            <w:pPr>
              <w:pStyle w:val="TextBody"/>
              <w:ind w:hanging="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Х. Материально технические обеспечения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559"/>
        <w:gridCol w:w="1418"/>
        <w:gridCol w:w="1276"/>
        <w:gridCol w:w="1275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СМ на проведения рей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– 20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54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1328" w:firstLine="360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pacing w:val="-6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45:00Z</dcterms:created>
  <dc:creator>User</dc:creator>
  <dc:description/>
  <cp:keywords/>
  <dc:language>en-US</dc:language>
  <cp:lastModifiedBy>Evgen Z</cp:lastModifiedBy>
  <cp:lastPrinted>2013-11-12T10:19:00Z</cp:lastPrinted>
  <dcterms:modified xsi:type="dcterms:W3CDTF">2015-01-19T09:06:00Z</dcterms:modified>
  <cp:revision>32</cp:revision>
  <dc:subject/>
  <dc:title>Основные программные мероприятия</dc:title>
</cp:coreProperties>
</file>