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Зарегистрировано в Минюсте РФ 29 декабря 2006 г. N 8718</w:t>
      </w:r>
    </w:p>
    <w:p>
      <w:pPr>
        <w:pStyle w:val="Normal"/>
        <w:numPr>
          <w:ilvl w:val="0"/>
          <w:numId w:val="0"/>
        </w:numPr>
        <w:pBdr>
          <w:top w:val="single" w:sz="6" w:space="0" w:color="000000"/>
        </w:pBdr>
        <w:autoSpaceDE w:val="false"/>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МИНИСТЕРСТВО ЮСТИЦИИ РОССИЙСКОЙ ФЕДЕРАЦИ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РИКАЗ</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т 14 декабря 2006 г. N 363</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Б УТВЕРЖДЕНИИ АДМИНИСТРАТИВНОГО РЕГЛАМЕНТ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ИСПОЛНЕНИЯ ФЕДЕРАЛЬНОЙ РЕГИСТРАЦИОННОЙ СЛУЖБО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СУДАРСТВЕННОЙ ФУНКЦИИ ПО ПРОСТАВЛЕНИЮ АПОСТИЛ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НА ОФИЦИАЛЬНЫХ ДОКУМЕНТАХ, ПОДЛЕЖАЩИХ</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ВЫВОЗУ ЗА ГРАНИЦУ</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На основании пункта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 Утвердить прилагаемый Административный регламент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 Федеральной регистрационной службе (С.Н. Мовчан) обеспечить исполнение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 Контроль за исполнением Приказа возложить на заместителя Министра С.В. Васильев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Министр</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В.В.УСТИНОВ</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риказу</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Министерства юстиц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Российской Федерации</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14 декабря 2006 г. N 363</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АДМИНИСТРАТИВНЫЙ РЕГЛАМЕНТ</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ИСПОЛНЕНИЯ ФЕДЕРАЛЬНОЙ РЕГИСТРАЦИОННОЙ СЛУЖБО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СУДАРСТВЕННОЙ ФУНКЦИИ ПО ПРОСТАВЛЕНИЮ АПОСТИЛ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НА ОФИЦИАЛЬНЫХ ДОКУМЕНТАХ, ПОДЛЕЖАЩИХ</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ВЫВОЗУ ЗА ГРАНИЦУ</w:t>
      </w:r>
    </w:p>
    <w:p>
      <w:pPr>
        <w:pStyle w:val="Normal"/>
        <w:numPr>
          <w:ilvl w:val="0"/>
          <w:numId w:val="0"/>
        </w:numPr>
        <w:autoSpaceDE w:val="false"/>
        <w:ind w:firstLine="54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 Общие полож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Административный регламент исполнения Федеральной регистрационной службой государственной функции по проставлению апостиля на официальных документах, подлежащих вывозу за границу (далее - Административный регламент), разработан в целях повышения качества исполнения и доступности результатов исполнения государственной функции по проставлению апостиля на официальных документах, подлежащих вывозу за границу (далее - государственная функция), создания комфортных условий для участников отношений, возникающих при проставлении апостиля на официальных документах, подлежащих вывозу за границу (далее - заявители), и определяет сроки и последовательность действий (административных процедур) при осуществлении полномочий по проставлению апостиля на официальных документах, подлежащих вывозу за границу (далее - проставление апостиля на официальных документа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Федеральная регистрационная служба и ее территориальные органы проставляют в установленном порядке апостиль на официальных документах, подлежащих вывозу за границу (подпункт 20 пункта 6 Положения о Федеральной регистрационной службе, утвержденного Указом Президента Российской Федерации от 13 октября 2004 г. N 1315 "Вопросы Федеральной регистрационной службы" &lt;*&gt;).</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Собрание законодательства Российской Федерации, 2004, N 42, ст. 4110; 2005, N 52 (ч. III), ст. 5689; 2006, N 19, ст. 206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В соответствии с Гаагской конвенцией, отменяющей требования легализации иностранных официальных документов, от 5 октября 1961 г. &lt;*&gt;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проставляется апостиль.</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Бюллетень международных договоров, 1993, N 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дпись, печать или штамп, проставляемые на апостиле, не требуют никакого завер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Федеральная регистрационная служба проставляет апостиль на официальных документах, подлежащих вывозу за границу (далее - официальные документы), исходящих от федеральных органов государственной власти, физических и юридических лиц, нотариально удостоверенных в установленном порядке,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Территориальные органы Федеральной регистрационной службы проставляют апостиль на официальных документах, исходящих от территориальных органов федеральных органов государственной власти, органов государственной власти субъектов Российской Федерации, нотариусов, органов местного самоуправления, исполненных в субъектах Российской Федерации, на территории которых действуют соответствующие территориальные органы Росрегистрации,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6. Исполнение государственной функции осуществляется в соответствии с:</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Конституцией Российской Федерации &lt;*&gt;;</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Российская газета 25.12.1993, N 23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Гаагской конвенцией, отменяющей требования легализации иностранных официальных документов, от 5 октября 1961 г. (далее - Конвенц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Налоговым кодексом Российской Федерации &lt;*&gt;;</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Собрание законодательства Российской Федерации, 2000, N 32, ст. 3340; 2004, N 45, ст. 4377; 2005, N 1 (ч. I), ст. 29; 2005, N 1 (ч. I), ст. 30; 2005, N 30 (ч. I), ст. 3117; 2005, N 50, ст. 524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коном СССР от 24 июня 1991 г. N 2261-1 "О порядке вывоза, пересылки и истребования личных документов советских и иностранных граждан, лиц без гражданства из СССР за границу" &lt;*&gt;;</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Ведомости Съезда народных депутатов СССР и Верховного Совета СССР, 1991, N 27, ст. 78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становлением Верховного Совета СССР от 17 апреля 1991 г. N 2119-1 "О присоединении СССР к Гаагской конвенции 1961 года, отменяющей требование легализации иностранных официальных документов" &lt;*&gt;;</w:t>
      </w:r>
    </w:p>
    <w:p>
      <w:pPr>
        <w:pStyle w:val="Normal"/>
        <w:numPr>
          <w:ilvl w:val="0"/>
          <w:numId w:val="0"/>
        </w:numPr>
        <w:autoSpaceDE w:val="false"/>
        <w:ind w:firstLine="540"/>
        <w:jc w:val="both"/>
        <w:outlineLvl w:val="1"/>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Ведомости Верховного Совета СССР, 1991, N 17, ст. 49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казом Президента Российской Федерации от 13 октября 2004 г. N 1315 "Вопросы Федеральной регистрационной служб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остановлением Совета Министров СССР от 12 ноября 1990 г. N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 &lt;*&gt;;</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Документ официально опубликован не был.</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Приказом Министерства юстиции Российской Федерации от 3 декабря 2004 г. N 183 "Об утверждении Общего положения о территориальном органе Федеральной регистрационной службы по субъекту (субъектам) Российской Федерации &lt;*&gt;;</w:t>
      </w:r>
    </w:p>
    <w:p>
      <w:pPr>
        <w:pStyle w:val="Normal"/>
        <w:numPr>
          <w:ilvl w:val="0"/>
          <w:numId w:val="0"/>
        </w:numPr>
        <w:autoSpaceDE w:val="false"/>
        <w:ind w:firstLine="540"/>
        <w:jc w:val="both"/>
        <w:outlineLvl w:val="1"/>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Зарегистрирован Министерством юстиции Российской Федерации 09.12.2004, регистрационный N 6180. Бюллетень нормативных актов федеральных органов исполнительной власти, 2004, N 50; 2005, N 42; 2006, N 2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иными правовыми актами Российской Федерации, регламентирующими правоотношения в сфере проставления апости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7. Государственная функция исполняется федеральными государственными гражданскими служащими Федеральной регистрационной службы и ее территориальных органов (далее - специалист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8. При исполнении государственной функции осуществляется взаимодействие с органами государственной власти, нотариусами, органами местного самоуправления, официальные документы которых представлены для проставления апости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9. Заявителем является любое лицо, предъявившее официальный документ.</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0. За проставление апостиля взимается государственная пошлин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Размер и порядок взимания государственной пошлины установлен главой 25.3 Налогового кодекса Российской Феде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В соответствии с подпунктом 41 пункта 1 статьи 333.33 Налогового кодекса Российской Федерации за проставление апостиля уплачивается государственная пошлина в размере 300 рублей за каждый документ.</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На основании подпункта 5 пункта 1 статьи 333.18 Налогового кодекса Российской Федерации при обращении за проставлением апостиля плательщик (организация или физическое лицо, обратившееся за проставлением апостиля, - статья 333.17 Налогового кодекса Российской Федерации) уплачивает государственную пошлину до проставления апостил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огласно подпункту 10 пункта 1 статьи 333.35 Налогового кодекса Российской Федерации от уплаты государственной пошлины освобождены органы государственной власти, органы местного самоуправл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 Требования к порядку исполнения</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об исполнени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1. Информация о порядке исполнения государственной функции предоставляе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епосредственно в Федеральной регистрационной службе и ее территориальных органах, исполняющих государственную функц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 использованием средств телефонной связи, электронного информирования, вычислительной и электронной техник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2. Сведения о местонахождении, контактных телефонах (телефонах для справок), Интернет-адресах, адресах электронной почты Федеральной регистрационной службы и ее территориальных органов приводятся в приложении 1 к Административному регламент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3. Сведения о местонахождении, номерах телефонов для справок (консультаций) территориальных органов Федеральной регистрационной службы размеща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официальных Интернет-сайтах Федеральной регистрационной службы и ее территориальных орган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информационных стендах территориальных органов Федеральной регистрационной служб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4. Сведения о графике (режиме) работы Федеральной регистрационной службы и ее территориальных органов сообщаются по телефонам для справок (консультаций), а также размеща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официальных Интернет-сайтах Федеральной регистрационной службы и ее территориальных орган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информационном стенде перед входом в здание, в котором располагается территориальный орган Федеральной регистрационной служб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5.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территориальных органов Федеральной регистрационной службы, публикуется в средствах массовой информации, в раздаточных информационных материалах (например, брошюрах, буклетах и т.п.).</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6. На информационных стендах в помещении, предназначенном для приема документов на проставление апостиля, и официальных Интернет-сайтах Федеральной регистрационной службы и ее территориальных органов размещается следующая информац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текст Административного регламента с приложениями (полная версия на официальном Интернет-сайте и (или) извлеч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блок-схема (приложение 6 к Административному регламенту) и краткое описание порядка исполнения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бразцы заявлений на проставление апостиля (приложение 2 к Административному регламент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хема размещения специалистов и режим приема ими граждан;</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рядок информирования о ходе исполнения государственной функции, порядок получения консультаци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ремя разговора не должно превышать 10 минут.</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8. Информирование о ходе исполнения государственной функци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Заявители, представившие в Федеральную регистрационную службу (ее территориальные органы) документы на проставление апостиля, в обязательном порядке информируются специалист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б отказе в проставлении апости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сроке завершения оформления документов и возможности их получ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рядок получения консультаций (справок) об исполнени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9. Консультации (справки) по вопросам исполнения государственной функции предоставляются специалистами, уполномоченными на ее исполнени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0. Консультации предоставляются по следующим вопроса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б органах государственной власти (Федеральной регистрационной службе, ее территориальных органах, иных органах государственной власти), уполномоченных на проставление апостиля, включая информацию о месте их нахожд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видах и характере официальных документов, на которых апостиль проставляется Федеральной регистрационной службой и ее территориальными орган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требованиях к официальным документам, предъявляемых для проставления апости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размере государственной пошлин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времени приема и выдачи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сроке исполнения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 порядке обжалования действий (бездействия) и решений, осуществляемых и принимаемых в ходе исполнения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1. Консультации предоставляются при личном обращении, посредством официального Интернет-сайта, телефона или электронной почт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Консультации общего характера (о месте нахождения,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местам для информирова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2. 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информационными стенд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тульями и столами для возможности оформления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местам для ожида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3. Площадь мест ожидания зависит от количества граждан, ежедневно обращающихся в территориальный орган Федеральной регистрационной службы для исполнения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4.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местам приема заявителе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5. В территориальных органах Федеральной регистрационной службы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6. Окна (кабинеты)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омера окна (кабинет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фамилии, имени, отчества и должности специалиста, осуществляющего исполнение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ремени перерыва на обед, технического переры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бязательства территориальных органов</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Федеральной регистрационной службы в отношении</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рафика (режима) работы с заявителя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8. Федеральная регистрационная служба и ее территориальные органы осуществляют прием заявителей для проставления апостиля в соответствии со следующим графико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9.30 - 12.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13.30 - 1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неприемный ден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г                    9.30 - 12.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13.30 - 16.00.</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и личном представлении документов заявители имеют право представления документов в заранее установленное время (по предварительной запис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9. Время предоставления перерыва для отдыха и питания специалистов Федеральной регистрационной службы, ее территориальных органов устанавливается служебным распорядком с соблюдением графика (режима) работы с заявителя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III. Административные процедуры</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Результат исполнения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0. Конечными результатами исполнения государственной функции явля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оставление апостиля на официальном документ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тказ в проставлении апостиля на официальном документ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1. Срок исполнения государственной функции в случае отсутствия необходимости истребования образца подписи и подтверждения полномочий на право подписи конкретного должностного лица, подписавшего представленный на проставление апостиля официальный документ, и (или) истребования образца оттиска печати органа государственной власти, нотариуса, органа местного самоуправления, от которого исходит документ, не должен превышать 3 рабочих дней со дня представления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рок исполнения государственной функции в случае необходимости истребования образца подписи и подтверждения полномочий на право подписи конкретного должностного лица, подписавшего представленный на проставление апостиля официальный документ, и (или) истребования образца оттиска печати органа государственной власти, нотариуса, органа местного самоуправления, от которого исходит официальный документ, не должен превышать 30 рабочих дне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следовательность административных процедур</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2.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ием и регистрация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установление отсутствия оснований для отказа в проставлении апостиля, включая проверку соответствия подписи должностного лица и оттиска печати органа на официальном документе имеющимся образца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оставление апостиля (при отсутствии оснований для отказа в проставлении апости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тказ в проставлении апостиля (при установлении оснований для отказа в проставлении апости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ыдача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еречень документов, необходимых для исполнения</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3. Для исполнения государственной функции заявителем представляются документы, предусмотренные пунктом 34 Административного регламент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4. Для проставления апостиля представляются (предъявля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1) заявление о проставлении апостиля на официальном документе (приложение 2 к Административному регламент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2) документ, удостоверяющий личность (предъявляе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 официальный документ, подлежащий вывозу на территорию иностранного государства, участника Гаагской Конвенции &lt;*&gt;, исходящий от органа государственной власти, органа местного самоуправления, физического или юридического лица, нотариально удостоверенный в установленном порядке,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lt;*&gt; Австралия, Австрия, Азербайджан, Албания, Андорра, Антигуа и Барбуда, Аргентина, Армения, Багамы, Барбадос, Беларусь, Белиз, Бельгия, Болгария, Босния и Герцеговина, Ботсвана, Бруней - Даруссалам, Бывшая Югославская Республика, Великобритания, Венгрия, Венесуэла, Германия, Гондурас, Гренада, Греция, Доминикана, Израиль, Индия, Ирландия, Исландия, Испания, Италия, Казахстан, Кипр, Колумбия, Латвия, Лесото, Либерия, Литва, Лихтенштейн, Люксембург, Маврикий, Македония, Малави, Мальта, Маршалловы острова, Мексика, Молдова, Монако, Намбия, Нидерланды, Ниуэ, Новая Зеландия, Норвегия, Острова Кука, Панама, Польша, Португалия, Румыния, Самоа, Сан-Марино, Свазиленд, Сейшельские острова, Сент-Винсент и Гренады, Сент-Китс и Невис, Сент-Люсия, Сербия, Словакия, Словения, США, Суринам, Тонга, Тринидад и Тобаго, Турция, Украина, Фиджи, Финляндия, Франция, Хорватия, Чешская Республика, Швейцария, Швеция, Эквадор, Эль-Сальвадор, Эстония, Южная Африка, Япо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4) документ об уплате государственной пошлин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документам, представляемым заявителя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5. Заявление о проставлении апостиля, а также документ об уплате государственной пошлины представляются в единственном подлинном экземпляр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6. Официальный документ представляется в двух экземплярах, один из которых помещается в дело (копия), а другой (оригинал) выдается заявител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7.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8. Документы, представляемые на проставление апостиля, должны быть исполнены четко, подписи должностных лиц и оттиски печати, содержащиеся на документах, представленных на проставление апостиля, должны быть отчетливым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39. Если документ имеет поправки и (или) приписки, они должны быть оговорены лицом, подписавшим документ. Указанные приписки и (или) поправки должны быть сделаны так, чтобы все ошибочно написанное, а затем исправленное и зачеркнутое можно было прочесть в первоначальном вид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рием и регистрация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0. Основанием для начала исполнения государственной функции является представление в Федеральную регистрационную службу (ее территориальный орган) документов, необходимых для проставления апостиля, предусмотренных пунктом 34 Административного регламент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1. Специалист, уполномоченный принимать документы, определяет подведомственность обращения и устанавливает его предмет (знакомится с комплектом представленных документов). Если предметом обращения заявителя не является проставление апостиля на официальных документах, осуществляемое Федеральной регистрационной службой (ее территориальным органом), специалист, уполномоченный принимать документы, сообщает заявителю, к каким должностным лицам Росрегистрации (ее территориальных органов) или в какой орган государственной власти следует обратить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ри представлении в территориальный орган Федеральной регистрационной службы официального документа, исходящего от органа государственной власти субъекта Российской Федерации, нотариуса, органа местного самоуправления, расположенного на территории субъекта Российской Федерации, на которой действует иной территориальный орган Росрегистрации, специалист, уполномоченный принимать документы, разъясняет заявителю возможность представления указанного документа по месту нахождения соответствующего территориального органа Федеральной регистрационной службы, проставляющего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1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2. Специалист, уполномоченный принимать документы, вносит в журнал учета входящих документов запись о приеме документов, которая содержи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орядковый номер запис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ту приема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нные о заявителе (фамилию и инициалы физического лица, наименование юридического лица, органа государственной власти, органа местного самоуправлен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количество документов, представленных на проставление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еквизиты официального документа, представленного для проставления апостиля (номер, серия, место и дата выдач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фамилию и инициалы специалиста, принявшего документ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5 минут на каждый из представленных официальных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3. Датой представления документов является дата их поступления в Федеральную регистрационную службу (ее территориальный орган).</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4. Специалист, уполномоченный принимать документы, оформляет расписку о приеме документов в 2-х экземплярах (приложение 3 к Административному регламенту), в которой указывают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та представления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нные заявителя (фамилия и инициалы физического лица, наименование юридического лица, органа государственной власти, органа местного самоуправлен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рана предъявления апостиля (указывается в соответствии с заявление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количество представленных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номер журнала учета входящих документов и порядковый номер записи в нем, под которым были зарегистрированы представленные документ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та выдачи документов и часы прием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телефон, по которому заявитель в течение срока исполнения государственной функции может узнать о стадии рассмотрения документов и времени, оставшемся до ее завершени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фамилия и инициалы специалиста, принявшего документы, а также его подпис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пециалист, уполномоченный принимать документы, передает заявителю первый экземпляр расписки, а второй экземпляр приобщает к поступившим документа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5 минут на каждый официальный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5. В порядке делопроизводства специалист, уполномоченный принимать документы, оформляет поступившие на проставление апостиля документы и передает их специалисту, уполномоченному на проставление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 в течение рабочего дн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Установление отсутствия оснований для отказа в проставлении апостиля. Проставление апостиля. Выдача докумен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6. Основанием для начала административной процедуры по проставлению апостиля является поступление документов специалисту, уполномоченному на проставление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7. Специалист, уполномоченный на проставление апостиля, при поступлении документов осуществляет проверку соответствия подписи должностного лица и оттиска печати органа на официальном документе имеющимся образцам, наличия у названного лица полномочий на право подписи представленного на проставление апостиля официального документа. При проверке печати нотариуса используется специальный шаблон.</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ходе проверки визуального соответствия оттиска печати на официальном документе, представленном на проставление апостиля, имеющемуся образцу специалист, уполномоченный на проставление апостиля, проверяет отсутствие подчисток, приписок, неоговоренных исправлений, а также обращает особое внимание н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авномерность и насыщенность цветового тона оттиск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четкость изображения элементов оттиск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тсутствие визуально различимых выдавливаний краски за края контура рисунка оттиск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тсутствие искажений деталей оттиска, "смазываний", "стираний".</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3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8. При отсутствии в Федеральной регистрационной службе, ее территориальном органе образцов подписи и оттиска печати специалист, уполномоченный на проставление апостиля, оформляет официальный запрос на получение образца подписи и подтверждение полномочий на право подписи конкретного должностного лица, подписавшего представленный на проставление апостиля официальный документ, и истребование образца оттиска печати органа, от которого исходит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3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49. В случае необходимости выполнения административных действий, предусмотренных пунктом 48 Административного регламента, специалист, уполномоченный на проставление апостиля, передает в порядке делопроизводства оформленный запрос на подписание уполномоченному должностному лицу Федеральной регистрационной службы (ее территориального орган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 в течение рабочего дн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0. Уполномоченное должностное лицо подписывает запрос на получение образца подписи и подтверждение полномочий на право подписи конкретного должностного лица, подписавшего представленный на проставление апостиля официальный документ, и истребование образца оттиска печати органа, от которого исходит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одписанный запрос в порядке делопроизводства передается для отправки по назначению.</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не устанавливается и ограничивается требованиями к максимальному сроку выполнения административной процедуры в цело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1. При получении от уполномоченного органа образца подписи и подтверждения полномочий на право подписи конкретного должностного лица, подписавшего представленный на проставление апостиля документ, образца оттиска печати органа, от которого исходит документ, специалист, уполномоченный на проставление апостиля, осуществляет действия, предусмотренные пунктом 47 Административного регламента, а также в порядке делопроизводства помещает полученные образцы подписи и оттиска печати в дело с имеющимися образцами подписей и оттисков печатей.</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2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2. Специалист, уполномоченный на проставление апостиля, рассматривает представленный на проставление апостиля официальный документ на предмет наличия реквизитов, которые согласно законодательству Российской Федерации являются обязательными (номер, дата, подпись, печат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не устанавливается и ограничивается требованиями к максимальному сроку выполнения административной процедуры в цело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3. По результатам проведенной проверки специалист, уполномоченный на проставление апостиля, принимает решени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 проставлении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б отказе в проставлении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ешение о проставлении апостиля или об отказе в проставлении апостиля принимается в день проведения проверк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4. Общий срок проверки при отсутствии у специалиста, уполномоченного на проставление апостиля, необходимости в совершении действий, предусмотренных пунктами 48 - 51 Административного регламента, не может превышать одного рабочего дня. При наличии у специалиста, уполномоченного на проставление апостиля, необходимости в совершении действий, предусмотренных пунктами 48 - 51 Административного регламента, проверка должна быть завершена не позднее одного рабочего дня после получения запрашиваемых образц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5. При принятии положительного решения о проставлении апостиля специалист, уполномоченный на проставление апостиля, проставляет на представленном официальном документе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6. Проставление апостиля осуществляется путем проставления специального оттиска штампа "Апостиль", форма которого определена Конвенцией, с его последующим заполнение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Штамп "Апостиль" должен быть выполнен в форме квадратного клише размером 10 x 10 см. Заголовок штампа "Апостиль" должен содержать текст на французском язык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роставление апостиля методом ксерокопирования или иным отличным от проставления оттиска штампа "Апостиль" способом не допускает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7. Оттиск штампа "Апостиль" проставляется на свободном от текста месте официального документа либо на его оборотной стороне, либо на отдельном листе бумаг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лучае проставления оттиска штампа "Апостиль" на отдельном листе листы документа и лист с оттиском штампа "Апостиль" нумеруются и прошиваются ниткой любого цвета либо специальным тонким шнуром, лентой. Последний лист документа в месте, где он прошит, заклеивается плотной бумажной "звездочкой", на которой проставляется печать с воспроизведением Государственного герба Российской Федерации (далее - гербовая печать). Оттиск гербовой печати располагается равномерно на "звездочке" и на листе в соответствии с приложением 4 к Административному регламенту. Количество прошитых листов заверяется штампом, содержащим сведения о количестве прошитых и пронумерованных листов.</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1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8. Специалист, уполномоченный на проставление апостиля, заполняет проставленный им оттиск штампа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2 оттиска штампа "Апостиль" указывается в родительном падеже фамилия должностного лица, подписавшего официальный документ, представленный для проставления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в официальном документе не предусмотрена подпись конкретного должностного лица и его фамилия, а документ исходит от имени органа, в строке 2 оттиска штампа "Апостиль" указывается: "подпись не предусмотрена", а в строке 4 - официальное название органа, от которого исходит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представленный к проставлению апостиля официальный документ подписан должностным лицом, имеет все необходимые реквизиты и не вызывает сомнений, но фамилия подписавшего его должностного лица не расшифрована и установить ее не представляется возможным, в строке 2 оттиска штампа "Апостиль" после слова "подписан" вместо фамилии указывается "должностным лицом", а в строке 3 - должность этого лиц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ри проставлении апостиля на копии документа, засвидетельствованного в нотариальном порядке, в строке 1 оттиска штампа "Апостиль" после слов "Настоящий официальный документ" указываются слова "нотариальная копия", а в строках 2, 3, 4 - фамилия нотариуса, должность и наименование нотариального округа соответственн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3 оттиска штампа "Апостиль" указывается должность лица, подписавшего документ. Если официальный документ подписан несколькими лицами, указывается должностное положение главного из них по должности (например, председательствующего в составе суд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4 оттиска штампа "Апостиль" указывается официальное наименование органа, выдавшего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5 оттиска штампа "Апостиль" в предложном падеже указывается город, в котором проставляется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6 оттиска штампа "Апостиль" цифрами указывается дата проставления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7 оттиска штампа "Апостиль" указывается в творительном падеже фамилия, должность лица, удостоверившего докумен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8 оттиска штампа "Апостиль" указывается номер, соответствующий порядковому номеру в Книге (журнале) регистрации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9 оттиска штампа "Апостиль" проставляется гербовая печать Федеральной регистрационной службы, ее территориального органа.</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строке 10 оттиска штампа "Апостиль" ставится подпись лица, проставившего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несение изменений (исправлений, подчисток) в тексте оттиска штампа "Апостиль" не допускает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2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59. После выполнения административных действий, предусмотренных пунктами 56 - 58 Административного регламента, специалист, уполномоченный на проставление апостиля, передает в порядке делопроизводства официальный документ с проставленным апостилем уполномоченному должностному лицу для подписания и проставления гербовой печат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 в течение рабочего дн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0. Уполномоченное должностное лицо подписывает апостиль и проставляет на нем гербовую печат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 в течение рабочего дн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1. При получении документов с подписанным апостилем и проставленной на нем гербовой печатью специалист, уполномоченный на проставление апостиля, вносит в Книгу (журнал) регистрации апостиля, форма которой определяется согласно приложению 6 к Административному регламенту, запись, в которой указывают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порядковый номер записи (строка 8 оттиска штампа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та проставления апостиля (строка 6 оттиска штампа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наименование официального документа, на котором проставляется апостиль, его реквизиты (номер, серия, место и дата выдач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фамилия и должность лица, подписавшего официальный документ (строки 2 и 3 оттиска штампа "Апостиль" соответственн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фамилия, инициалы и должность лица, проставившего апостиль (строки 7, 10 оттиска штампа "Апостил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фамилия, имя, отчество заявите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данные документа, удостоверяющего личность заявите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страна предъявления апостиля (указывается согласно заявлению);</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реквизиты документа об уплате государственной полшин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заявитель освобожден от уплаты государственной пошлины в соответствии с законодательством Российской Федерации, в графе Книги (журнала) регистрации апостиля, в которую вносятся сведения об уплате государственной пошлины, указывается основание освобождения заявителя от уплаты государственной пошлин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5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2. Специалист, уполномоченный на проставление апостиля, готовит официальный документ с проставленным апостилем к выдаче, сообщает заявителю по телефону или электронной почте о том, когда его можно получить, передает в порядке делопроизводства документы специалисту, уполномоченному выдавать документ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3. Специалист, уполномоченный выдавать документы, выдает официальный документ заявителю при предъявлении им выданного ему экземпляра расписки о приеме документов и (или) документа, удостоверяющего личность.</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10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4. Специалист, уполномоченный выдавать документы, знакомит заявителя с перечнем выдаваемых документов (оглашает названия выдаваемых документов). Заявитель расписывается в получении документов в соответствующей графе Книги (журнала) регистрации апостиля. Оставшиеся документы помещаются в порядке делопроизводства в дел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Максимальный срок выполнения действия составляет 5 минут.</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тказ в проставлении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5. В проставлении апостиля отказываетс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официальный документ не предназначен для вывоза за границу;</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подпись должностного лица и (или) оттиск печати органа государственной власти, нотариуса, органа местного самоуправления на официальном документе не соответствуют имеющимся в Федеральной регистрационной службе (ее территориальном органе) образцам;</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если подписавшее официальный документ должностное лицо не обладает полномочием на его подписани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в иных случаях, предусмотренных законодательством Российской Федерации.</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6. Отказ в проставлении апостиля может быть осуществлен как в устной, так и в письменной форме.</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7. Отказ в проставлении апостиля осуществляется в письменной форме при наличии соответствующего письменного обращения заявителя или соответствующей отметки в заявлении на проставление апостиля либо по требованию заявите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8. При наличии письменного обращения заявителя или отметки в заявлении на проставление апостиля о необходимости получения отказа в письменной форме специалист, уполномоченный на проставление апостиля, готовит проект отказа и представляет его на подпись уполномоченному должностному лицу.</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69. Уполномоченное должностное лицо подписывает отказ в проставлении апостиля, который в порядке делопроизводства передается специалисту, уполномоченному на проставление апости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70. Специалист, уполномоченный на проставление апостиля, уведомляет заявителя о готовности отказа в проставлении апостиля и передает его специалисту, уполномоченному выдавать документы.</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71. Специалист, уполномоченный выдавать документы, выдает отказ в проставлении апостиля, к которому прилагается представленный им официальный документ, при непосредственном обращении заявителя.</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t>Оставшиеся документы помещаются в порядке делопроизводства в дело.</w:t>
      </w:r>
    </w:p>
    <w:p>
      <w:pPr>
        <w:pStyle w:val="Normal"/>
        <w:numPr>
          <w:ilvl w:val="0"/>
          <w:numId w:val="0"/>
        </w:numPr>
        <w:autoSpaceDE w:val="false"/>
        <w:ind w:firstLine="540"/>
        <w:jc w:val="both"/>
        <w:outlineLvl w:val="3"/>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рядок и формы контроля за исполнением</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2.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Росрегистрации, ее территориальных органов, ответственными за организацию работы по исполнению 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3. Специалист, уполномоченный принимать документы, несет персональную ответственность за соблюдение сроков и порядка приема документов, правильность внесения записи в журнал учета входящих документов, оформление расписк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4. Специалист, уполномоченный на проставление апостиля, несет персональную ответственность з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инятие мер по проверке представленных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облюдение сроков, порядка проставления апостиля, подготовки отказа в проставлении апости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5. Специалист, уполномоченный выдавать документы, несет персональную ответственность за соблюдение сроков и порядка выдачи документ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6. Персональная ответственность специалистов Росрегистрации (ее территориальных органов)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7. Перечень должностных лиц, осуществляющих текущий контроль, устанавливается индивидуальными правовыми актами Росрегистрации, ее территориальных орган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8.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ериодичность осуществления текущего контроля устанавливается руководителем Росрегистрации (ее территориального органа)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79. Федеральная регистрационная служба организует и осуществляет контроль за исполнением государственной функции территориальными органами Росрегист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Контроль за полнотой и качеством исполнения государственной функци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Росрегистрации (ее территориальных орган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 результатам проведенных проверок, в случае выявления нарушений прав граждан и юридических лиц,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0. Проверки полноты и качества исполнения государственной функции осуществляются на основании индивидуальных правовых актов (приказов) Росрегист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роверки могут быть плановыми (осуществляться на основании полугодовых или годовых планов работы Росрегистрации) и внеплановыми. При проверке могут рассматриваться все вопросы, связанные с исполнением государственной функции (комплексные проверки), или порядок проставления апостиля или отказа в его проставлении на отдельных видах официальных документов (тематические проверки). Проверка также может проводиться по конкретному обращению заявите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1. Для проведения проверки полноты и качества исполнения государственной функции формируется комиссия, в состав которой включаются государственные гражданские служащие Федеральной регистрационной служб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Деятельность комиссии осуществляется в соответствии с индивидуальными правовыми актами (приказами) Федеральной регистрационной служб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правка подписывается председателем комиссии и руководителем проверяемого территориального органа Росрегист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орядок обжалования действий (бездействия) и решен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существляемых (принятых) в ходе исполнения</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2. Заявитель имеет право на обжалование действий и (или) бездействия специалистов Росрегистрации (ее территориальных органов) в досудебном и судебном порядк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3. Контроль деятельности территориальных органов Росрегистрации осуществляет Росрегистрац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4. Контроль деятельности Росрегистрации осуществляет Министерство юстиции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5. Заявитель вправе обжаловать действия или бездействие должностных лиц:</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территориальных органов Росрегистрации - в Федеральную регистрационную служб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Федеральной регистрационной службы - руководителю Федеральной регистрационной службы, в Министерство юстиции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руководителя Федеральной регистрационной службы, в том числе в связи с непринятием основанных на законодательстве Российской Федерации мер в отношении действий или бездействия должностных лиц Росрегистрации и ее территориальных органов, - в Министерство юстиции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6. Заявитель вправе обратиться с жалобой лично или письменно.</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7. При обращении заявителя в письменной форме срок рассмотрения обращения не должен превышать 15 рабочих дней с момента регистрации такого обращ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исключительных случаях (в том числе при принятии решения о проведении проверки, направлении Росрегистрацией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заместитель руководителя Росрегистрации (ее территориального органа), иное уполномоченное на то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Дополнительно в обращении могут быть указаны:</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уть обжалуемого действия (бездейств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иные сведения, которые заявитель считает необходимым сообщить.</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89. По результатам рассмотрения обращения должностным лицом Росрегистрации (ее территориального органа) принимается решение об удовлетворении требований заявителя либо об отказе в удовлетворении обращ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9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Росрегистрация (ее территориальные орган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регистрации (ее территориальных органов),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регистрацию или в один и тот же ее территориальный орган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Росрегистрацию (ее территориальные органы) или к соответствующему должностному лицу Росрегистрации (ее территориальных органов).</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91. Заявители вправе обжаловать решения, принятые в ходе исполнения государственной функции, действия или бездействие должностных лиц Росрегистрации (ее территориального органа), в судебном порядке.</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92. Заявители могут сообщить о нарушении своих прав и законных интересов, неправомерных решениях, действиях или бездействии должностных лиц Росрегистрации (ее территориального органа), нарушении положений Административного регламента, некорректном поведении или нарушении служебной этики:</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по номерам телефонов, содержащихся в приложении 1 к Административному регламент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 Интернет-сайт и по электронной почте органов, исполняющих государственную функц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ообщение заявителя должно содержать следующую информацию:</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уть нарушенных прав и законных интересов, противоправного решения, действия (бездейств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СВЕДЕНИЯ О МЕСТОНАХОЖДЕНИ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ОНТАКТНЫХ ТЕЛЕФОНАХ, ИНТЕРНЕТ-АДРЕСА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АДРЕСАХ ЭЛЕКТРОННОЙ ПОЧТЫ РОСРЕГИСТРАЦИ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 ТЕРРИТОРИАЛЬНЫХ ОРГАНОВ РОСРЕГИСТРАЦИ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ИСПОЛНЯЮЩИХ ГОСУДАРСТВЕННУЮ ФУНКЦИ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Федеральная регистрационная служб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Воронцово поле, д. 4а, Москва, 10902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95) 650-62-71, 155-85-6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Адыге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Жуковского, д. 32, г. Майкоп, 385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77-2) 52-36-22, 57-08-7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Алта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Чаптынова, д. 20, г. Горно-Алтайск, 649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8-22) 2-26-36, 4-24-52, ф. 9-51-9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2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Башкортоста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Фрунзе, д. 66, г. Уфа, 45005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47-2) 73-09-76, ф. 72-72-1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3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Бурят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Борсоева, д. 13 е, г. Улан-Удэ, 67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01-2) 21-49-30, ф. 21-38-9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4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ufrs.e-baikal.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Дагеста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росп. Гамидова, д. 9а, г. Махачкала, 36701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72-2) 67-21-43, ф. 68-28-9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5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Ингушет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росп. Базоркина, д. 16 а, г. Назрань, 38610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73-2) 22-72-78, 28-28-4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6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абардино-Балкарской Республик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ушкина, д. 101, г. Нальчик, 36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66-2) 40-91-9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7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Калмык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лыкова, д. 1, г. Элиста, 358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7-22) 5-04-33, ф. 5-41-8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арачаево-Черкесской Республик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расноармейская, д. 54, г. Черкесск, 369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78-22) 5-37-83, ф. 5-67-5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09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Карел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расная, д. 33, г. Петрозаводск, 18561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4-2) 76-95-06, 78-01-6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rosreg.karelia.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Ком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ысольское шоссе, д. 1/4, г. Сыктывкар, 16798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21-2) 20-12-42, 29-19-35, ф. 29-11-1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Марий Эл</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Чехова, д. 73 а, г. Йошкар-Ола, 42403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36-2) 68-88-08, 45-89-59, ф. 41-06-4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2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Мордов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Л. Толстого, д. 21, г. Саранск, 43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34-2) 24-18-70, ф. 47-23-7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Саха (Якут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росп. Ленина, д. 30, г. Якутск, 67700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11-2) 42-95-3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4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rosreg.sakha.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Северная Осетия - Ала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Горького, д. 28, г. Владикавказ, 36201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67-2) 54-97-01, 45-16-0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5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Татарстан</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Островского, д. 8, г. Казань, 42011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3-2) 92-32-01, ф. 64-57-7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6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gufrs-rt.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Тыв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Шетинкина-Кравченко, д. 37 а, г. Кызыл, 667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94-22) 1-38-61, ф. 1-38-6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7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Удмуртской Республик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М. Горького, д. 56, г. Ижевск, 42605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41-2) 78-37-10, ф. 78-72-0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osreg.udm.ne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еспублике Хакас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Чертыгашева, д. 144, г. Абакан, а/я 241, 66501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90-22) 5-05-8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19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Чеченской Республик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Гаражная, д. 10 а, г. Грозный, 364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71-2) 22-28-02, 22-22-8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Чувашской Республик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Эльгера, д. 10а, г. Чебоксары, 42803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35-2) 62-17-53, ф. 62-61-6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osreg21.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Алтайскому кра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Молодежная ул., д. 68 а, г. Барнаул, 65603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5-2) 62-81-3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2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раснодарскому кра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Ленина, д. 28, г. Краснодар, 35006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61-2) 279-18-00, ф. 279-18-2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frskuban.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расноярскому краю, Эвенкийскому и Таймырскому (Долгано-Ненецкому) автономным округа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Дубровинского, д. 114, г. Красноярск, 66002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91-2) 58-06-01, 58-06-1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4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Пермскому кра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оммунистическая, д. 35, г. Пермь, 61499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42-2) 103-680, ф. 103-24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9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Приморскому кра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осьетская, д. 48, г. Владивосток, 69009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23-2) 41-34-13, ф. 41-34-0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5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prim-regprav.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тавропольскому краю</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омсомольская, д. 58, г. Ставрополь, 35501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65-2) 26-74-67, ф. 94-17-2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6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stavreg.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Хабаровскому краю и Еврейской автономн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арла Маркса, д. 60, г. Хабаровск, 68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21-2) 39-96-02, 31-43-05, ф. 39-96-7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7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Аму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Ленина, д. 192, г. Благовещенск, 675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16-2) 52-50-79, 53-77-4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Архангельской области и Ненецкому автономному округ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адовая, д. 5, к. 1, г. Архангельск, 16306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8-2) 28-67-02, 65-65-01, ф. 28-67-0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29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29frs.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Астраха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Р. Люксембург, д. 9, г. Астрахань, 414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51-2) 22-80-61, 25-04-4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justice.astranet.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Белгоро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росп. Б. Хмельницкого, д. 162, г. Белгород, 30801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72-2) 35-83-48, ф. 35-82-7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belscli.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Бря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3 Июля, д. 27, г. Брянск, 24105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3-2) 64-31-71, ф. 66-64-4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2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Владими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Офицерская, д. 33а, г. Владимир, 60000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92-2) 32-16-61, 36-67-5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vladrosreg.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Волгогра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алинина, д. 4, г. Волгоград, 40000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4-2) 93-13-11, ф. 93-13-2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4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voru.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Волого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ушкинская, д. 25, г. Вологда, 16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7-2) 25-26-32, ф. 72-48-9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5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vologda-oblast.ru/sub/ufrs</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Воронеж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Донбасская, д. 2, г. Воронеж, 39402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73-2) 72-00-00, ф. 71-00-1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6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Иван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Багаева, д. 27, г. Иваново, 153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93-2) 30-42-14, ф. 30-17-4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7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Иркутской области и Усть-Ордынскому Бурятскому автономному округ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Желябова, д. 6, г. Иркутск, 66401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95-2) 21-44-0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8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алинингра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оммера, д. 27, г. Калининград, 23604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01-2) 59-66-9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39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алуж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Ф. Энгельса, д. 25, г. Калуга, 24802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4-2) 54-51-9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амчатской области и Корякскому автономному округ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ер. Ботанический, д. 4, г. Петропавловск-Камчатский, а/я 10, 68301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15-2-4) 6-70-5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1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41region.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емер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росп. Советский, д. 63, г. Кемерово, 65009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4-2) 36-34-65, ф. 58-75-9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2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42rosreg.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ир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Ленина, д. 108, г. Киров (обл.), 61000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33-2) 67-06-48, ф. 67-84-7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osreg.kirov.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остром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енная, д. 17, г. Кострома, 15601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94-2) 31-78-73, ф. 31-45-4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4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урга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Гоголя, д. 103, г. Курган, 64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52-2) 46-10-00, ф. 46-02-5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5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palata.kurgan.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Ку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Красная площадь, д. 6, г. Курск, 305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71-2) 51-17-01, ф. 51-16-6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6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Липец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пл. Победы, д. 8, г. Липецк, 39800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74-2) 22-58-79, 22-59-06, ф. 22-35-1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Магаданской области и Чукотскому автономному округ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Якутская, д. 51, г. Магадан, 685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13-22) 7-90-89, ф. 5-20-1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49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ufrsmo.maglan.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Моск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оклонная, д. 13, г. Москва, 12117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095) 148-89-4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0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mosoblreg.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Мурма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арла Либкнехта, д. 46/2, г. Мурманск, 18301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5-2) 42-82-3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Нижегоро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1-ая Оранжерейная, д. 46, г. Нижний Новгород, 60395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31-2) 30-16-08, ф. 34-38-7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2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Новгоро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тратилатовская, д. 19, г. Великий Новгород, 17300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6-2) 157-20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ufrs.nov.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Новосиби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Державина, д. 28, г. Новосибирск, 63009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3) 216-07-04, ф. 227-10-8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4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Ом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расный Путь, д. 5, г. Омск, 64400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1) 25-24-96, ф. 24-04-3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5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Оренбург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ушкинская, д. 10, г. Оренбург, 46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53-2) 77-70-71, ф. 77-00-5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6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Орл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Октябрьская, д. 47, г. Орел, 30202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6-2) 43-55-61, ф. 45-64-3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7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Пензе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уворова, д. 39 а, г. Пенза, 4406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1-2) 52-58-97, ф. 55-22-7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5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ufrs.pnz.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Пск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Текстильная, д. 3, г. Псков, 18001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1-2) 72-14-09, 53-55-84</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ppskov.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ост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оборный переулок, д. 2а, г. Ростов-на-Дону, 34400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63) 262-29-68, ф. 240-22-8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1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Ряза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раво-Лыбедская, д. 35, г. Рязань, 39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91-2) 21-93-99, 21-61-50, 21-11-43, ф. 25-61-5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2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ама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Некрасовская, д. 3, г. Самара, 44309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6) 333-54-2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3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арат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Театральная площадь, д. 11, г. Саратов, 4106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5-2) 26-32-20, ф. 27-20-7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4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ахали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Ленина, д. 250, г. Южно-Сахалинск, 693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24-2) 74-48-11, ф. 74-26-4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5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вердл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Генеральская, д. 6а, г. Екатеринбург, 62006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43) 375-39-00, ф. 375-39-1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6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frs66.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моле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олтавская, д. 8, г. Смоленск, 21402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1-2) 35-12-37, ф. 35-12-5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7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admin.smolensk.ru/~ufrs/</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Тамб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 Маркса, д. 142, г. Тамбов, 39203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75-2) 47-14-08, 47-26-38, ф. 47-10-6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8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Твер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вободный пер., д. 2, г. Тверь, 1701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2-2) 509-510, ф. 32-08-6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69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Том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ушкина, д. 34/1, г. Томск, 634003</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82-2) 65-66-59</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0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rosreg.tomsk.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Туль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Сойфера, д. 16, г. Тула, 30004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7-2) 30-10-11, ф. 31-53-6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1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Тюменской области, Ханты-Мансийскому и Ямало-Ненецкому автономным округа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Рационализаторов, д. 20, г. Тюмень, 62504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45-2) 43-07-5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2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Ульяно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Карла Маркса, д. 29, г. Ульяновск, 43297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42-2) 41-66-54, 42-24-27</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3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сайта: www.ufrs.mv.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Челябин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Елькина, д. 85, г. Челябинск, 454048</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51-2) 37-67-4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4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Читинской области и Агинскому Бурятскому автономному округ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Анохина, д. 63, г. Чита, 67200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302-2) 32-52-42, ф. 35-52-05, ф. 35-22-1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5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Ярослав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Пушкина, д. 14а, г. Ярославль, 15000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485-2) 72-57-80, ф. 30-56-7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6_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Москв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ул. Большая Тульская, д. 15, г. Москва, 115191</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957-69-01, ф. 954-28-65</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7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Управление Федеральной регистрационной службы по Санкт-Петербургу и Ленинградской област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Галерный проезд, д. 3, г. Санкт-Петербург, 199226</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Телефон: (8-812) 324-59-10, ф. 324-59-02</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Адрес электронной почты: 78_gupr@rosregistr.ru</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бразец заявления физического лиц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егистрационная служб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аль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регистрацио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Ф.И.О. заявителя)</w:t>
      </w:r>
    </w:p>
    <w:p>
      <w:pPr>
        <w:pStyle w:val="Normal"/>
        <w:autoSpaceDE w:val="false"/>
        <w:rPr>
          <w:rFonts w:ascii="Courier New" w:hAnsi="Courier New" w:cs="Courier New"/>
          <w:sz w:val="20"/>
          <w:szCs w:val="20"/>
        </w:rPr>
      </w:pPr>
      <w:r>
        <w:rPr>
          <w:rFonts w:cs="Courier New" w:ascii="Courier New" w:hAnsi="Courier New"/>
          <w:sz w:val="20"/>
          <w:szCs w:val="20"/>
        </w:rPr>
        <w:t>имеющий(ая) паспорт серии _____ N ____ код подразделения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иного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Normal"/>
        <w:autoSpaceDE w:val="false"/>
        <w:rPr>
          <w:rFonts w:ascii="Courier New" w:hAnsi="Courier New" w:cs="Courier New"/>
          <w:sz w:val="20"/>
          <w:szCs w:val="20"/>
        </w:rPr>
      </w:pPr>
      <w:r>
        <w:rPr>
          <w:rFonts w:cs="Courier New" w:ascii="Courier New" w:hAnsi="Courier New"/>
          <w:sz w:val="20"/>
          <w:szCs w:val="20"/>
        </w:rPr>
        <w:t>выдан "__" ___________ ____ г.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rPr>
          <w:rFonts w:ascii="Courier New" w:hAnsi="Courier New" w:cs="Courier New"/>
          <w:sz w:val="20"/>
          <w:szCs w:val="20"/>
        </w:rPr>
      </w:pPr>
      <w:r>
        <w:rPr>
          <w:rFonts w:cs="Courier New" w:ascii="Courier New" w:hAnsi="Courier New"/>
          <w:sz w:val="20"/>
          <w:szCs w:val="20"/>
        </w:rPr>
        <w:t>проживающий(ая) по адресу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адрес постоянного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имущественного прожива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 контактный телефон _________________,</w:t>
      </w:r>
    </w:p>
    <w:p>
      <w:pPr>
        <w:pStyle w:val="Normal"/>
        <w:autoSpaceDE w:val="false"/>
        <w:rPr>
          <w:rFonts w:ascii="Courier New" w:hAnsi="Courier New" w:cs="Courier New"/>
          <w:sz w:val="20"/>
          <w:szCs w:val="20"/>
        </w:rPr>
      </w:pPr>
      <w:r>
        <w:rPr>
          <w:rFonts w:cs="Courier New" w:ascii="Courier New" w:hAnsi="Courier New"/>
          <w:sz w:val="20"/>
          <w:szCs w:val="20"/>
        </w:rPr>
        <w:t>дата рождения _________, прошу проставить апостиль на  официальных</w:t>
      </w:r>
    </w:p>
    <w:p>
      <w:pPr>
        <w:pStyle w:val="Normal"/>
        <w:autoSpaceDE w:val="false"/>
        <w:rPr>
          <w:rFonts w:ascii="Courier New" w:hAnsi="Courier New" w:cs="Courier New"/>
          <w:sz w:val="20"/>
          <w:szCs w:val="20"/>
        </w:rPr>
      </w:pPr>
      <w:r>
        <w:rPr>
          <w:rFonts w:cs="Courier New" w:ascii="Courier New" w:hAnsi="Courier New"/>
          <w:sz w:val="20"/>
          <w:szCs w:val="20"/>
        </w:rPr>
        <w:t>документах, подлежащих предъявлению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предъя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ости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настоящему заявлению прилагаютс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6345"/>
        <w:gridCol w:w="175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еквизиты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случае  отказа  в  проставлении  апостиля  прошу выдать отказ в</w:t>
      </w:r>
    </w:p>
    <w:p>
      <w:pPr>
        <w:pStyle w:val="Normal"/>
        <w:autoSpaceDE w:val="false"/>
        <w:rPr>
          <w:rFonts w:ascii="Courier New" w:hAnsi="Courier New" w:cs="Courier New"/>
          <w:sz w:val="20"/>
          <w:szCs w:val="20"/>
        </w:rPr>
      </w:pPr>
      <w:r>
        <w:rPr>
          <w:rFonts w:cs="Courier New" w:ascii="Courier New" w:hAnsi="Courier New"/>
          <w:sz w:val="20"/>
          <w:szCs w:val="20"/>
        </w:rPr>
        <w:t>письменной форме (нужное отметить в квадра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rPr>
          <w:rFonts w:ascii="Courier New" w:hAnsi="Courier New" w:cs="Courier New"/>
          <w:sz w:val="20"/>
          <w:szCs w:val="20"/>
        </w:rPr>
      </w:pPr>
      <w:r>
        <w:rPr>
          <w:rFonts w:cs="Courier New" w:ascii="Courier New" w:hAnsi="Courier New"/>
          <w:sz w:val="20"/>
          <w:szCs w:val="20"/>
        </w:rPr>
        <w:t>"__" ___________ _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 заявител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Образец заявления юридического лица</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егистрационная служб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аль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регистрацио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органа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t>зарегистрировано &lt;*&gt;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rPr>
          <w:rFonts w:ascii="Courier New" w:hAnsi="Courier New" w:cs="Courier New"/>
          <w:sz w:val="20"/>
          <w:szCs w:val="20"/>
        </w:rPr>
      </w:pPr>
      <w:r>
        <w:rPr>
          <w:rFonts w:cs="Courier New" w:ascii="Courier New" w:hAnsi="Courier New"/>
          <w:sz w:val="20"/>
          <w:szCs w:val="20"/>
        </w:rPr>
        <w:t>ОГРН &lt;*&gt; ________, контактный телефон __________ просит проставить</w:t>
      </w:r>
    </w:p>
    <w:p>
      <w:pPr>
        <w:pStyle w:val="Normal"/>
        <w:autoSpaceDE w:val="false"/>
        <w:rPr>
          <w:rFonts w:ascii="Courier New" w:hAnsi="Courier New" w:cs="Courier New"/>
          <w:sz w:val="20"/>
          <w:szCs w:val="20"/>
        </w:rPr>
      </w:pPr>
      <w:r>
        <w:rPr>
          <w:rFonts w:cs="Courier New" w:ascii="Courier New" w:hAnsi="Courier New"/>
          <w:sz w:val="20"/>
          <w:szCs w:val="20"/>
        </w:rPr>
        <w:t>апостиль на официальных документах, подлежащих предъявлению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предъявления апости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астоящему заявлению прилагаютс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675"/>
        <w:gridCol w:w="6345"/>
        <w:gridCol w:w="175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еквизиты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случае  отказа  в  проставлении апостиля просьба выдать отказ в</w:t>
      </w:r>
    </w:p>
    <w:p>
      <w:pPr>
        <w:pStyle w:val="Normal"/>
        <w:autoSpaceDE w:val="false"/>
        <w:rPr>
          <w:rFonts w:ascii="Courier New" w:hAnsi="Courier New" w:cs="Courier New"/>
          <w:sz w:val="20"/>
          <w:szCs w:val="20"/>
        </w:rPr>
      </w:pPr>
      <w:r>
        <w:rPr>
          <w:rFonts w:cs="Courier New" w:ascii="Courier New" w:hAnsi="Courier New"/>
          <w:sz w:val="20"/>
          <w:szCs w:val="20"/>
        </w:rPr>
        <w:t>письменной форме (нужное отметить в квадрат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ее  заявление  и  прилагаемые  к нему документы уполномочен</w:t>
      </w:r>
    </w:p>
    <w:p>
      <w:pPr>
        <w:pStyle w:val="Normal"/>
        <w:autoSpaceDE w:val="false"/>
        <w:rPr>
          <w:rFonts w:ascii="Courier New" w:hAnsi="Courier New" w:cs="Courier New"/>
          <w:sz w:val="20"/>
          <w:szCs w:val="20"/>
        </w:rPr>
      </w:pPr>
      <w:r>
        <w:rPr>
          <w:rFonts w:cs="Courier New" w:ascii="Courier New" w:hAnsi="Courier New"/>
          <w:sz w:val="20"/>
          <w:szCs w:val="20"/>
        </w:rPr>
        <w:t>представи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 дата рождения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Ф.И.О. 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рия, номер документа, удостоверяющего лич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кем, когда выд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иску о принятии документов получил(а). &lt;**&gt;</w:t>
      </w:r>
    </w:p>
    <w:p>
      <w:pPr>
        <w:pStyle w:val="Normal"/>
        <w:autoSpaceDE w:val="false"/>
        <w:rPr>
          <w:rFonts w:ascii="Courier New" w:hAnsi="Courier New" w:cs="Courier New"/>
          <w:sz w:val="20"/>
          <w:szCs w:val="20"/>
        </w:rPr>
      </w:pPr>
      <w:r>
        <w:rPr>
          <w:rFonts w:cs="Courier New" w:ascii="Courier New" w:hAnsi="Courier New"/>
          <w:sz w:val="20"/>
          <w:szCs w:val="20"/>
        </w:rPr>
        <w:t>"__" ___________ ____ г.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уполномоченного    (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ывать заявление от име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lt;*&gt; Органами государственной власти, органами местного самоуправления не заполняютс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t>&lt;**&gt; Заполняются представителем организации, органа государственной власти, органа местного самоуправлени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бразец расписки о принятии документов</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егистрационная служб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территориаль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регистрационн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ется, что "__" _________ ____ г. 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Ф.И.О. физического лица;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органа государствен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t>для предъявления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на предъявления апостиля)</w:t>
      </w:r>
    </w:p>
    <w:p>
      <w:pPr>
        <w:pStyle w:val="Normal"/>
        <w:autoSpaceDE w:val="false"/>
        <w:rPr>
          <w:rFonts w:ascii="Courier New" w:hAnsi="Courier New" w:cs="Courier New"/>
          <w:sz w:val="20"/>
          <w:szCs w:val="20"/>
        </w:rPr>
      </w:pPr>
      <w:r>
        <w:rPr>
          <w:rFonts w:cs="Courier New" w:ascii="Courier New" w:hAnsi="Courier New"/>
          <w:sz w:val="20"/>
          <w:szCs w:val="20"/>
        </w:rPr>
        <w:t>представлено _____ документов.</w:t>
      </w:r>
    </w:p>
    <w:p>
      <w:pPr>
        <w:pStyle w:val="Normal"/>
        <w:autoSpaceDE w:val="false"/>
        <w:rPr>
          <w:rFonts w:ascii="Courier New" w:hAnsi="Courier New" w:cs="Courier New"/>
          <w:sz w:val="20"/>
          <w:szCs w:val="20"/>
        </w:rPr>
      </w:pPr>
      <w:r>
        <w:rPr>
          <w:rFonts w:cs="Courier New" w:ascii="Courier New" w:hAnsi="Courier New"/>
          <w:sz w:val="20"/>
          <w:szCs w:val="20"/>
        </w:rPr>
        <w:t>Документы  зарегистрированы  в  журнале  учета входящих документов</w:t>
      </w:r>
    </w:p>
    <w:p>
      <w:pPr>
        <w:pStyle w:val="Normal"/>
        <w:autoSpaceDE w:val="false"/>
        <w:rPr>
          <w:rFonts w:ascii="Courier New" w:hAnsi="Courier New" w:cs="Courier New"/>
          <w:sz w:val="20"/>
          <w:szCs w:val="20"/>
        </w:rPr>
      </w:pPr>
      <w:r>
        <w:rPr>
          <w:rFonts w:cs="Courier New" w:ascii="Courier New" w:hAnsi="Courier New"/>
          <w:sz w:val="20"/>
          <w:szCs w:val="20"/>
        </w:rPr>
        <w:t>N _____ под N ____.</w:t>
      </w:r>
    </w:p>
    <w:p>
      <w:pPr>
        <w:pStyle w:val="Normal"/>
        <w:autoSpaceDE w:val="false"/>
        <w:rPr>
          <w:rFonts w:ascii="Courier New" w:hAnsi="Courier New" w:cs="Courier New"/>
          <w:sz w:val="20"/>
          <w:szCs w:val="20"/>
        </w:rPr>
      </w:pPr>
      <w:r>
        <w:rPr>
          <w:rFonts w:cs="Courier New" w:ascii="Courier New" w:hAnsi="Courier New"/>
          <w:sz w:val="20"/>
          <w:szCs w:val="20"/>
        </w:rPr>
        <w:t>Дата выдачи документов "__" ___________ ____ г.</w:t>
      </w:r>
    </w:p>
    <w:p>
      <w:pPr>
        <w:pStyle w:val="Normal"/>
        <w:autoSpaceDE w:val="false"/>
        <w:rPr>
          <w:rFonts w:ascii="Courier New" w:hAnsi="Courier New" w:cs="Courier New"/>
          <w:sz w:val="20"/>
          <w:szCs w:val="20"/>
        </w:rPr>
      </w:pPr>
      <w:r>
        <w:rPr>
          <w:rFonts w:cs="Courier New" w:ascii="Courier New" w:hAnsi="Courier New"/>
          <w:sz w:val="20"/>
          <w:szCs w:val="20"/>
        </w:rPr>
        <w:t>Часы приема 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ый телефон 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специалиста,        (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инима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4</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бразец оформления оборотной стороны отдельного листа,</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одшиваемого к удостоверяемому документу</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ито, пронумерован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креплено печать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лис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егистрационна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а (территориальны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Федераль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ой службы)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бовая печать Федера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регистрацио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5</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Форма книги регистрации апостиля</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tbl>
      <w:tblPr>
        <w:tblW w:w="12420" w:type="dxa"/>
        <w:jc w:val="left"/>
        <w:tblInd w:w="-7" w:type="dxa"/>
        <w:tblLayout w:type="fixed"/>
        <w:tblCellMar>
          <w:top w:w="0" w:type="dxa"/>
          <w:left w:w="70" w:type="dxa"/>
          <w:bottom w:w="0" w:type="dxa"/>
          <w:right w:w="70" w:type="dxa"/>
        </w:tblCellMar>
      </w:tblPr>
      <w:tblGrid>
        <w:gridCol w:w="540"/>
        <w:gridCol w:w="1215"/>
        <w:gridCol w:w="1485"/>
        <w:gridCol w:w="1485"/>
        <w:gridCol w:w="1350"/>
        <w:gridCol w:w="2295"/>
        <w:gridCol w:w="1080"/>
        <w:gridCol w:w="1620"/>
        <w:gridCol w:w="135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простав-</w:t>
              <w:br/>
              <w:t xml:space="preserve">ления   </w:t>
              <w:br/>
              <w:t>апостил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имено-  </w:t>
              <w:br/>
              <w:t xml:space="preserve">вание до- </w:t>
              <w:br/>
              <w:t xml:space="preserve">кумента,  </w:t>
              <w:br/>
              <w:t>его рекви-</w:t>
              <w:br/>
              <w:t xml:space="preserve">зит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И.О.,   </w:t>
              <w:br/>
              <w:t xml:space="preserve">должность </w:t>
              <w:br/>
              <w:t>лица, под-</w:t>
              <w:br/>
              <w:t xml:space="preserve">писавшего </w:t>
              <w:br/>
              <w:t xml:space="preserve">документ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И.О.,  </w:t>
              <w:br/>
              <w:t>должность</w:t>
              <w:br/>
              <w:t xml:space="preserve">лица,    </w:t>
              <w:br/>
              <w:t xml:space="preserve">проста-  </w:t>
              <w:br/>
              <w:t xml:space="preserve">вившего  </w:t>
              <w:br/>
              <w:t xml:space="preserve">апостиль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И.О. лица,  </w:t>
              <w:br/>
              <w:t xml:space="preserve">представившего </w:t>
              <w:br/>
              <w:t xml:space="preserve">документ для  </w:t>
              <w:br/>
              <w:t xml:space="preserve">проставления  </w:t>
              <w:br/>
              <w:t>апостиля, данные</w:t>
              <w:br/>
              <w:t xml:space="preserve">документа,   </w:t>
              <w:br/>
              <w:t xml:space="preserve">удостоверяющего </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тран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метка об </w:t>
              <w:br/>
              <w:t xml:space="preserve">уплате го- </w:t>
              <w:br/>
              <w:t>сударствен-</w:t>
              <w:br/>
              <w:t>ной пошлины</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дпись </w:t>
              <w:br/>
              <w:t xml:space="preserve">лица в  </w:t>
              <w:br/>
              <w:t>получении</w:t>
              <w:br/>
              <w:t>докум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6</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исполнения Федеральн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регистрационной службой</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сударственной функции</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 проставлению апостил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на официальных документах,</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Блок-схемы последовательности действий</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ри исполнении государственной функции</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о проставлению апостиля на официальных документа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подлежащих вывозу за границ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Условные обозначения</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Начало или завер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административной процед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ерация, действие, мероприят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                Ситуация выбора, принятие ре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ешний документ (передач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Межстраничная ссылка, перех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следующей странице блок-схе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Блок-схема общей структуры последовательности действ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ри исполнении государственной функции по проставлению</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апостиля на официальных документах, подлежащих вывозу</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за границу</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исполнения функ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обращаетс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комплектом необходим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тавление апости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Принимается     │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решение о проставлении &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ости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ставление   │         │      Отказ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остиля     │         │  в проставл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ости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полнение государствен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ункции завершен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Блок-схема последовательности действ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ри приеме документов</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о исполнения функ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обращаетс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 комплектом необходим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Специалист, уполномоченный принимать  документы,  определя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ведомственность обращения   и   устанавливает   его   предм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комится с   комплектом   представленных   документов).  Ес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метом  обращения заявителя не является проставление апости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фициальных документах,     осуществляемое    Федер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ой  службой  (ее  территориальным         орган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уполномоченный    принимать документы,  сообща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ю,  к    каким  должностным  лицам   Росрегистрации  (е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ых  органов)  или   в  какой  орган государствен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ласти следует обратитьс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Специалист,  уполномоченный принимать документы, вносит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урнал  регистрации  входящих  документов   запись  о     прием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Специалист, уполномоченный принимать документы,   оформля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иску о приеме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В  порядке  делопроизводства  специалист,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нимать документы,   оформляет   поступившие  на  про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остиля документы и передает их специалисту, уполномоченному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авление 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Блок-схема последовательности действ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ри проставлении апостиля и выдаче документов</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Имеются образцы   │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подписи и печати?   &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 При  отсутствии  в   Федер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ой      службе,      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м   органе    образц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иси       и    оттиска    печа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     уполномоченный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авление   апостиля,   оформля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льный запрос на их получ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9. Специалист,  уполномоченный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авление апостиля,  передает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е делопроизводства оформлен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рос на подписание уполномоченн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му     лицу    Федераль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онной      службы      (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орга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 Уполномоченное должностное  лиц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исывает запрос.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1. При получении образца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тиска печати и       подтвер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й               специалис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й     на   проста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остиля,  осуществляет     провер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я  подписи   должнос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и оттиска  печати   органа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льном   документе   получен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цам, наличия  у названн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й     на  право     подпис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ого     на  проста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остиля официального докумен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Специалист,  уполномоченный на проставление   апостиля, пр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уплении документов  осуществляет проверку       соответств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и   должностного    лица    и   оттиска  печати  органа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ициальном документе имеющимся  образцам,  наличия у назван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полномочий на право подписи представленного на про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остиля официального докумен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Специалист,  уполномоченный  на  проставление    апости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атривает     представленный        на проставление апости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ициальный   документ   на  предмет наличия реквизитов, которы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сно  законодательству    Российской    Федерации   я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ми (номер, дата, подпись, печа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По   результатам   проведенной   проверки     специалис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ый на проставление  апостиля,  принимает  решение: 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авлении апостиля или об отказе в проставлении 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Принято решение   │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о проставлении     &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постил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При  принятии  положительного  решения  о  пр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остиля    специалист,   уполномоченный   на   проставл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остиля,    проставляет   на   представленном   официальн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е апостил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Специалист,  уполномоченный  на  проставление 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олняет проставленный им оттиск штампа "Апостил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Специалист,  уполномоченный  на  проставление 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ет  в  порядке делопроизводства официальный документ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авленным  апостилем  уполномоченному  должностному лиц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одписания и проставления гербовой печа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олномоченное  должностное лицо подписывает апостиль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авляет на нем гербовую печат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При  получении  документов  с  подписанным  апостилем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ставленной    на   нем   гербовой   печатью   специали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ый  на  проставление  апостиля,  вносит запись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нигу (журнал) регистрации апостил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Специалист,  уполномоченный  на  проставление 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товит  официальный  документ  с  проставленным апостилем 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че,  сообщает  заявителю  по  телефону  или  электро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е, когда его можно получить, и передает его специалист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олномоченному выдавать документ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Специалист,  уполномоченный  выдавать документы, выда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ициальный   документ   заявителю    при   предъявлении  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ного  ему  экземпляра  расписки  о  приеме документов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кумента, удостоверяющего личность.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Специалист, уполномоченный выдавать документы, знакоми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я   с   перечнем   выдаваемых  документов  (оглашае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вания  выдаваемых  документов). Заявитель расписывается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и документов в соответствующей графе Книги (журна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апостиля.  Оставшиеся  документы  помещаются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делопроизводства в дел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функции завершено)                   │ 3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Блок-схема последовательности действий</w:t>
      </w:r>
    </w:p>
    <w:p>
      <w:pPr>
        <w:pStyle w:val="Normal"/>
        <w:numPr>
          <w:ilvl w:val="0"/>
          <w:numId w:val="0"/>
        </w:numPr>
        <w:autoSpaceDE w:val="false"/>
        <w:jc w:val="center"/>
        <w:outlineLvl w:val="2"/>
        <w:rPr>
          <w:rFonts w:ascii="Arial" w:hAnsi="Arial" w:cs="Arial"/>
          <w:sz w:val="20"/>
          <w:szCs w:val="20"/>
        </w:rPr>
      </w:pPr>
      <w:r>
        <w:rPr>
          <w:rFonts w:cs="Arial" w:ascii="Arial" w:hAnsi="Arial"/>
          <w:sz w:val="20"/>
          <w:szCs w:val="20"/>
        </w:rPr>
        <w:t>при отказе в проставлении апостиля</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При наличии письменного обращения  заявителя о необходим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я   отказа в письменной   форме или отметки на заявл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проставлении     апостиля   специалист,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проставление апостиля,   готовит проект отказа и представляе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го на подпись уполномоченному должностному лицу.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Уполномоченное     должностное    лицо     подписывает отказ│</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роставлении апостиля,     который в  порядке делопроизводст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дается     специалисту, уполномоченному    на   прост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ости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Специалист,    уполномоченный   на    проставление апости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яет заявителя о готовности отказа в проставлении апости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ередает его специалисту, уполномоченному выдавать документы.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Специалист,  уполномоченный выдавать документы, выдает отказ│</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проставлении апостиля, к которому прилагается представленн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 официальный    документ,    при    непосредственном обращ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я.    Оставшиеся   документы   помещаются   в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опроизводства в дело.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полнение функции завершен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6:00Z</dcterms:created>
  <dc:creator>NSavelyeva</dc:creator>
  <dc:description/>
  <cp:keywords/>
  <dc:language>en-US</dc:language>
  <cp:lastModifiedBy>NSavelyeva</cp:lastModifiedBy>
  <dcterms:modified xsi:type="dcterms:W3CDTF">2010-10-29T09:56:00Z</dcterms:modified>
  <cp:revision>2</cp:revision>
  <dc:subject/>
  <dc:title>Зарегистрировано в Минюсте РФ 29 декабря 2006 г</dc:title>
</cp:coreProperties>
</file>