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регистрации актов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 от 15.11.1997г. № 143-ФЗ                   «Об актах гражданского состояния» по вопросам  государственной регистрации рождения, установления отцовства, заключения и расторжения брака, перемены имени, усыновления (удочерения), смерти, внесения исправлений в документы                       о государственной регистрации актов гражданского состояния и получения повторных документов  </w:t>
      </w:r>
      <w:r>
        <w:rPr>
          <w:b/>
          <w:sz w:val="26"/>
          <w:szCs w:val="26"/>
        </w:rPr>
        <w:t xml:space="preserve">необходимо </w:t>
      </w:r>
      <w:r>
        <w:rPr>
          <w:b/>
          <w:i/>
          <w:sz w:val="26"/>
          <w:szCs w:val="26"/>
        </w:rPr>
        <w:t>обращаться  в отдел ЗАГС администрации  Варненского муниципального района Челябинской области в приёмные дни и час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дел ЗАГС располагает информацией об отделах ЗАГС Челябинской области и других органах ЗАГС Российской Федерации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ление о государственной регистрации актов гражданского состояния                   (выдаче повторных документов о государственной регистрации актов гражданского состояния,  внесении исправлений) может быть подано в отдел ЗАГС  через                     Единый портал государственных и муниципальных услуг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ланки заявлений установленной формы можно получить в администрации сельского поселения и отделе ЗАГС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В случае отсутствия документов о государственной регистрации актов гражданского состояния, по вашему заявлению отдел ЗАГС может  истребовать необходимые докумен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осударственная регистрация </w:t>
      </w:r>
      <w:r>
        <w:rPr>
          <w:b/>
          <w:i/>
          <w:sz w:val="26"/>
          <w:szCs w:val="26"/>
        </w:rPr>
        <w:t>рождения, расторжения брака на основании решения суда, усыновления (удочерения), смерти</w:t>
      </w:r>
      <w:r>
        <w:rPr>
          <w:sz w:val="26"/>
          <w:szCs w:val="26"/>
        </w:rPr>
        <w:t xml:space="preserve"> осуществляется в день обращения при условии предъявления всех оформленных надлежащим образом необходимых документ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Квитанции для уплаты государственной пошлины  выдаются отделом ЗАГС</w:t>
      </w:r>
      <w:r>
        <w:rPr>
          <w:sz w:val="26"/>
          <w:szCs w:val="26"/>
        </w:rPr>
        <w:t xml:space="preserve">  (после  проверки  документов заявителя и выдачи бланка заявления установленной форм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ЗАГС  расположен по адресу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елябинская область, Варненский район, с.Варна, ул. Советская, д.№135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ЗАГС – Новикова Ольга Вале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– 8 (351 42) 2-13-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иёма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про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едель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16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о всем вопроса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ыдача готов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тор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16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о всем вопроса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ыдача готов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16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о всем вопроса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ыдача готов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16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о всем вопроса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ыдача готовых докумен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ятн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12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о вопросам государственной регистрации заключения бра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-15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государственная регистрация заключения бр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1.30-15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государственная регистрация заключения бра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</w:rPr>
        <w:t>Пятница – не приёмный день; последняя пятница месяца – санитарный д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Государственная регистрация рождения и установления отцов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случае рождения ребёнка на территории Варненского муниципального района Челябинской области заявление о рождении ребёнка подаётся в отдел ЗАГС администрации Варненского муниципального района Челябинской области по адресу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Челябинская область, Варненский район, с.Варна, ул. Советская, д.№135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е рож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бёнка на территории другого муниципального образования, заявление о рождении ребёнка может быть подано в отдел ЗАГС                       по месту рождения ребёнка или  по месту жительства родителей ребёнка                  (или одного из  родителей) – в отдел ЗАГС администрации Варненского муниципального района Челябинской област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Если родители (один из родителей) проживают в сельском поселении,                        по их желанию вместо фактического места рождения ребёнка может быть указано место жительство родителей  (одного из родителей)                                                         (п. 2 ст. 15 Федерального закона «Об актах гражданского состояния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3.</w:t>
      </w:r>
      <w:r>
        <w:rPr>
          <w:sz w:val="26"/>
          <w:szCs w:val="26"/>
        </w:rPr>
        <w:t xml:space="preserve">  Заявление о рождении ребёнка должно быть сделано родителями ребёнка (одним из родителей) ребёнка  не позднее чем через месяц  со дня рождения ребё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4.</w:t>
      </w:r>
      <w:r>
        <w:rPr>
          <w:sz w:val="26"/>
          <w:szCs w:val="26"/>
        </w:rPr>
        <w:t xml:space="preserve">  В случае, если родители не имеют возможности лично заявить                                     о рождении ребёнка, заявление о рождении ребёнка может быть сделано родственником одного из родителей или иным уполномоченным родителями                (одним из родителей) лиц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5. </w:t>
      </w:r>
      <w:r>
        <w:rPr>
          <w:sz w:val="26"/>
          <w:szCs w:val="26"/>
        </w:rPr>
        <w:t>Одновременно с заявлением о рождении ребёнка должны быть представле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документ, подтверждающий факт рождения ребёнка, - </w:t>
      </w:r>
      <w:r>
        <w:rPr>
          <w:b/>
          <w:i/>
          <w:sz w:val="26"/>
          <w:szCs w:val="26"/>
        </w:rPr>
        <w:t>медицинское свидетельство о рождении ребён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документы, удостоверяющие личности родителей (одного из родителей)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свидетельство (справка) о заключении брака или  свидетельство                                    о расторжении брака </w:t>
      </w:r>
      <w:r>
        <w:rPr>
          <w:b/>
          <w:i/>
          <w:sz w:val="26"/>
          <w:szCs w:val="26"/>
        </w:rPr>
        <w:t>(в случае отсутствия документов, отдел ЗАГС    по   вашему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явлению  обязан  истребовать необходимые документы)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в случае подачи заявления о рождении ребёнка уполномоченным лицом,  также документ, удостоверяющий личность заявителя,  и документ, подтверждающий его право сделать заявление о рождении ребёнка.      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6.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осударственная пошлина</w:t>
      </w:r>
      <w:r>
        <w:rPr>
          <w:sz w:val="26"/>
          <w:szCs w:val="26"/>
        </w:rPr>
        <w:t xml:space="preserve"> за государственную регистрацию рождения ребёнка, включая выдачу свидетельства о рождении,  Налоговым кодексом Российской Федерации </w:t>
      </w:r>
      <w:r>
        <w:rPr>
          <w:b/>
          <w:i/>
          <w:sz w:val="26"/>
          <w:szCs w:val="26"/>
        </w:rPr>
        <w:t>не предусмотрен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7. </w:t>
      </w:r>
      <w:r>
        <w:rPr>
          <w:sz w:val="26"/>
          <w:szCs w:val="26"/>
        </w:rPr>
        <w:t xml:space="preserve">Родители ребёнка, не состоящие между собой в браке на момент рождения ребёнка,  имеют право обратиться </w:t>
      </w:r>
      <w:r>
        <w:rPr>
          <w:b/>
          <w:i/>
          <w:sz w:val="26"/>
          <w:szCs w:val="26"/>
        </w:rPr>
        <w:t>с заявлением об установлении отцовства</w:t>
      </w:r>
      <w:r>
        <w:rPr>
          <w:sz w:val="26"/>
          <w:szCs w:val="26"/>
        </w:rPr>
        <w:t xml:space="preserve">                   в отдел ЗАГС по месту жительства родителей (отца или матери ребёнка) или по месту рождения ребёнка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сударственная регистрация установления отцовства на основании решения суда осуществляется отделом ЗАГС по месту вынесения решения суда                                об установлении отцовства или об установлении факта признания отцов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8. </w:t>
      </w:r>
      <w:r>
        <w:rPr>
          <w:sz w:val="26"/>
          <w:szCs w:val="26"/>
        </w:rPr>
        <w:t xml:space="preserve"> За государственную регистрацию установления отцовства, включая выдачу свидетельства об установлении отцовства, заявителями </w:t>
      </w:r>
      <w:r>
        <w:rPr>
          <w:b/>
          <w:i/>
          <w:sz w:val="26"/>
          <w:szCs w:val="26"/>
        </w:rPr>
        <w:t xml:space="preserve">уплачивается                             государственная пошлина   в размере  200 рублей </w:t>
      </w:r>
      <w:r>
        <w:rPr>
          <w:sz w:val="26"/>
          <w:szCs w:val="26"/>
        </w:rPr>
        <w:t xml:space="preserve"> (ст. 333.26 Налогового кодекса Российской Федера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осударственная регистрация заключения бра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1.</w:t>
      </w:r>
      <w:r>
        <w:rPr>
          <w:sz w:val="26"/>
          <w:szCs w:val="26"/>
        </w:rPr>
        <w:t xml:space="preserve"> Государственная регистрация заключения брака производится </w:t>
      </w:r>
      <w:r>
        <w:rPr>
          <w:b/>
          <w:i/>
          <w:sz w:val="26"/>
          <w:szCs w:val="26"/>
        </w:rPr>
        <w:t xml:space="preserve">любым органом ЗАГС на территории Российской Федерации по выбору лиц, вступающих в брак      </w:t>
      </w:r>
      <w:r>
        <w:rPr>
          <w:sz w:val="26"/>
          <w:szCs w:val="26"/>
        </w:rPr>
        <w:t xml:space="preserve">(ст.  25 Федерального закона от 15.11.1997г. № 143-ФЗ «Об актах гражданского состояния»)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Информация об отделах ЗАГС Челябинской области и залах торжественных церемоний заключения брака  размещена на сайте Госкомитета по делам ЗАГС Челябинской области</w:t>
      </w:r>
      <w:r>
        <w:rPr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k</w:t>
        </w:r>
      </w:hyperlink>
      <w:r>
        <w:rPr>
          <w:sz w:val="26"/>
          <w:szCs w:val="26"/>
        </w:rPr>
        <w:t xml:space="preserve"> 7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2.</w:t>
      </w:r>
      <w:r>
        <w:rPr>
          <w:sz w:val="26"/>
          <w:szCs w:val="26"/>
        </w:rPr>
        <w:t xml:space="preserve"> Брачный возраст устанавливается в 18 лет (ст. 13 Семейного кодекса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наличии уважительных причин  лицо, достигшее возраста 16 лет,                     вправе получить разрешение на вступление в брак.  Для получения разрешения необходимо обратиться в органы опеки и попечительства муниципального района                   по месту жительства несовершеннолетнего лиц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3.</w:t>
      </w:r>
      <w:r>
        <w:rPr>
          <w:sz w:val="26"/>
          <w:szCs w:val="26"/>
        </w:rPr>
        <w:t xml:space="preserve">  Лица, вступающие в брак, подают в письменной форме совместное заявление  о заключении брак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лучае, если одно из лиц, вступающих в брак, не имеет возможности явиться               в орган ЗАГС для подачи совместного заявления о заключении брака, волеизъявление лиц, вступающих в брак, может быть оформлено </w:t>
      </w:r>
      <w:r>
        <w:rPr>
          <w:sz w:val="26"/>
          <w:szCs w:val="26"/>
          <w:u w:val="single"/>
        </w:rPr>
        <w:t>отдельными заявлениями</w:t>
      </w:r>
      <w:r>
        <w:rPr>
          <w:sz w:val="26"/>
          <w:szCs w:val="26"/>
        </w:rPr>
        <w:t>.   Подпись заявления лица, не имеющего возможности явиться  в орган ЗАГС, должна быть</w:t>
      </w:r>
      <w:r>
        <w:rPr>
          <w:sz w:val="26"/>
          <w:szCs w:val="26"/>
          <w:u w:val="single"/>
        </w:rPr>
        <w:t xml:space="preserve"> нотариально удостоверена</w:t>
      </w:r>
      <w:r>
        <w:rPr>
          <w:sz w:val="26"/>
          <w:szCs w:val="26"/>
        </w:rPr>
        <w:t xml:space="preserve"> (п. ст. 26 Федерального закона «Об актах гражданского состояния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4.</w:t>
      </w:r>
      <w:r>
        <w:rPr>
          <w:sz w:val="26"/>
          <w:szCs w:val="26"/>
        </w:rPr>
        <w:t xml:space="preserve"> Одновременно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дачей совместного заявления о заключении брака необходимо предъя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ументы, удостоверяющие личности вступающих в бра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умент, подтверждающий прекращение предыдущего брака, в случае,                   если лицо (лица) состояло в браке ране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решение на вступление в брак до достижения брачного возрас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5. </w:t>
      </w:r>
      <w:r>
        <w:rPr>
          <w:sz w:val="26"/>
          <w:szCs w:val="26"/>
        </w:rPr>
        <w:t xml:space="preserve"> Заключение брака производится </w:t>
      </w:r>
      <w:r>
        <w:rPr>
          <w:sz w:val="26"/>
          <w:szCs w:val="26"/>
          <w:u w:val="single"/>
        </w:rPr>
        <w:t>по истечении месяца со дня подачи совместного заявления</w:t>
      </w:r>
      <w:r>
        <w:rPr>
          <w:sz w:val="26"/>
          <w:szCs w:val="26"/>
        </w:rPr>
        <w:t xml:space="preserve"> о заключении брака в орган ЗАГ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сударственная регистрация заключения брака производится в присутствии лиц, вступающих в бра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личии уважительных причин (беременность, рождение ребёнка, непосредственная угроза жизни одной из сторон) по желанию лиц, вступающих                   в брак, орган ЗАГС может разрешить заключение брака до истечения месяца,                          а также может увеличить этот срок, но не более чем на меся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шение об увеличении или сокращении установленного срока государственной регистрации заключения брака принимается только после поступления письменного заявления от лиц, вступающих в брак, в орган ЗАГС и документального подтверждения наличия уважительных причин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6. </w:t>
      </w:r>
      <w:r>
        <w:rPr>
          <w:sz w:val="26"/>
          <w:szCs w:val="26"/>
        </w:rPr>
        <w:t xml:space="preserve"> По желанию лиц, вступающих в брак, государственная регистрация заключения брака может производиться в торжественной обстанов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По желанию лиц, вступающих в брак,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осударственная регистрация заключения брака в торжественной обстановке в отделах ЗАГС Челябинской области осуществляется в любой рабочий день недели отдела ЗАГС                                         (согласно утверждённому графику работы отдела ЗАГС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7. </w:t>
      </w:r>
      <w:r>
        <w:rPr>
          <w:sz w:val="26"/>
          <w:szCs w:val="26"/>
        </w:rPr>
        <w:t xml:space="preserve"> В случае, если лица, вступающие в брак (одно из лиц), не могут явиться                    в отдел ЗАГС вследствие тяжёлой болезни или по другой уважительной причине, государственная регистрация заключения брака может быть произведена на дому,               в медицинской организации или иной организации в присутствии лиц, вступающих            в бра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8.  </w:t>
      </w:r>
      <w:r>
        <w:rPr>
          <w:sz w:val="26"/>
          <w:szCs w:val="26"/>
        </w:rPr>
        <w:t xml:space="preserve">За государственную регистрацию заключения брака, включая выдачу свидетельства о заключении брака,  лицами, вступающими в брак,  </w:t>
      </w:r>
      <w:r>
        <w:rPr>
          <w:b/>
          <w:i/>
          <w:sz w:val="26"/>
          <w:szCs w:val="26"/>
        </w:rPr>
        <w:t>уплачивается государственная пошлина в размере 200 рублей</w:t>
      </w:r>
      <w:r>
        <w:rPr>
          <w:sz w:val="26"/>
          <w:szCs w:val="26"/>
        </w:rPr>
        <w:t xml:space="preserve">  до подачи заявления                                         о заключении брака (ст. 333.26 Налогового кодекса Российской Федерац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Не подлежит возврату государственная пошлина, уплаченная                                  за государственную регистрацию заключения брака</w:t>
      </w:r>
      <w:r>
        <w:rPr>
          <w:sz w:val="26"/>
          <w:szCs w:val="26"/>
        </w:rPr>
        <w:t xml:space="preserve">, в случае,                                   если впоследствии не была произведена государственная регистрация заключения брака (ст. 333.40 Налогового кодекса Российской Федерац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осударственная регистрация расторжения бра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1.</w:t>
      </w:r>
      <w:r>
        <w:rPr>
          <w:sz w:val="26"/>
          <w:szCs w:val="26"/>
        </w:rPr>
        <w:t xml:space="preserve"> Государственная регистрация расторжения брака производится отделом ЗАГС по месту жительства супругов (одного из супругов) или по месту государственной регистрации заключения брака (ст. 32 Федерального закона от 15.11.1997г. № 143-ФЗ «Об актах гражданского состояния»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Основанием для государственной регистрации расторжения брака</w:t>
      </w:r>
      <w:r>
        <w:rPr>
          <w:sz w:val="26"/>
          <w:szCs w:val="26"/>
        </w:rPr>
        <w:t xml:space="preserve">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совместное заявление </w:t>
      </w:r>
      <w:r>
        <w:rPr>
          <w:sz w:val="26"/>
          <w:szCs w:val="26"/>
        </w:rPr>
        <w:t>о расторжении брака супругов, не имеющих общих детей,  не достигших  совершеннолет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заявление о расторжении брака, </w:t>
      </w:r>
      <w:r>
        <w:rPr>
          <w:sz w:val="26"/>
          <w:szCs w:val="26"/>
        </w:rPr>
        <w:t>поданное одним из супругов, и вступившее                     в законную силу решение (приговор) суда в отношении другого супруга, если                      он признан судом безвестно отсутствующим, признан судом недееспособным                  или осужден за совершение преступления к лишению свободы на срок свыше                   трёх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>решение суда о расторжении брака</w:t>
      </w:r>
      <w:r>
        <w:rPr>
          <w:sz w:val="26"/>
          <w:szCs w:val="26"/>
        </w:rPr>
        <w:t xml:space="preserve">, вступившее в законную силу.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3.  </w:t>
      </w:r>
      <w:r>
        <w:rPr>
          <w:sz w:val="26"/>
          <w:szCs w:val="26"/>
        </w:rPr>
        <w:t>За государственную регистрацию расторжения брака, включая выдачу свидетельства о расторжении брака,  установлена следующая государственная пошлина (ст. 333.26 Налогового кодекса Российской Федераци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взаимном согласии супругов, не имеющих общих несовершеннолетних детей  -   </w:t>
      </w:r>
      <w:r>
        <w:rPr>
          <w:b/>
          <w:i/>
          <w:sz w:val="26"/>
          <w:szCs w:val="26"/>
        </w:rPr>
        <w:t xml:space="preserve"> 400 рублей с каждого из супругов</w:t>
      </w:r>
      <w:r>
        <w:rPr>
          <w:sz w:val="26"/>
          <w:szCs w:val="26"/>
        </w:rPr>
        <w:t xml:space="preserve">;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расторжении брака на основании решения суда  -    </w:t>
      </w:r>
      <w:r>
        <w:rPr>
          <w:b/>
          <w:i/>
          <w:sz w:val="26"/>
          <w:szCs w:val="26"/>
        </w:rPr>
        <w:t xml:space="preserve"> 400 рублей с каждого             из супругов</w:t>
      </w:r>
      <w:r>
        <w:rPr>
          <w:sz w:val="26"/>
          <w:szCs w:val="26"/>
        </w:rPr>
        <w:t xml:space="preserve">;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расторжении брака по заявлению одного из супругов в случае, если другой супруг признан судом безвестно отсутствующим, недееспособным или осужденным за совершение преступления к лишению свободы на срок свыше трёх лет                                 </w:t>
      </w:r>
      <w:r>
        <w:rPr>
          <w:b/>
          <w:i/>
          <w:sz w:val="26"/>
          <w:szCs w:val="26"/>
        </w:rPr>
        <w:t>- 2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Не подлежит возврату государственная пошлина, уплаченная                                  за государственную регистрацию расторжения брака</w:t>
      </w:r>
      <w:r>
        <w:rPr>
          <w:sz w:val="26"/>
          <w:szCs w:val="26"/>
        </w:rPr>
        <w:t xml:space="preserve">, в случае,                                   если впоследствии не была произведена государственная регистрация расторжения брака (ст. 333.40 Налогового кодекса Российской Федераци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осударственная регистрация смер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1.</w:t>
      </w:r>
      <w:r>
        <w:rPr>
          <w:sz w:val="26"/>
          <w:szCs w:val="26"/>
        </w:rPr>
        <w:t xml:space="preserve"> Государственная регистрация смерти производится отделом ЗАГС                    по последнему месту жительства умершего, месту наступления смерти,                  месту обнаружения тела умершего или по месту нахождения организации,                  выдавшей документ (ст. 65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Федерального закона от 15.11.1997г. № 143-ФЗ «Об актах гражданского состояния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лучае, если смерть наступила в медицинских организациях города Челябинска, с заявлением о смерти можно обратиться в специализированный отдел ЗАГС администрации города Челябинска по адресу: город Челябинск, улица, Доватора,                д. 17, контактный телефон  8(351) 232 04 82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Основанием для государственной регистрации смерти</w:t>
      </w:r>
      <w:r>
        <w:rPr>
          <w:sz w:val="26"/>
          <w:szCs w:val="26"/>
        </w:rPr>
        <w:t xml:space="preserve">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кумент, установленной формы о смерти, выданный медицинской организацией или частнопрактикующим врачом,  - </w:t>
      </w:r>
      <w:r>
        <w:rPr>
          <w:b/>
          <w:i/>
          <w:sz w:val="26"/>
          <w:szCs w:val="26"/>
        </w:rPr>
        <w:t>медицинское свидетельство о смерт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>решение суда</w:t>
      </w:r>
      <w:r>
        <w:rPr>
          <w:sz w:val="26"/>
          <w:szCs w:val="26"/>
        </w:rPr>
        <w:t xml:space="preserve"> об установлении факта смерти или об объявлении лица, умершим, вступившее в законную сил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>документ, выданный компетентным органом</w:t>
      </w:r>
      <w:r>
        <w:rPr>
          <w:sz w:val="26"/>
          <w:szCs w:val="26"/>
        </w:rPr>
        <w:t>, о факте смерти лица, необоснованно репрессированного и впоследствии реабилитированного на основании закона   о реабилитации жертв политических репресси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3. </w:t>
      </w:r>
      <w:r>
        <w:rPr>
          <w:sz w:val="26"/>
          <w:szCs w:val="26"/>
        </w:rPr>
        <w:t>Заявить о смерти обяза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упруг (супруга), другие члены семьи умершего, а также любое лицо, присутствующее в момент смерти или иным образом информированное                                  о наступлении смер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лжностные лица, установленные Федеральным закона от 15.11.1997г.                               № 143-ФЗ    «Об актах гражданского состоя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осударственная пошлина</w:t>
      </w:r>
      <w:r>
        <w:rPr>
          <w:sz w:val="26"/>
          <w:szCs w:val="26"/>
        </w:rPr>
        <w:t xml:space="preserve"> за государственную регистрацию смерти, включая выдачу свидетельства о смерти,  Налоговым кодексом Российской Федерации                        </w:t>
      </w:r>
      <w:r>
        <w:rPr>
          <w:b/>
          <w:i/>
          <w:sz w:val="26"/>
          <w:szCs w:val="26"/>
        </w:rPr>
        <w:t>не предусмотрен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ля сведения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1.</w:t>
      </w:r>
      <w:r>
        <w:rPr>
          <w:sz w:val="26"/>
          <w:szCs w:val="26"/>
        </w:rPr>
        <w:t xml:space="preserve">  В соответствии с Федеральным законом «О погребении и похоронном деле» </w:t>
      </w:r>
      <w:r>
        <w:rPr>
          <w:b/>
          <w:i/>
          <w:sz w:val="26"/>
          <w:szCs w:val="26"/>
          <w:u w:val="single"/>
        </w:rPr>
        <w:t>захоронение можно произвести на основании медицинского свидетельства                       о смерти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2. </w:t>
      </w:r>
      <w:r>
        <w:rPr>
          <w:sz w:val="26"/>
          <w:szCs w:val="26"/>
        </w:rPr>
        <w:t xml:space="preserve"> В случае отсутствия удостоверения личности умершего </w:t>
      </w:r>
      <w:r>
        <w:rPr>
          <w:b/>
          <w:i/>
          <w:sz w:val="26"/>
          <w:szCs w:val="26"/>
        </w:rPr>
        <w:t>отдел ЗАГС               не имеет право требовать  представить справки или другие документы</w:t>
      </w:r>
      <w:r>
        <w:rPr>
          <w:sz w:val="26"/>
          <w:szCs w:val="26"/>
        </w:rPr>
        <w:t xml:space="preserve">, подтверждающие личность умершего.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При отсутствии удостоверения личности умершего государственная регистрация смерти осуществляется на основании медицинского свидетельства о смер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Государственная регистрация усыновления (удочер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1.</w:t>
      </w:r>
      <w:r>
        <w:rPr>
          <w:sz w:val="26"/>
          <w:szCs w:val="26"/>
        </w:rPr>
        <w:t xml:space="preserve"> Государственная регистрация усыновления (удочерения) ребёнка производится отделом ЗАГС </w:t>
      </w:r>
      <w:r>
        <w:rPr>
          <w:sz w:val="26"/>
          <w:szCs w:val="26"/>
          <w:u w:val="single"/>
        </w:rPr>
        <w:t>по месту вынесения решения суда об усыновлении (удочерении) или по месту жительства усыновителей (усыновителя)</w:t>
      </w:r>
      <w:r>
        <w:rPr>
          <w:sz w:val="26"/>
          <w:szCs w:val="26"/>
        </w:rPr>
        <w:t xml:space="preserve">  (ст. 40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Федерального закона                  от 15.11.1997г. № 143-ФЗ «Об актах гражданского состояния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Основанием</w:t>
      </w:r>
      <w:r>
        <w:rPr>
          <w:sz w:val="26"/>
          <w:szCs w:val="26"/>
        </w:rPr>
        <w:t xml:space="preserve"> для государственной регистрации усыновления (удочерения) является </w:t>
      </w:r>
      <w:r>
        <w:rPr>
          <w:b/>
          <w:i/>
          <w:sz w:val="26"/>
          <w:szCs w:val="26"/>
        </w:rPr>
        <w:t>решение суда об усыновлении (удочерении) ребёнка, вступившее                          в законную сил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2.</w:t>
      </w:r>
      <w:r>
        <w:rPr>
          <w:sz w:val="26"/>
          <w:szCs w:val="26"/>
        </w:rPr>
        <w:t xml:space="preserve"> Заявление о государственной регистрации усыновления (удочерения) ребёнка могут сделать усыновители (усыновитель) или лица, письменно уполномоченные усыновителями (усыновителем) сделать заявлен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3. Государственная пошлина</w:t>
      </w:r>
      <w:r>
        <w:rPr>
          <w:sz w:val="26"/>
          <w:szCs w:val="26"/>
        </w:rPr>
        <w:t xml:space="preserve"> за государственную регистрацию усыновления (удочерения), включая выдачу свидетельства об усыновлении (удочерении),  Налоговым кодексом Российской Федерации  </w:t>
      </w:r>
      <w:r>
        <w:rPr>
          <w:b/>
          <w:i/>
          <w:sz w:val="26"/>
          <w:szCs w:val="26"/>
        </w:rPr>
        <w:t>не предусмотрен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4. </w:t>
      </w:r>
      <w:r>
        <w:rPr>
          <w:sz w:val="26"/>
          <w:szCs w:val="26"/>
        </w:rPr>
        <w:t xml:space="preserve"> Тайна усыновления охраняется законом (ст. 47 Федерального закона                  от 15.11.1997г. № 143-ФЗ «Об актах гражданского состояния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Государственная регистрация перемены и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1.</w:t>
      </w:r>
      <w:r>
        <w:rPr>
          <w:sz w:val="26"/>
          <w:szCs w:val="26"/>
        </w:rPr>
        <w:t xml:space="preserve"> Лицо, </w:t>
      </w:r>
      <w:r>
        <w:rPr>
          <w:sz w:val="26"/>
          <w:szCs w:val="26"/>
          <w:u w:val="single"/>
        </w:rPr>
        <w:t xml:space="preserve">достигшее возраста </w:t>
      </w:r>
      <w:r>
        <w:rPr>
          <w:b/>
          <w:i/>
          <w:sz w:val="26"/>
          <w:szCs w:val="26"/>
          <w:u w:val="single"/>
        </w:rPr>
        <w:t>14 лет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вправе переменить </w:t>
      </w:r>
      <w:r>
        <w:rPr>
          <w:b/>
          <w:i/>
          <w:sz w:val="26"/>
          <w:szCs w:val="26"/>
        </w:rPr>
        <w:t>своё имя, включающее                в себя фамилию, имя и  (или) отчество</w:t>
      </w:r>
      <w:r>
        <w:rPr>
          <w:sz w:val="26"/>
          <w:szCs w:val="26"/>
        </w:rPr>
        <w:t xml:space="preserve"> (ст. 58 Федерального закона от 15.11.1997г.               № 143-ФЗ «Об актах гражданского состояния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2.</w:t>
      </w:r>
      <w:r>
        <w:rPr>
          <w:sz w:val="26"/>
          <w:szCs w:val="26"/>
        </w:rPr>
        <w:t xml:space="preserve"> Одновременно с подачей заявления о перемене имени в отдел ЗАГС  должны быть предъявлены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документ</w:t>
      </w:r>
      <w:r>
        <w:rPr>
          <w:sz w:val="26"/>
          <w:szCs w:val="26"/>
        </w:rPr>
        <w:t>, удостоверяющий личность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лицу, не достигшему  возраста 18 лет,  - </w:t>
      </w:r>
      <w:r>
        <w:rPr>
          <w:i/>
          <w:sz w:val="26"/>
          <w:szCs w:val="26"/>
        </w:rPr>
        <w:t>согласие</w:t>
      </w:r>
      <w:r>
        <w:rPr>
          <w:sz w:val="26"/>
          <w:szCs w:val="26"/>
        </w:rPr>
        <w:t xml:space="preserve"> обоих родителей, усыновителей или попечителя на перемену имени, а в случае отсутствия такого согласия – </w:t>
      </w:r>
      <w:r>
        <w:rPr>
          <w:i/>
          <w:sz w:val="26"/>
          <w:szCs w:val="26"/>
        </w:rPr>
        <w:t>решение с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видетельство о рожд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видетельство о заключении брака в случае, если заявитель состоит в бра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видетельство о расторжении бра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видетельство о рождении каждого из детей заявителя, не достигших возраста             18 л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3.</w:t>
      </w:r>
      <w:r>
        <w:rPr>
          <w:sz w:val="26"/>
          <w:szCs w:val="26"/>
        </w:rPr>
        <w:t xml:space="preserve"> Заявление о перемене имени должно быть рассмотрено отделом ЗАГС                          </w:t>
      </w:r>
      <w:r>
        <w:rPr>
          <w:sz w:val="26"/>
          <w:szCs w:val="26"/>
          <w:u w:val="single"/>
        </w:rPr>
        <w:t>в месячный срок со дня подачи заяв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наличии уважительных причин (неполучение истребуемых отделом ЗАГС копий документов)  срок рассмотрения заявления о перемене имени может быть увеличен не более чем на два месяц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4. </w:t>
      </w:r>
      <w:r>
        <w:rPr>
          <w:sz w:val="26"/>
          <w:szCs w:val="26"/>
        </w:rPr>
        <w:t xml:space="preserve"> За государственную регистрацию перемены имени, включая выдачу свидетельства о перемене имени,  заявителем </w:t>
      </w:r>
      <w:r>
        <w:rPr>
          <w:b/>
          <w:i/>
          <w:sz w:val="26"/>
          <w:szCs w:val="26"/>
        </w:rPr>
        <w:t>уплачивается государственная пошлина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в размере 1 000 рублей</w:t>
      </w:r>
      <w:r>
        <w:rPr>
          <w:sz w:val="26"/>
          <w:szCs w:val="26"/>
        </w:rPr>
        <w:t xml:space="preserve">  (ст. 333.26 Налогового кодекса Российской Федерации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Не подлежит возврату государственная пошлина, уплаченная                                  за государственную регистрацию перемены имени</w:t>
      </w:r>
      <w:r>
        <w:rPr>
          <w:sz w:val="26"/>
          <w:szCs w:val="26"/>
        </w:rPr>
        <w:t xml:space="preserve">, в случае,                                   если впоследствии не была произведена государственная регистрация расторжения брака (ст. 333.40 Налогового кодекса Российской Федерации)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ыдача повторных документов о государственной регистрации актов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1.</w:t>
      </w:r>
      <w:r>
        <w:rPr>
          <w:sz w:val="26"/>
          <w:szCs w:val="26"/>
        </w:rPr>
        <w:t xml:space="preserve"> В случае утраты свидетельства о государственной регистрации актов гражданского состояния  выдаётся повторное свидетельство отделом ЗАГС,                   в котором </w:t>
      </w:r>
      <w:r>
        <w:rPr>
          <w:sz w:val="26"/>
          <w:szCs w:val="26"/>
          <w:u w:val="single"/>
        </w:rPr>
        <w:t>хранится  первый экземпляр записи акта гражданского состояни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2.</w:t>
      </w:r>
      <w:r>
        <w:rPr>
          <w:sz w:val="26"/>
          <w:szCs w:val="26"/>
        </w:rPr>
        <w:t xml:space="preserve"> Повторное свидетельство </w:t>
      </w:r>
      <w:r>
        <w:rPr>
          <w:b/>
          <w:i/>
          <w:sz w:val="26"/>
          <w:szCs w:val="26"/>
        </w:rPr>
        <w:t>не выдаётс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дителям (одному из родителей) ребёнка, в отношении которого они лишены родительских прав или ограничены в родительских прав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цам, расторгнувшим брак, и лицам, брак которых признан недействитель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просьбе указанных лиц им выдаётся </w:t>
      </w:r>
      <w:r>
        <w:rPr>
          <w:b/>
          <w:i/>
          <w:sz w:val="26"/>
          <w:szCs w:val="26"/>
        </w:rPr>
        <w:t>справка установленной формы</w:t>
      </w:r>
      <w:r>
        <w:rPr>
          <w:sz w:val="26"/>
          <w:szCs w:val="26"/>
        </w:rPr>
        <w:t xml:space="preserve">), подтверждающая факт рождения ребёнка или заключения бра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3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За выдач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повторного свидетельства</w:t>
      </w:r>
      <w:r>
        <w:rPr>
          <w:sz w:val="26"/>
          <w:szCs w:val="26"/>
        </w:rPr>
        <w:t xml:space="preserve"> о государственной регистрации актов гражданского состояния заявителем уплачивается</w:t>
      </w:r>
      <w:r>
        <w:rPr>
          <w:b/>
          <w:i/>
          <w:sz w:val="26"/>
          <w:szCs w:val="26"/>
        </w:rPr>
        <w:t xml:space="preserve"> государственная пошлина в размере 200 рублей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справок из архивов</w:t>
      </w:r>
      <w:r>
        <w:rPr>
          <w:sz w:val="26"/>
          <w:szCs w:val="26"/>
        </w:rPr>
        <w:t xml:space="preserve"> органов ЗАГС – </w:t>
      </w:r>
      <w:r>
        <w:rPr>
          <w:b/>
          <w:i/>
          <w:sz w:val="26"/>
          <w:szCs w:val="26"/>
        </w:rPr>
        <w:t>1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ст. 333.26 Налогового кодекса Российской Федерац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4.</w:t>
      </w:r>
      <w:r>
        <w:rPr>
          <w:sz w:val="26"/>
          <w:szCs w:val="26"/>
        </w:rPr>
        <w:t xml:space="preserve">   В случае необходимости получения повторного документа   отдел ЗАГС администрации  Варненского муниципального района Челябинской области  окажет бесплатную правовую помощь, в том числе,  когда  повторный документ необходимо истребовать из других органов ЗАГС Российской Федерации или из компетентных органов иностранных государств </w:t>
      </w:r>
      <w:r>
        <w:rPr>
          <w:b/>
          <w:i/>
          <w:sz w:val="26"/>
          <w:szCs w:val="26"/>
        </w:rPr>
        <w:t xml:space="preserve">(за истребование документов с территории иностранных государств уплачивается государственная пошлина в размере – 200 рублей за каждый документ (подп. 52 п. 1 ст. 333.33 Налогового кодекса Российской Федерации).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Внесение исправлений 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писи актов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1.</w:t>
      </w:r>
      <w:r>
        <w:rPr>
          <w:sz w:val="26"/>
          <w:szCs w:val="26"/>
        </w:rPr>
        <w:t xml:space="preserve"> В случае если в документах о государственной регистрации актов гражданского состояния имеются неправильные или неполные сведения, орфографические ошибки, отдел ЗАГС  должен принять заявление о внесении исправлений или изменений и рассмотреть его в месячный срок со дня поступления. 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2.  </w:t>
      </w:r>
      <w:r>
        <w:rPr>
          <w:sz w:val="26"/>
          <w:szCs w:val="26"/>
        </w:rPr>
        <w:t xml:space="preserve">За внесение исправлений или изменений в записи актов гражданского состояния заявителем уплачивается </w:t>
      </w:r>
      <w:r>
        <w:rPr>
          <w:b/>
          <w:i/>
          <w:sz w:val="26"/>
          <w:szCs w:val="26"/>
        </w:rPr>
        <w:t>государственная пошлина в размере 400 рублей</w:t>
      </w:r>
      <w:r>
        <w:rPr>
          <w:sz w:val="26"/>
          <w:szCs w:val="26"/>
        </w:rPr>
        <w:t xml:space="preserve">                           (ст. 333.26 Налогового кодекса РФ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Не подлежит возврату государственная пошлина, уплаченная                                  за внесение исправлений и (или) изменений в записи актов гражданского состояния</w:t>
      </w:r>
      <w:r>
        <w:rPr>
          <w:sz w:val="26"/>
          <w:szCs w:val="26"/>
        </w:rPr>
        <w:t xml:space="preserve">, в случае, если впоследствии не были внесены исправления и изменения               в записи актов гражданского состояния (ст. 333.40 Налогового кодекса Российской Федерации)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3.</w:t>
      </w:r>
      <w:r>
        <w:rPr>
          <w:sz w:val="26"/>
          <w:szCs w:val="26"/>
        </w:rPr>
        <w:t xml:space="preserve"> Разъяснения о порядке рассмотрения заявления о внесении исправления или изменения в документ о государственной регистрации акта гражданского состояния  можно получить в отделе ЗАГС администрации Варненского муниципального района Челябинской области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жител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арненского муниципального район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 вопросам организации работы  органов ЗАГС Челябинской области и качеству предоставления государственной услуги                            по государственной регистрации актов гражданского состояния  можно обращаться  в Государственный комитет по делам ЗАГС Челябинской области  по адресу: город Челябинск, улица Советская, д. 65 (справочный телефон 266-64-94) или </w:t>
      </w:r>
      <w:r>
        <w:rPr>
          <w:b/>
          <w:i/>
          <w:sz w:val="32"/>
          <w:szCs w:val="32"/>
        </w:rPr>
        <w:t>по телефону</w:t>
      </w:r>
      <w:r>
        <w:rPr>
          <w:sz w:val="32"/>
          <w:szCs w:val="32"/>
        </w:rPr>
        <w:t xml:space="preserve">                                  «</w:t>
      </w:r>
      <w:r>
        <w:rPr>
          <w:b/>
          <w:i/>
          <w:sz w:val="32"/>
          <w:szCs w:val="32"/>
        </w:rPr>
        <w:t>доверия</w:t>
      </w:r>
      <w:r>
        <w:rPr>
          <w:sz w:val="32"/>
          <w:szCs w:val="32"/>
        </w:rPr>
        <w:t xml:space="preserve"> Госкомитета по делам ЗАГС Челябинской области» -                  </w:t>
      </w:r>
      <w:r>
        <w:rPr>
          <w:b/>
          <w:i/>
          <w:sz w:val="32"/>
          <w:szCs w:val="32"/>
        </w:rPr>
        <w:t>264- 25- 4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осударственный комитет по делам ЗАГС Челябинской области осуществляет контроль за организацией работы органов ЗАГС Челябинской области и качеством предоставления государственной услуги по государственной регистрации актов  гражданского состоя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осударственный комитет</w:t>
      </w:r>
    </w:p>
    <w:p>
      <w:pPr>
        <w:pStyle w:val="Normal"/>
        <w:jc w:val="both"/>
        <w:rPr/>
      </w:pPr>
      <w:r>
        <w:rPr/>
        <w:t>по делам ЗАГС Челябинской</w:t>
      </w:r>
    </w:p>
    <w:p>
      <w:pPr>
        <w:pStyle w:val="Normal"/>
        <w:jc w:val="both"/>
        <w:rPr/>
      </w:pPr>
      <w:r>
        <w:rPr/>
        <w:t>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3:00Z</dcterms:created>
  <dc:creator>IXudyakova</dc:creator>
  <dc:description/>
  <cp:keywords/>
  <dc:language>en-US</dc:language>
  <cp:lastModifiedBy>VARNAZAGS</cp:lastModifiedBy>
  <cp:lastPrinted>2012-10-02T11:47:00Z</cp:lastPrinted>
  <dcterms:modified xsi:type="dcterms:W3CDTF">2012-10-12T03:16:00Z</dcterms:modified>
  <cp:revision>69</cp:revision>
  <dc:subject/>
  <dc:title/>
</cp:coreProperties>
</file>